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中医药管理局中医药防治传染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点研究室（临床基地）建设单位名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pacing w:val="-20"/>
          <w:sz w:val="36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31"/>
        <w:gridCol w:w="3257"/>
        <w:gridCol w:w="3515"/>
        <w:gridCol w:w="1060"/>
      </w:tblGrid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联合建设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研究室主任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地坛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毛  羽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佑安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秀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朝阳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辰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武奎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市海河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天津中医药大学第二附属医院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  琦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家庄市第五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恒军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  <w:sz w:val="24"/>
              </w:rPr>
              <w:t>山西中医学院中西医结合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太原市第四人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建平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呼和浩特市第二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唐桂兰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沈阳市第六人民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军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春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春中医药大学附属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吉林省中医药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闫世明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  平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黑龙江省传染病防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黑龙江省中医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黑龙江中医药大学附属第一医院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冬梅</w:t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公共卫生临床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晓蓉</w:t>
            </w:r>
          </w:p>
        </w:tc>
      </w:tr>
      <w:tr>
        <w:trPr>
          <w:trHeight w:val="2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  <w:sz w:val="24"/>
              </w:rPr>
              <w:t>上海中医药大学附属曙光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曙光医院浦东传染病分院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曙光医院浦东肺科分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疾病预防控制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建杰</w:t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京市第二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  伟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浙江中医药大学附属杭州第六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娄国强</w:t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肥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徽省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刁联硕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厦门市中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家传染病诊断试剂和疫苗工程技术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厦门市第一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进春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福州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福州市肺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潘  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芹</w:t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西省胸科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西省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新如</w:t>
            </w:r>
          </w:p>
        </w:tc>
      </w:tr>
      <w:tr>
        <w:trPr>
          <w:trHeight w:val="3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济南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士俊</w:t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南省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南中医学院第一附属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郝义彬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武汉市医疗救治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朱清静</w:t>
            </w:r>
          </w:p>
        </w:tc>
      </w:tr>
      <w:tr>
        <w:trPr>
          <w:trHeight w:val="4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沙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湖南中医药大学第一附属医院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谢元林</w:t>
            </w:r>
          </w:p>
        </w:tc>
      </w:tr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州市第八人民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复春</w:t>
            </w:r>
          </w:p>
        </w:tc>
      </w:tr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中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呼吸疾病国家重点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吕玉波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西医科大学第一附属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西中医学院附属瑞康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西壮医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劲民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省人民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省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垦三亚医院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三亚市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  锋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都市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成都中医药大学附属医院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川省中医药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温贤敏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  <w:sz w:val="24"/>
              </w:rPr>
              <w:t>重庆市公共卫生医疗救治中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市中医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成瑜</w:t>
            </w:r>
          </w:p>
        </w:tc>
      </w:tr>
      <w:tr>
        <w:trPr>
          <w:trHeight w:val="3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阳医学院附属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阳市传染病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程明亮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昆明医学院第一附属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云南省中医院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云南省传染病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韦  嘉</w:t>
            </w:r>
          </w:p>
        </w:tc>
      </w:tr>
      <w:tr>
        <w:trPr>
          <w:trHeight w:val="3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藏自治区藏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占  堆</w:t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传染病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马羽萍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兰州大学第一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兰州大学中西医结合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兰州肺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余  勤</w:t>
            </w:r>
          </w:p>
        </w:tc>
      </w:tr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海省传染病专科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海省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马如存</w:t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宁夏回族自治区第四人民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韩玉霞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新疆维吾尔自治区传染病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自治区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医科大学中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成新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生产建设兵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石河子大学医学院第一附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石河子大学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蔡  钢</w:t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总后勤部卫生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中国人民解放军第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 w:val="24"/>
              </w:rPr>
              <w:t>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吕吉云</w:t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京中央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日友好医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洪春</w:t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疾病预防控制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中医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董小平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注：标</w:t>
      </w:r>
      <w:r>
        <w:rPr>
          <w:rFonts w:ascii="宋体;SimSun" w:hAnsi="宋体;SimSun" w:cs="宋体;SimSun"/>
          <w:color w:val="000000"/>
          <w:kern w:val="0"/>
          <w:sz w:val="24"/>
        </w:rPr>
        <w:t>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者暂不作为临床基地建设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34:00Z</dcterms:created>
  <dc:creator>MC SYSTEM</dc:creator>
  <dc:description/>
  <cp:keywords/>
  <dc:language>en-US</dc:language>
  <cp:lastModifiedBy>MC SYSTEM</cp:lastModifiedBy>
  <dcterms:modified xsi:type="dcterms:W3CDTF">2010-02-12T01:34:00Z</dcterms:modified>
  <cp:revision>1</cp:revision>
  <dc:subject/>
  <dc:title>附件1</dc:title>
</cp:coreProperties>
</file>