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宋体;SimSun" w:hAnsi="宋体;SimSun" w:cs="宋体;SimSun"/>
          <w:b/>
          <w:b/>
          <w:sz w:val="36"/>
          <w:szCs w:val="36"/>
        </w:rPr>
      </w:pPr>
      <w:r>
        <w:rPr>
          <w:rFonts w:ascii="宋体;SimSun" w:hAnsi="宋体;SimSun" w:cs="宋体;SimSun"/>
          <w:b/>
          <w:sz w:val="36"/>
          <w:szCs w:val="36"/>
        </w:rPr>
        <w:t>在国家中医临床研究基地建设工作会议上的讲话</w:t>
      </w:r>
    </w:p>
    <w:p>
      <w:pPr>
        <w:pStyle w:val="Normal"/>
        <w:snapToGrid w:val="false"/>
        <w:spacing w:lineRule="exact" w:line="600"/>
        <w:jc w:val="center"/>
        <w:textAlignment w:val="baseline"/>
        <w:rPr>
          <w:rFonts w:ascii="楷体_GB2312" w:hAnsi="楷体_GB2312" w:eastAsia="楷体_GB2312" w:cs="宋体;SimSun"/>
          <w:sz w:val="30"/>
          <w:szCs w:val="30"/>
        </w:rPr>
      </w:pPr>
      <w:r>
        <w:rPr>
          <w:rFonts w:ascii="楷体_GB2312" w:hAnsi="楷体_GB2312" w:cs="宋体;SimSun" w:eastAsia="楷体_GB2312"/>
          <w:sz w:val="30"/>
          <w:szCs w:val="30"/>
        </w:rPr>
        <w:t>国家发展改革委社会司  王东生</w:t>
      </w:r>
    </w:p>
    <w:p>
      <w:pPr>
        <w:pStyle w:val="Normal"/>
        <w:snapToGrid w:val="false"/>
        <w:spacing w:lineRule="exact" w:line="600"/>
        <w:jc w:val="center"/>
        <w:textAlignment w:val="baseline"/>
        <w:rPr>
          <w:rFonts w:ascii="楷体_GB2312" w:hAnsi="楷体_GB2312" w:eastAsia="楷体_GB2312" w:cs="宋体;SimSun"/>
          <w:sz w:val="30"/>
          <w:szCs w:val="30"/>
        </w:rPr>
      </w:pPr>
      <w:r>
        <w:rPr>
          <w:rFonts w:eastAsia="楷体_GB2312" w:cs="宋体;SimSun" w:ascii="楷体_GB2312" w:hAnsi="楷体_GB2312"/>
          <w:sz w:val="30"/>
          <w:szCs w:val="30"/>
        </w:rPr>
        <w:t>2008</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30</w:t>
      </w:r>
      <w:r>
        <w:rPr>
          <w:rFonts w:ascii="楷体_GB2312" w:hAnsi="楷体_GB2312" w:cs="宋体;SimSun" w:eastAsia="楷体_GB2312"/>
          <w:sz w:val="30"/>
          <w:szCs w:val="30"/>
        </w:rPr>
        <w:t>日</w:t>
      </w:r>
    </w:p>
    <w:p>
      <w:pPr>
        <w:pStyle w:val="Normal"/>
        <w:snapToGrid w:val="false"/>
        <w:spacing w:lineRule="exact" w:line="600"/>
        <w:jc w:val="center"/>
        <w:textAlignment w:val="baselin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各位领导、各位院长，大家好！</w:t>
      </w:r>
    </w:p>
    <w:p>
      <w:pPr>
        <w:pStyle w:val="Normal"/>
        <w:snapToGrid w:val="false"/>
        <w:spacing w:lineRule="auto" w:line="360"/>
        <w:ind w:firstLine="600"/>
        <w:textAlignment w:val="baseline"/>
        <w:rPr/>
      </w:pPr>
      <w:r>
        <w:rPr>
          <w:rFonts w:ascii="仿宋_GB2312" w:hAnsi="仿宋_GB2312" w:cs="宋体;SimSun" w:eastAsia="仿宋_GB2312"/>
          <w:sz w:val="30"/>
          <w:szCs w:val="30"/>
        </w:rPr>
        <w:t>我首先代表国家发改委对</w:t>
      </w:r>
      <w:r>
        <w:rPr>
          <w:rFonts w:eastAsia="仿宋_GB2312" w:cs="宋体;SimSun" w:ascii="仿宋_GB2312" w:hAnsi="仿宋_GB2312"/>
          <w:sz w:val="30"/>
          <w:szCs w:val="30"/>
        </w:rPr>
        <w:t>16</w:t>
      </w:r>
      <w:r>
        <w:rPr>
          <w:rFonts w:ascii="仿宋_GB2312" w:hAnsi="仿宋_GB2312" w:cs="宋体;SimSun" w:eastAsia="仿宋_GB2312"/>
          <w:sz w:val="30"/>
          <w:szCs w:val="30"/>
        </w:rPr>
        <w:t>家中医院，入选国家中医临床研究基地建设单位表示衷心的祝贺。今天请大家来，主要目的是就如何建设好国家中医临床研究基地、国家中医临床研究基地的任务、如何发挥国家中医临床研究基地的作用，以及下一步需要做好的工作等有关问题和大家进一步交换意见。刚才王部长做了非常重要的讲话，我们表示完全赞同，希望大家在项目的具体实施过程中认真贯彻和执行。下面我就项目的有关问题再谈几点意见，供大家在工作中参考。</w:t>
      </w:r>
    </w:p>
    <w:p>
      <w:pPr>
        <w:pStyle w:val="Normal"/>
        <w:snapToGrid w:val="false"/>
        <w:spacing w:lineRule="auto" w:line="3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一、充分认识建设国家中医临床研究基地的重要意义</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中医药作为中华民族创造的医学科学，是我国优秀民族文化中的瑰宝，为中华民族的繁衍昌盛做出了卓越的贡献，也对整个人类健康和世界文明产生了积极的影响。中医药是目前世界上保存最完整、最系统的传统医学。中医药具有“简、便、验、廉”的特点，对一些疑难杂症、慢性病、老年病等疾病，有着独特的治疗办法和疗效，治未病的理念和做法也是现代医学所推崇的预防保健中最廉价最有效的手段。同时中医药对降低医疗卫生费用，缓解人民群众“看病难、看病贵”具有重要作用，为此受到人民群众的广泛欢迎。</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在党中央、国务院的高度重视下，我国中医药发展取得了很大成绩，总体发展趋势是好的，但也面临一些困难。主要是：在西医药主导卫生保健体系的情况下，随着现代高科技的迅速发展，西医临床诊疗技术、大型诊疗设备以及新药的不断推出，卫生领域竞争日益激烈。中医药一些原有的优势和服务领域受到严重冲击甚至削弱。我国中医药重大理论与药理研究一直没有突破性进展；传统中医药的某些固有特点不大适应市场经济的要求，中药个性化治疗与西药工业化生产缺乏竞争优势；在激烈的市场竞争中，中医西化严重等等。</w:t>
      </w:r>
    </w:p>
    <w:p>
      <w:pPr>
        <w:pStyle w:val="Normal"/>
        <w:snapToGrid w:val="false"/>
        <w:spacing w:lineRule="auto" w:line="360"/>
        <w:ind w:firstLine="600"/>
        <w:rPr/>
      </w:pPr>
      <w:r>
        <w:rPr>
          <w:rFonts w:ascii="仿宋_GB2312" w:hAnsi="仿宋_GB2312" w:cs="宋体;SimSun" w:eastAsia="仿宋_GB2312"/>
          <w:sz w:val="30"/>
          <w:szCs w:val="30"/>
        </w:rPr>
        <w:t>面对这种形势，如果国家不采取有效措施，鼓励、保护和扶持中医药事业的发展，中医药在与西医药之间的差距将进一步扩大；另一方面，如果中医药不能继承和发掘原有的优势，不积极开拓创新，不断提高诊疗水平和服务能力，也会在西医药的挑战中逐渐萎缩，丧失生存与发展的机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医药是中国特色医药卫生事业不可或缺的重要组成部分，坚持中西医并重，扶持中医药事业发展，是我国的卫生工作方针。国家第十一个五年规划纲要提出了“保护和发展中医药，加强中医临床研究基地和中医医院建设”的战略任务，主要解决中医药创新和发展问题。</w:t>
      </w:r>
      <w:r>
        <w:rPr>
          <w:rFonts w:ascii="仿宋_GB2312" w:hAnsi="仿宋_GB2312" w:cs="宋体;SimSun" w:eastAsia="仿宋_GB2312"/>
          <w:bCs/>
          <w:sz w:val="30"/>
          <w:szCs w:val="30"/>
        </w:rPr>
        <w:t>中医临床研究基地的主要建设目标是，通过加大投入，改善条件，深化改革，创新机制，使临床研究基地成为具有国内一流的中医临床科研人才队伍、一流的科研条件与环境、一流的中医药重点学科群，以及一流的特色优势突出的中医专科，中医临床与科研有机结合的新型现代化综合性中医医院。从而承担起重大疑难疾病的中医和中西医结合研究、中医临床诊疗技术和方法的研究推广、中药新药临床研究与开发，以及人才培养等重大任务。在重大疾病防治研究方面取得突破进展，全面提高中医药的防病治病能力和自主创新能力。</w:t>
      </w:r>
      <w:r>
        <w:rPr>
          <w:rFonts w:ascii="仿宋_GB2312" w:hAnsi="仿宋_GB2312" w:cs="宋体;SimSun" w:eastAsia="仿宋_GB2312"/>
          <w:sz w:val="30"/>
          <w:szCs w:val="30"/>
        </w:rPr>
        <w:t>为今后我国中医药事业的持续快速发展打下良好的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着力打造开放的临床科研平台。基地建设不仅仅是项目建设单位本身的能力建设，国家的主要目的是要通过基地建设，打造开放的临床科研平台，提高我国中医药整体的临床研究水平。各有关部门和建设单位一定要根据指导意见的要求，积极改革现行的管理体制和运行机制，完善政策配套措施，通过管理创新，发挥项目单位的优势，把基地建设单位建设成为高水平、开放的临床科研平台、临床数据共享平台和成果转化平台，发挥研究基地的凝聚和带动作用，提高中医药临床科研的整体水平。</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们希望基地项目建设单位和相关省政府领导充分重视此次基地建设的战略意义，要作为一项政治任务，切实加强领导，为实现基地建设目标，振兴我国中医药事业，共同努力奋斗。</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按照基地建设目标要求搞好方案设计，加快前期工作</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突出重点搞好项目方案设计</w:t>
      </w:r>
      <w:r>
        <w:rPr>
          <w:rFonts w:ascii="仿宋_GB2312" w:hAnsi="仿宋_GB2312" w:eastAsia="仿宋_GB2312"/>
          <w:sz w:val="30"/>
          <w:szCs w:val="30"/>
        </w:rPr>
        <w:t>。基地项目建设要按照目标要求，重点加强科研条件和临床研究基础设施、重点学科、重点专科的业务用房和设备配置，着重突出创新条件和能力建设。各建设单位要充分考虑自身的条件状况和特点，重点加强优势领域的科研和创新能力，建设方案首先要满足中医药科学研究实验条件、重点学科、重点专科的要求，然后再考虑医疗、教学等方面的业务用房建设需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医院的规划设计上，要体现现代医院建设的要求，注重总体布局、合理流程、附属配套设施的完善以及绿化等方面的要求。要按照基地建设规划和指导意见的要求严格控制建设规模和标准，严格控制床位的增加，不能把基地建设的主要任务放到扩大床位规模上。建筑风格要与本地建筑相融合，切忌搞大屋顶等奢华建设，真正把钱花在刀刃上，花在切实需要加强的内部建设上，提高能力建设上。通过本次建设使基地在科研条件与能力、临床研究与诊治水平达到国内或国际领先水平。各项目建设单位，发展改革和中医药部门要按照指导意见的要求，认真搞好方案设计和可研报告的编制工作。</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关于项目的审批。</w:t>
      </w:r>
      <w:r>
        <w:rPr>
          <w:rFonts w:ascii="仿宋_GB2312" w:hAnsi="仿宋_GB2312" w:eastAsia="仿宋_GB2312"/>
          <w:sz w:val="30"/>
          <w:szCs w:val="30"/>
        </w:rPr>
        <w:t>可研报告和初步设计的审批，初步商定原则上由省级人民政府批复。按照现行规定，中央补助投资数额超过</w:t>
      </w:r>
      <w:r>
        <w:rPr>
          <w:rFonts w:eastAsia="仿宋_GB2312" w:ascii="仿宋_GB2312" w:hAnsi="仿宋_GB2312"/>
          <w:sz w:val="30"/>
          <w:szCs w:val="30"/>
        </w:rPr>
        <w:t>3000</w:t>
      </w:r>
      <w:r>
        <w:rPr>
          <w:rFonts w:ascii="仿宋_GB2312" w:hAnsi="仿宋_GB2312" w:eastAsia="仿宋_GB2312"/>
          <w:sz w:val="30"/>
          <w:szCs w:val="30"/>
        </w:rPr>
        <w:t>万且补助比例超过</w:t>
      </w:r>
      <w:r>
        <w:rPr>
          <w:rFonts w:eastAsia="仿宋_GB2312" w:ascii="仿宋_GB2312" w:hAnsi="仿宋_GB2312"/>
          <w:sz w:val="30"/>
          <w:szCs w:val="30"/>
        </w:rPr>
        <w:t>50%</w:t>
      </w:r>
      <w:r>
        <w:rPr>
          <w:rFonts w:ascii="仿宋_GB2312" w:hAnsi="仿宋_GB2312" w:eastAsia="仿宋_GB2312"/>
          <w:sz w:val="30"/>
          <w:szCs w:val="30"/>
        </w:rPr>
        <w:t>的，由中央审批，从这次项目的具体情况看，除个别项目应由中央审批外，其他项目可由地方自行批复。由地方自行审批的项目，在可研报告编制完成且论证以后，要报国家审核。国家中医局和发改委将组织专家组，对各项目可研报告依据建设指导意见审核提出修改意见，地方据此调整后再进行审批。地方批复的可研报告和初步设计要报国家备案，并作为基地建成后国家验收的依据。</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确保建设资金安排足额到位。</w:t>
      </w:r>
      <w:r>
        <w:rPr>
          <w:rFonts w:ascii="仿宋_GB2312" w:hAnsi="仿宋_GB2312" w:eastAsia="仿宋_GB2312"/>
          <w:sz w:val="30"/>
          <w:szCs w:val="30"/>
        </w:rPr>
        <w:t>这次基地建设项目规模都比较大，为保证项目的顺利实施，必须确保建设资金安排足额到位，不得留有缺口。</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关于中央资金安排。</w:t>
      </w:r>
      <w:r>
        <w:rPr>
          <w:rFonts w:ascii="仿宋_GB2312" w:hAnsi="仿宋_GB2312" w:eastAsia="仿宋_GB2312"/>
          <w:sz w:val="30"/>
          <w:szCs w:val="30"/>
        </w:rPr>
        <w:t>在规划编制初期，规划确定建设</w:t>
      </w:r>
      <w:r>
        <w:rPr>
          <w:rFonts w:eastAsia="仿宋_GB2312" w:ascii="仿宋_GB2312" w:hAnsi="仿宋_GB2312"/>
          <w:sz w:val="30"/>
          <w:szCs w:val="30"/>
        </w:rPr>
        <w:t>10</w:t>
      </w:r>
      <w:r>
        <w:rPr>
          <w:rFonts w:ascii="仿宋_GB2312" w:hAnsi="仿宋_GB2312" w:eastAsia="仿宋_GB2312"/>
          <w:sz w:val="30"/>
          <w:szCs w:val="30"/>
        </w:rPr>
        <w:t>个基地，安排</w:t>
      </w:r>
      <w:r>
        <w:rPr>
          <w:rFonts w:eastAsia="仿宋_GB2312" w:ascii="仿宋_GB2312" w:hAnsi="仿宋_GB2312"/>
          <w:sz w:val="30"/>
          <w:szCs w:val="30"/>
        </w:rPr>
        <w:t>10</w:t>
      </w:r>
      <w:r>
        <w:rPr>
          <w:rFonts w:ascii="仿宋_GB2312" w:hAnsi="仿宋_GB2312" w:eastAsia="仿宋_GB2312"/>
          <w:sz w:val="30"/>
          <w:szCs w:val="30"/>
        </w:rPr>
        <w:t>亿元资金。现在规划确定建设</w:t>
      </w:r>
      <w:r>
        <w:rPr>
          <w:rFonts w:eastAsia="仿宋_GB2312" w:ascii="仿宋_GB2312" w:hAnsi="仿宋_GB2312"/>
          <w:sz w:val="30"/>
          <w:szCs w:val="30"/>
        </w:rPr>
        <w:t>16</w:t>
      </w:r>
      <w:r>
        <w:rPr>
          <w:rFonts w:ascii="仿宋_GB2312" w:hAnsi="仿宋_GB2312" w:eastAsia="仿宋_GB2312"/>
          <w:sz w:val="30"/>
          <w:szCs w:val="30"/>
        </w:rPr>
        <w:t>个单位，从目前来看大幅度地增加中央补助资金将有一定的难度，我们也将积极向委领导反映情况争取适当有所增加。中央安排的资金是补助性的，规划也明确以地方投入为主。具体到每个项目能够补助多少，要根据每个项目的具体情况来定，前提是要按照指导意见的标准合理设计，突出了建设重点，规模合理而不是盲目扩大规模。对规模合理、地方财政困难的可以给予适当照顾。</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要认真落实地方配资金。</w:t>
      </w:r>
      <w:r>
        <w:rPr>
          <w:rFonts w:ascii="仿宋_GB2312" w:hAnsi="仿宋_GB2312" w:eastAsia="仿宋_GB2312"/>
          <w:sz w:val="30"/>
          <w:szCs w:val="30"/>
        </w:rPr>
        <w:t>保证建设资金安排足额到位，主要是指地方配套资金要到位。各地在基地项目申报时，各省人民政府均做出了配套资金安排的承诺，我们希望各地要切实履行诺言。各省发改委和中医部门在编制项目可研报告时要进一步作好配套资金的落实工作。地方配套资金要以省级财政安排为主。有条件的项目建设单位，根据自有资金情况做出适当安排是必要的，但尽量不要由项目单位举债，项目建设资金安排必须做到封闭，不得留有缺口，否则国家将不审核项目的可研报告。这里需要强调的是，在配套资金中也包括设备购置资金，各省财政也要同时足额落实，不能建设空壳基地。</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严格执行基本建设程序。</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eastAsia="仿宋_GB2312"/>
          <w:sz w:val="30"/>
          <w:szCs w:val="30"/>
        </w:rPr>
        <w:t>在规划实施项目过程中，各地要严格执行基本建设程序，落实好项目法人责任制、招标投标制、工程监理制、合同管理制，切实做好项目审核、环评审查、用地审批等工作，在重点环节上把好关。</w:t>
      </w:r>
    </w:p>
    <w:p>
      <w:pPr>
        <w:pStyle w:val="Normal"/>
        <w:snapToGrid w:val="false"/>
        <w:spacing w:lineRule="auto" w:line="360"/>
        <w:ind w:firstLine="600"/>
        <w:rPr/>
      </w:pPr>
      <w:r>
        <w:rPr>
          <w:rFonts w:ascii="仿宋_GB2312" w:hAnsi="仿宋_GB2312" w:eastAsia="仿宋_GB2312"/>
          <w:sz w:val="30"/>
          <w:szCs w:val="30"/>
        </w:rPr>
        <w:t>要加快项目进度，各地要尽早开展环评、用地、市政配套等各项建设条件，优化管理手续，减少没有实质性内容的管理环节，简化合并审批程序，着力提高办事效率，</w:t>
      </w:r>
      <w:r>
        <w:rPr>
          <w:rFonts w:ascii="仿宋_GB2312" w:hAnsi="仿宋_GB2312" w:cs="宋体;SimSun" w:eastAsia="仿宋_GB2312"/>
          <w:sz w:val="30"/>
          <w:szCs w:val="30"/>
        </w:rPr>
        <w:t>在特事特办、加快进度的同时，严格按照国家规定履行建设程序、办理相关手续，要把工作做细、作扎实，把问题解决好，不能</w:t>
      </w:r>
      <w:r>
        <w:rPr>
          <w:rFonts w:ascii="仿宋_GB2312" w:hAnsi="仿宋_GB2312" w:eastAsia="仿宋_GB2312"/>
          <w:sz w:val="30"/>
          <w:szCs w:val="30"/>
        </w:rPr>
        <w:t>盲目赶进度。</w:t>
      </w:r>
      <w:r>
        <w:rPr>
          <w:rFonts w:ascii="仿宋_GB2312" w:hAnsi="仿宋_GB2312" w:cs="宋体;SimSun" w:eastAsia="仿宋_GB2312"/>
          <w:sz w:val="30"/>
          <w:szCs w:val="30"/>
        </w:rPr>
        <w:t>可研完成的要尽快报国家审核，国家对项目的审核可以来一个审核一个，条件具备的</w:t>
      </w:r>
      <w:r>
        <w:rPr>
          <w:rFonts w:ascii="仿宋_GB2312" w:hAnsi="仿宋_GB2312" w:eastAsia="仿宋_GB2312"/>
          <w:sz w:val="30"/>
          <w:szCs w:val="30"/>
        </w:rPr>
        <w:t>及早开工，尽快形成实物工作量。</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确保工程质量</w:t>
      </w:r>
      <w:r>
        <w:rPr>
          <w:rFonts w:ascii="仿宋_GB2312" w:hAnsi="仿宋_GB2312" w:eastAsia="仿宋_GB2312"/>
          <w:sz w:val="30"/>
          <w:szCs w:val="30"/>
        </w:rPr>
        <w:t>。建设项目要树立百年大计的思想意识，按照合理工期进行规划、设计和施工，要切实加强项目管理，确保工程质量。</w:t>
      </w:r>
      <w:r>
        <w:rPr>
          <w:rFonts w:ascii="仿宋_GB2312" w:hAnsi="仿宋_GB2312" w:cs="宋体;SimSun" w:eastAsia="仿宋_GB2312"/>
          <w:sz w:val="30"/>
          <w:szCs w:val="30"/>
        </w:rPr>
        <w:t>要认真处理好提高效率和严格管理的关系，</w:t>
      </w:r>
      <w:r>
        <w:rPr>
          <w:rFonts w:ascii="仿宋_GB2312" w:hAnsi="仿宋_GB2312" w:eastAsia="仿宋_GB2312"/>
          <w:sz w:val="30"/>
          <w:szCs w:val="30"/>
        </w:rPr>
        <w:t>要强化全程管理和稽查，重点加强各建设施工环节的督导，对在建项目的建设内容、进度、质量、资金到位情况等，实行全面监管。国家也将在适当的时候对有关项目进行随机抽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对项目建设的指导，中医药管理局、国家发展改革委印发了《中医临床研究基地建设指导意见》，在严格基地职能定位的基础上，对基地具体建设目标、建设原则、建设内容、建设要求及设备配备等做出了具体规定。各地要严格按照指导意见，在布局、规模、功能和工程建设质量上严格把关，确保基地建设设计规范、面积达标、功能齐全、质量上乘，为今后的中医发展提供一个高标准、功能完善的中医临床研究平台。</w:t>
      </w:r>
    </w:p>
    <w:p>
      <w:pPr>
        <w:pStyle w:val="Normal"/>
        <w:snapToGrid w:val="false"/>
        <w:spacing w:lineRule="auto" w:line="360"/>
        <w:ind w:firstLine="602"/>
        <w:rPr/>
      </w:pPr>
      <w:r>
        <w:rPr>
          <w:rFonts w:ascii="仿宋_GB2312" w:hAnsi="仿宋_GB2312" w:cs="宋体;SimSun" w:eastAsia="仿宋_GB2312"/>
          <w:b/>
          <w:sz w:val="30"/>
          <w:szCs w:val="30"/>
        </w:rPr>
        <w:t>三、</w:t>
      </w:r>
      <w:r>
        <w:rPr>
          <w:rFonts w:ascii="仿宋_GB2312" w:hAnsi="仿宋_GB2312" w:eastAsia="仿宋_GB2312"/>
          <w:b/>
          <w:sz w:val="30"/>
          <w:szCs w:val="30"/>
        </w:rPr>
        <w:t>各负其责，</w:t>
      </w:r>
      <w:r>
        <w:rPr>
          <w:rFonts w:ascii="仿宋_GB2312" w:hAnsi="仿宋_GB2312" w:cs="宋体;SimSun" w:eastAsia="仿宋_GB2312"/>
          <w:b/>
          <w:sz w:val="30"/>
          <w:szCs w:val="30"/>
        </w:rPr>
        <w:t>加强协调</w:t>
      </w:r>
    </w:p>
    <w:p>
      <w:pPr>
        <w:pStyle w:val="Normal"/>
        <w:snapToGrid w:val="false"/>
        <w:spacing w:lineRule="auto" w:line="360"/>
        <w:ind w:firstLine="600"/>
        <w:textAlignment w:val="baseline"/>
        <w:rPr/>
      </w:pPr>
      <w:r>
        <w:rPr>
          <w:rFonts w:ascii="仿宋_GB2312" w:hAnsi="仿宋_GB2312" w:cs="宋体;SimSun" w:eastAsia="仿宋_GB2312"/>
          <w:sz w:val="30"/>
          <w:szCs w:val="30"/>
        </w:rPr>
        <w:t>要加强部门协调和配合。项目的顺利实施和各部门分工合作，相互配合是紧密相关的。本次中医研究基地建设影响大、投资多，覆盖的地区多，会遇到很多意想不到的困难和问题，需要加强部门的协调和配合。我们要充分考虑到基地建设的艰巨性和复杂性，发扬团结协作精神，把工作做好。中医药、发改、财政等部门要切实履行职责，协调配合，形成合力。</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各地发展改革部门要积极配合中医药等有关部门努力做好中医医院的规划建设工作。发展改革部门一定要牢固树立服务意识，不能立了项，批了可研报告，定了建设方案，下达了资金就万事大吉，放手不管。保证项目效益的实现是发展改革部门落实责任制的一项重要内容，必须继续做好协调落实与监督检查、积极主动地协助善始善终做好工作。</w:t>
      </w:r>
    </w:p>
    <w:p>
      <w:pPr>
        <w:pStyle w:val="Normal"/>
        <w:snapToGrid w:val="false"/>
        <w:spacing w:lineRule="auto" w:line="360"/>
        <w:ind w:firstLine="600"/>
        <w:textAlignment w:val="baseline"/>
        <w:rPr/>
      </w:pPr>
      <w:r>
        <w:rPr>
          <w:rFonts w:ascii="仿宋_GB2312" w:hAnsi="仿宋_GB2312" w:cs="宋体;SimSun" w:eastAsia="仿宋_GB2312"/>
          <w:sz w:val="30"/>
          <w:szCs w:val="30"/>
        </w:rPr>
        <w:t>中医药管理部门作为行业主管部门以及这次项目的法人单位应当切实承担起项目建设和管理的主体责任，要紧紧围绕临床科研能力建设这一核心主题，按照王国强部长提出的工作要求和有关规定加强管理，保证项目建设的内涵要求和顺利实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要认真作好项目前期准备、设计、招标施工等阶段资金控制工作。</w:t>
      </w:r>
      <w:r>
        <w:rPr>
          <w:rFonts w:ascii="仿宋_GB2312" w:hAnsi="仿宋_GB2312" w:cs="宋体;SimSun" w:eastAsia="仿宋_GB2312"/>
          <w:sz w:val="30"/>
          <w:szCs w:val="30"/>
        </w:rPr>
        <w:t>在项目建设中明确各个环节的责任，将责任细化落实到人。要严格执行土地、环评、节能等管理规定，切实把好项目审核关，确保项目能够经得起历史的检验。同时要</w:t>
      </w:r>
      <w:r>
        <w:rPr>
          <w:rFonts w:ascii="仿宋_GB2312" w:hAnsi="仿宋_GB2312" w:eastAsia="仿宋_GB2312"/>
          <w:sz w:val="30"/>
          <w:szCs w:val="30"/>
        </w:rPr>
        <w:t>严格项目资金管理使用，中央专项资金及地方配套资金要专款专用，要纳入项目专用帐户管理，按照工程进度实行集中支付，确保资金安全有效使用，防治铺张浪费。在批准的建设工期内，超过建设项目批准投资额度引起的投资变化，要按照基本建设程序报批并向有关部门备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pPr>
      <w:r>
        <w:rPr>
          <w:rFonts w:ascii="仿宋_GB2312" w:hAnsi="仿宋_GB2312" w:eastAsia="仿宋_GB2312"/>
          <w:sz w:val="30"/>
          <w:szCs w:val="30"/>
        </w:rPr>
        <w:t>同志们，党中央、国务院历来高度重视中医药事业的发展，中医临床研究基地和地市以上中医院建设是在新时期下重新振兴我国中医药事业的重大举措，我们一定要以科学发展观为指导，作为一项政治任务，高度重视并加紧工作，不负众望，圆满完成基地建设任务，为更好地服务我国人民健康事业，推动中医药走向世界贡献我们的力量。</w:t>
      </w:r>
    </w:p>
    <w:p>
      <w:pPr>
        <w:pStyle w:val="Normal"/>
        <w:snapToGrid w:val="false"/>
        <w:spacing w:lineRule="auto" w:line="360"/>
        <w:ind w:firstLine="600"/>
        <w:rPr/>
      </w:pPr>
      <w:r>
        <w:rPr>
          <w:rFonts w:ascii="仿宋_GB2312" w:hAnsi="仿宋_GB2312" w:eastAsia="仿宋_GB2312"/>
          <w:sz w:val="30"/>
          <w:szCs w:val="30"/>
        </w:rPr>
        <w:t>不平凡的</w:t>
      </w:r>
      <w:r>
        <w:rPr>
          <w:rFonts w:eastAsia="仿宋_GB2312" w:ascii="仿宋_GB2312" w:hAnsi="仿宋_GB2312"/>
          <w:sz w:val="30"/>
          <w:szCs w:val="30"/>
        </w:rPr>
        <w:t>2008</w:t>
      </w:r>
      <w:r>
        <w:rPr>
          <w:rFonts w:ascii="仿宋_GB2312" w:hAnsi="仿宋_GB2312" w:eastAsia="仿宋_GB2312"/>
          <w:sz w:val="30"/>
          <w:szCs w:val="30"/>
        </w:rPr>
        <w:t>年即将过去，新的一年即将开始。这次会议是一次启动会，也是我们工作新征程的起点。在此衷心祝愿大家在新的一年里身体健康，工作进步！谢谢大家！</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0:00Z</dcterms:created>
  <dc:creator>ibm</dc:creator>
  <dc:description/>
  <dc:language>en-US</dc:language>
  <cp:lastModifiedBy>刘群峰</cp:lastModifiedBy>
  <cp:lastPrinted>2008-12-31T10:38:00Z</cp:lastPrinted>
  <dcterms:modified xsi:type="dcterms:W3CDTF">2008-12-31T03:24:00Z</dcterms:modified>
  <cp:revision>7</cp:revision>
  <dc:subject/>
  <dc:title>中医临床研究基地建设讲话参考提纲</dc:title>
</cp:coreProperties>
</file>