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</w:rPr>
        <w:t>200</w:t>
      </w:r>
      <w:r>
        <w:rPr>
          <w:rFonts w:eastAsia="方正小标宋简体"/>
          <w:sz w:val="36"/>
        </w:rPr>
        <w:t>9</w:t>
      </w:r>
      <w:r>
        <w:rPr>
          <w:rFonts w:eastAsia="方正小标宋简体"/>
          <w:sz w:val="36"/>
        </w:rPr>
        <w:t>年全国中医药工作会议代表名额分配表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  <w:szCs w:val="30"/>
        </w:rPr>
        <w:t>一、各省、自治区、直辖市及计划单列市、副省级省会城市卫生厅局、中医药管理局（</w:t>
      </w:r>
      <w:r>
        <w:rPr>
          <w:rFonts w:eastAsia="黑体;SimHei" w:ascii="黑体;SimHei" w:hAnsi="黑体;SimHei"/>
          <w:bCs/>
          <w:szCs w:val="30"/>
        </w:rPr>
        <w:t>92</w:t>
      </w:r>
      <w:r>
        <w:rPr/>
        <w:t>人）</w:t>
      </w:r>
    </w:p>
    <w:tbl>
      <w:tblPr>
        <w:tblW w:w="944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24"/>
        <w:gridCol w:w="1140"/>
        <w:gridCol w:w="1320"/>
        <w:gridCol w:w="1080"/>
        <w:gridCol w:w="1200"/>
        <w:gridCol w:w="1164"/>
        <w:gridCol w:w="132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地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4" w:firstLine="12"/>
              <w:jc w:val="distribute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卫生厅局分管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firstLine="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药局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" w:hanging="39"/>
              <w:jc w:val="distribute"/>
              <w:rPr>
                <w:rFonts w:ascii="黑体;SimHei" w:hAnsi="黑体;SimHei" w:eastAsia="黑体;SimHei"/>
                <w:spacing w:val="-3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32"/>
                <w:sz w:val="21"/>
                <w:szCs w:val="21"/>
              </w:rPr>
              <w:t>中医处处长或中医药局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4" w:firstLine="12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卫生厅局分管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药局局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9" w:hanging="39"/>
              <w:jc w:val="distribute"/>
              <w:rPr>
                <w:rFonts w:ascii="黑体;SimHei" w:hAnsi="黑体;SimHei" w:eastAsia="黑体;SimHei"/>
                <w:spacing w:val="-3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32"/>
                <w:sz w:val="21"/>
                <w:szCs w:val="21"/>
              </w:rPr>
              <w:t>中医处处长或中医药局办公室主任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北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济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天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青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河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河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山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湖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内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武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辽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湖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沈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广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大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广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吉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深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长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广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海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哈尔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四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上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成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江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重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南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贵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浙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云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杭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西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宁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陕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安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西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福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甘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厦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青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江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宁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山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sz w:val="28"/>
              </w:rPr>
            </w:pPr>
            <w:r>
              <w:rPr>
                <w:sz w:val="28"/>
              </w:rPr>
              <w:t>新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 xml:space="preserve">二、新疆生产建设兵团卫生局                            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 xml:space="preserve">三、国家中医药管理局机关         </w:t>
      </w:r>
      <w:r>
        <w:rPr>
          <w:rFonts w:ascii="黑体;SimHei" w:hAnsi="黑体;SimHei" w:eastAsia="黑体;SimHei"/>
          <w:szCs w:val="30"/>
        </w:rPr>
        <w:t xml:space="preserve">                    </w:t>
      </w:r>
      <w:r>
        <w:rPr>
          <w:rFonts w:eastAsia="黑体;SimHei" w:ascii="黑体;SimHei" w:hAnsi="黑体;SimHei"/>
          <w:szCs w:val="30"/>
        </w:rPr>
        <w:t>25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</w:rPr>
        <w:t>四、局各直属单位（</w:t>
      </w:r>
      <w:r>
        <w:rPr>
          <w:rFonts w:eastAsia="黑体;SimHei" w:ascii="黑体;SimHei" w:hAnsi="黑体;SimHei"/>
          <w:bCs/>
          <w:spacing w:val="-4"/>
        </w:rPr>
        <w:t>9</w:t>
      </w:r>
      <w:r>
        <w:rPr/>
        <w:t>人）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900"/>
      </w:tblGrid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国中医</w:t>
            </w:r>
            <w:r>
              <w:rPr/>
              <w:t>科学</w:t>
            </w:r>
            <w:r>
              <w:rPr/>
              <w:t>院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华中医药学会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国中医药报社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国中医药出版社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国中医药科技开发交流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中国传统医药国际交流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局</w:t>
            </w:r>
            <w:r>
              <w:rPr/>
              <w:t>对</w:t>
            </w:r>
            <w:r>
              <w:rPr/>
              <w:t>台港澳中医药交流合作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0" w:type="dxa"/>
            <w:tcBorders/>
          </w:tcPr>
          <w:p>
            <w:pPr>
              <w:pStyle w:val="Normal"/>
              <w:spacing w:lineRule="exact" w:line="500"/>
              <w:ind w:hanging="0"/>
              <w:rPr/>
            </w:pPr>
            <w:r>
              <w:rPr/>
              <w:t>局中医师资格认证中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bCs/>
        </w:rPr>
        <w:t>五、特邀代表（</w:t>
      </w:r>
      <w:r>
        <w:rPr>
          <w:rFonts w:eastAsia="黑体;SimHei" w:ascii="黑体;SimHei" w:hAnsi="黑体;SimHei"/>
          <w:bCs/>
        </w:rPr>
        <w:t>31</w:t>
      </w:r>
      <w:r>
        <w:rPr/>
        <w:t>人）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840"/>
      </w:tblGrid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中组部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全国人大教科文卫委员会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务院办公厅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全国政协教科文卫体委员会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外交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发展改革委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教育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科技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家民委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监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财政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人</w:t>
            </w:r>
            <w:r>
              <w:rPr/>
              <w:t>力资源社会</w:t>
            </w:r>
            <w:r>
              <w:rPr/>
              <w:t>保障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农业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商务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文化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卫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审计署</w:t>
            </w:r>
            <w:r>
              <w:rPr/>
              <w:t>（卫生药品审计局）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工商总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质检总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林业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知识产权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务院港澳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务院法制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务院台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国务院学位办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外专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食品药品监管局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中国科协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总</w:t>
            </w:r>
            <w:r>
              <w:rPr/>
              <w:t>后勤部</w:t>
            </w:r>
            <w:r>
              <w:rPr/>
              <w:t>卫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ind w:firstLine="12"/>
              <w:rPr/>
            </w:pPr>
            <w:r>
              <w:rPr/>
              <w:t>武警</w:t>
            </w:r>
            <w:r>
              <w:rPr/>
              <w:t>总部后勤部</w:t>
            </w:r>
            <w:r>
              <w:rPr/>
              <w:t>卫生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2381" w:footer="0" w:bottom="1134"/>
          <w:pgNumType w:start="0"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9:00Z</dcterms:created>
  <dc:creator>MC SYSTEM</dc:creator>
  <dc:description/>
  <cp:keywords/>
  <dc:language>en-US</dc:language>
  <cp:lastModifiedBy>MC SYSTEM</cp:lastModifiedBy>
  <dcterms:modified xsi:type="dcterms:W3CDTF">2008-12-25T01:40:00Z</dcterms:modified>
  <cp:revision>2</cp:revision>
  <dc:subject/>
  <dc:title>附件1</dc:title>
</cp:coreProperties>
</file>