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0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二批“治未病”预防保健服务试点单位名单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bookmarkStart w:id="0" w:name="OLE_LINK1"/>
      <w:bookmarkEnd w:id="0"/>
      <w:r>
        <w:rPr>
          <w:rFonts w:ascii="仿宋_GB2312;Arial Unicode MS" w:hAnsi="仿宋_GB2312;Arial Unicode MS" w:eastAsia="仿宋_GB2312;Arial Unicode MS"/>
          <w:sz w:val="30"/>
          <w:szCs w:val="30"/>
        </w:rPr>
        <w:t>天津中医药大学第一附属医院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bookmarkStart w:id="1" w:name="OLE_LINK1"/>
      <w:bookmarkEnd w:id="1"/>
      <w:r>
        <w:rPr>
          <w:rFonts w:ascii="仿宋_GB2312;Arial Unicode MS" w:hAnsi="仿宋_GB2312;Arial Unicode MS" w:eastAsia="仿宋_GB2312;Arial Unicode MS"/>
          <w:sz w:val="30"/>
          <w:szCs w:val="30"/>
        </w:rPr>
        <w:t>天津中医药大学第二附属医院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河北省石家庄平安医院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江苏省中医院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苏州市中医医院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无锡市中医院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昆山市中医医院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江苏省扬州市广陵区湾头镇社区卫生服务中心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江苏省泰州市高港区刁铺社区卫生服务中心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浙江省杭州市米市巷街道社区卫生服务中心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浙江省黄岩熙都养生会所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福建中医学院附属人民医院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福建中医学院附属第二人民医院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厦门市中医院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江西中医学院附属医院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山东省中西医结合医院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河南省中医院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湖北省中医院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武汉市江岸区上海街社区卫生服务中心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广东省妇幼保健院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广东省佛山市南海区妇幼保健院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南方医科大学附属中西医结合医院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广州市荔湾区华林街社区卫生服务中心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广西中医学院附属瑞康医院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广西省元之源亚健康医疗中心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成都市青羊区新华社区卫生服务中心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新疆维吾尔自治区中医医院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中国中医科学院广安门医院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中国中医科学院西苑医院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中国中医科学院眼科医院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北京中医药大学东方医院</w:t>
      </w:r>
    </w:p>
    <w:p>
      <w:pPr>
        <w:pStyle w:val="Normal"/>
        <w:spacing w:lineRule="exact" w:line="600"/>
        <w:ind w:firstLine="58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北京中医药大学东直门医院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pBdr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b/>
          <w:sz w:val="30"/>
          <w:szCs w:val="30"/>
        </w:rPr>
        <w:t>中医  治未病  通知</w:t>
      </w:r>
    </w:p>
    <w:p>
      <w:pPr>
        <w:pStyle w:val="Normal"/>
        <w:pBdr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抄送：各有关单位。</w:t>
      </w:r>
    </w:p>
    <w:p>
      <w:pPr>
        <w:pStyle w:val="Normal"/>
        <w:pBdr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国家中医药管理局办公室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印发</w:t>
      </w:r>
    </w:p>
    <w:p>
      <w:pPr>
        <w:pStyle w:val="Normal"/>
        <w:pBdr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spacing w:val="-4"/>
          <w:sz w:val="30"/>
          <w:szCs w:val="30"/>
        </w:rPr>
        <w:t xml:space="preserve">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校对人：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刘文武</w:t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11:00Z</dcterms:created>
  <dc:creator>郑欧元</dc:creator>
  <dc:description/>
  <cp:keywords/>
  <dc:language>en-US</dc:language>
  <cp:lastModifiedBy>MC SYSTEM</cp:lastModifiedBy>
  <cp:lastPrinted>2008-08-12T14:01:00Z</cp:lastPrinted>
  <dcterms:modified xsi:type="dcterms:W3CDTF">2008-09-04T08:11:00Z</dcterms:modified>
  <cp:revision>2</cp:revision>
  <dc:subject/>
  <dc:title>国中医药函〔2008〕184号</dc:title>
</cp:coreProperties>
</file>