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四批全国老中医药专家学术经验继承工作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指导老师及学术继承人名单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名单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b/>
          <w:sz w:val="30"/>
          <w:szCs w:val="30"/>
        </w:rPr>
        <w:t>北京市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嘉麟  温振英  周德安  陈彤云  张炳厚  魏执真  黄丽娟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柴嵩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周乃玉  李乾构  王应麟  许心如  危北海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郁仁存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高忠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周耀庭  钱  英  陈昭定  方和谦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谷世</w:t>
      </w:r>
      <w:r>
        <w:rPr>
          <w:rFonts w:ascii="宋体;SimSun" w:hAnsi="宋体;SimSun" w:cs="宋体;SimSun"/>
          <w:sz w:val="30"/>
          <w:szCs w:val="30"/>
        </w:rPr>
        <w:t>喆</w:t>
      </w:r>
      <w:r>
        <w:rPr>
          <w:rFonts w:ascii="仿宋_GB2312" w:hAnsi="仿宋_GB2312" w:eastAsia="仿宋_GB2312"/>
          <w:sz w:val="30"/>
          <w:szCs w:val="30"/>
        </w:rPr>
        <w:t xml:space="preserve">  许彭龄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张淑文  李  贵  王  琦  聂惠民  刘燕池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孔光一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陈文伯   张士杰  阎玉凝  肖承</w:t>
      </w:r>
      <w:r>
        <w:rPr>
          <w:rFonts w:ascii="宋体;SimSun" w:hAnsi="宋体;SimSun" w:cs="宋体;SimSun"/>
          <w:sz w:val="30"/>
          <w:szCs w:val="30"/>
        </w:rPr>
        <w:t>悰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郭维琴  田德禄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武维屏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王  沛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周平安  陈淑长  柯微君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王焕禄  王莒生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520" w:leader="none"/>
        </w:tabs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天津市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520" w:leader="none"/>
        </w:tabs>
        <w:spacing w:lineRule="exact" w:line="6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石学敏  韩景献  黄文政  曹式丽  金季玲  张伯礼  刘文峰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于志强  孙兰军  徐志尧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邓鹤鸣  张大宁  栗锦迁  张曾</w:t>
      </w:r>
      <w:r>
        <w:rPr>
          <w:rFonts w:ascii="宋体;SimSun" w:hAnsi="宋体;SimSun" w:cs="宋体;SimSun"/>
          <w:sz w:val="30"/>
          <w:szCs w:val="30"/>
        </w:rPr>
        <w:t>譻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章臣桂  王子云  陈宝贵  陈津生  武  成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李  </w:t>
      </w:r>
      <w:r>
        <w:rPr>
          <w:rFonts w:ascii="宋体;SimSun" w:hAnsi="宋体;SimSun" w:cs="宋体;SimSun"/>
          <w:sz w:val="30"/>
          <w:szCs w:val="30"/>
        </w:rPr>
        <w:t>競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520" w:leader="none"/>
        </w:tabs>
        <w:spacing w:lineRule="exact" w:line="66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河北省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520" w:leader="none"/>
        </w:tabs>
        <w:spacing w:lineRule="exact" w:line="6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淑霄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李士懋  杨牧祥  赵玉庸  李佃贵  刘亚娴  邢月朋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王淑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郭纪生  张士舜  李淑荣  王国三  孙光周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李英杰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任琢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陈益昀  李延芳  韩志河  高社光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西省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3780" w:leader="none"/>
          <w:tab w:val="left" w:pos="4860" w:leader="none"/>
          <w:tab w:val="left" w:pos="5040" w:leader="none"/>
          <w:tab w:val="left" w:pos="6120" w:leader="none"/>
          <w:tab w:val="left" w:pos="6300" w:leader="none"/>
        </w:tabs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</w:t>
      </w:r>
      <w:r>
        <w:rPr>
          <w:rFonts w:ascii="宋体;SimSun" w:hAnsi="宋体;SimSun" w:cs="宋体;SimSun"/>
          <w:sz w:val="30"/>
          <w:szCs w:val="30"/>
        </w:rPr>
        <w:t>晞</w:t>
      </w:r>
      <w:r>
        <w:rPr>
          <w:rFonts w:ascii="仿宋_GB2312" w:hAnsi="仿宋_GB2312" w:eastAsia="仿宋_GB2312"/>
          <w:sz w:val="30"/>
          <w:szCs w:val="30"/>
        </w:rPr>
        <w:t>星  冯五金  王裕颐  张玉芬  侯振民  郭耀康  关宝莲</w:t>
      </w:r>
    </w:p>
    <w:p>
      <w:pPr>
        <w:pStyle w:val="Normal"/>
        <w:tabs>
          <w:tab w:val="clear" w:pos="420"/>
          <w:tab w:val="left" w:pos="3600" w:leader="none"/>
          <w:tab w:val="left" w:pos="4860" w:leader="none"/>
          <w:tab w:val="left" w:pos="5040" w:leader="none"/>
          <w:tab w:val="left" w:pos="6120" w:leader="none"/>
          <w:tab w:val="left" w:pos="6300" w:leader="none"/>
        </w:tabs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魏中海  陈家礼  白兆芝  赵尚华  吕景山  高天爱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蒙古自治区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苏荣扎布   阿古拉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明根巴雅尔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朱宗元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张孝礼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牛兴东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杭盖巴特尔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包金山 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查  干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金  玉</w:t>
      </w:r>
      <w:r>
        <w:rPr>
          <w:rFonts w:eastAsia="仿宋_GB2312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黄海波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家铁  曹幸馀  王子正  肖瑞崇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侯升魁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姜松鹤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白长川石志超  张天文  齐清会  曹  林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郭庆贺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周耀群  贾淑兰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岳惠卿  兰宏江  孙洪卓  周学文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马  智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李德新  田维柱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张静生  郭恩绵  杨积武  刘元禄  郭振武  洪治平  田振国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吉林省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柏龄  杨宗孟  王  烈  南  征  于凯成  范国</w:t>
      </w:r>
      <w:r>
        <w:rPr>
          <w:rFonts w:ascii="宋体;SimSun" w:hAnsi="宋体;SimSun" w:cs="宋体;SimSun"/>
          <w:sz w:val="30"/>
          <w:szCs w:val="30"/>
        </w:rPr>
        <w:t>樑</w:t>
      </w:r>
      <w:r>
        <w:rPr>
          <w:rFonts w:ascii="仿宋_GB2312" w:hAnsi="仿宋_GB2312" w:eastAsia="仿宋_GB2312"/>
          <w:sz w:val="30"/>
          <w:szCs w:val="30"/>
        </w:rPr>
        <w:t xml:space="preserve">  黄永生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向明  张文泰  纪青山  阎洪臣  于作盈  王  钰  李  莹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大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曲  生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黑龙江省</w:t>
      </w:r>
      <w:r>
        <w:rPr>
          <w:rFonts w:eastAsia="仿宋_GB2312" w:ascii="仿宋_GB2312" w:hAnsi="仿宋_GB2312"/>
          <w:b/>
          <w:bCs/>
          <w:sz w:val="30"/>
          <w:szCs w:val="30"/>
        </w:rPr>
        <w:t>22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  琪  郭文勤  王铁良  吴秉纯  段富津  康广盛  王雪华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孙申田  高维滨  王玉玺  李  延  王秀霞  孙伟正  李令根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董清平  卢  芳  朱永志</w:t>
      </w:r>
      <w:r>
        <w:rPr>
          <w:rFonts w:eastAsia="仿宋_GB2312" w:cs="宋体;SimSun" w:ascii="仿宋_GB2312" w:hAnsi="仿宋_GB2312"/>
          <w:bCs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张  缙  张凤山  栗德林  李敬孝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滕义和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上海市</w:t>
      </w:r>
      <w:r>
        <w:rPr>
          <w:rFonts w:eastAsia="仿宋_GB2312" w:ascii="仿宋_GB2312" w:hAnsi="仿宋_GB2312"/>
          <w:b/>
          <w:bCs/>
          <w:sz w:val="30"/>
          <w:szCs w:val="30"/>
        </w:rPr>
        <w:t>21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严世芸  施  杞  蔡  淦  张云鹏  秦亮甫  叶愈青  陆</w:t>
      </w:r>
      <w:r>
        <w:rPr>
          <w:rFonts w:ascii="宋体;SimSun" w:hAnsi="宋体;SimSun" w:cs="宋体;SimSun"/>
          <w:bCs/>
          <w:sz w:val="30"/>
          <w:szCs w:val="30"/>
        </w:rPr>
        <w:t>徳</w:t>
      </w:r>
      <w:r>
        <w:rPr>
          <w:rFonts w:ascii="仿宋_GB2312" w:hAnsi="仿宋_GB2312" w:cs="仿宋_GB2312" w:eastAsia="仿宋_GB2312"/>
          <w:bCs/>
          <w:sz w:val="30"/>
          <w:szCs w:val="30"/>
        </w:rPr>
        <w:t>铭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唐汉钧  邹菊生  王霞芳  陈湘君  柏连松  石印玉  蔡小荪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何立人  彭培初  叶景华  曹玲仙  刘嘉湘  李飞跃  颜乾麟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江苏省</w:t>
      </w:r>
      <w:r>
        <w:rPr>
          <w:rFonts w:eastAsia="仿宋_GB2312" w:ascii="仿宋_GB2312" w:hAnsi="仿宋_GB2312"/>
          <w:b/>
          <w:bCs/>
          <w:sz w:val="30"/>
          <w:szCs w:val="30"/>
        </w:rPr>
        <w:t>31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周仲瑛  汪受传  朱秉宜  徐福松  邹燕勤  单兆伟  刘沈林 盛灿若  夏桂成  诸方受  唐蜀华  吴  旭  许芝银  李七一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杨桂云  王德明  刘永年  莫燕新  丁义江  李柏年  吴新欲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志坚  程子俊  任光荣</w:t>
      </w:r>
      <w:r>
        <w:rPr>
          <w:rFonts w:eastAsia="仿宋_GB2312" w:cs="宋体;SimSun" w:ascii="仿宋_GB2312" w:hAnsi="仿宋_GB2312"/>
          <w:bCs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龚正丰  朱良春  邵荣世  夏治平 孙  浩</w:t>
      </w:r>
      <w:r>
        <w:rPr>
          <w:rFonts w:eastAsia="仿宋_GB2312" w:cs="宋体;SimSun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谢兆丰  王少华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浙江省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肖鲁伟  范永升  连建伟  徐  珊  宋  康  俞景茂  陈  意 裘昌林  王坤根  潘智敏  李学铭  徐再春  王樟连  刘时觉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王永钧  周  锦  何嘉琳  张玉柱  董幼祺  陈颖异  方水林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常  青  钟  坚  吴瑞华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安徽省</w:t>
      </w:r>
      <w:r>
        <w:rPr>
          <w:rFonts w:eastAsia="仿宋_GB2312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梁文珍  徐经世  丁  锷  周宜轩  马  骏  魏福良  张道宗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张炳秀  韩明向  胡国俊  郑梅生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福建省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杜  建  王和鸣  陈民藩  周国英  杨春波  陈美华  朱亨炤 吕绍光  黄秋云  邓正明  卢太坤  洪炳根  苏稼夫  余天泰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黄宝英  吴  熙  吴允耀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江西省</w:t>
      </w:r>
      <w:r>
        <w:rPr>
          <w:rFonts w:eastAsia="仿宋_GB2312" w:ascii="仿宋_GB2312" w:hAnsi="仿宋_GB2312"/>
          <w:b/>
          <w:bCs/>
          <w:sz w:val="30"/>
          <w:szCs w:val="30"/>
        </w:rPr>
        <w:t>15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洪广祥  皮持衡  周士源  伍炳彩  谢  强  张小萍  赵纪生 邓运明  熊墨年  何晓晖  傅淑清  丁德秭  王德祖  欧阳枝磊李金生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山东省</w:t>
      </w:r>
      <w:r>
        <w:rPr>
          <w:rFonts w:eastAsia="仿宋_GB2312" w:ascii="仿宋_GB2312" w:hAnsi="仿宋_GB2312"/>
          <w:b/>
          <w:bCs/>
          <w:sz w:val="30"/>
          <w:szCs w:val="30"/>
        </w:rPr>
        <w:t>24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曹贻训  程益春  单秋华  丁书文  侯玉芬  焦中华  林慧娟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王国才  尹常健  周翠英  冯建华  李安源  华明珍  浦家祚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周兆山  王法德  赵法文  王光辉  赵学印  谭远超  陈  权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志发  左振素  谷越涛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河南省</w:t>
      </w:r>
      <w:r>
        <w:rPr>
          <w:rFonts w:eastAsia="仿宋_GB2312" w:ascii="仿宋_GB2312" w:hAnsi="仿宋_GB2312"/>
          <w:b/>
          <w:bCs/>
          <w:sz w:val="30"/>
          <w:szCs w:val="30"/>
        </w:rPr>
        <w:t>23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东岳  丁  樱  胡玉荃  冯宪章  王自敏  崔公让  郑绍周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李  鲤  王立忠  唐  宋  李发枝  袁占盈  侯士良  刘茂林 赵法新  赵时雨  高惠然  郑启仲  丁世芹  秦月好  贾燕平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刘学勤  杨树亮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湖北省</w:t>
      </w:r>
      <w:r>
        <w:rPr>
          <w:rFonts w:eastAsia="仿宋_GB2312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陈科力  梅国强  周安方  李家康  陈如泉  </w:t>
      </w:r>
      <w:r>
        <w:rPr>
          <w:rFonts w:ascii="宋体;SimSun" w:hAnsi="宋体;SimSun" w:cs="宋体;SimSun"/>
          <w:sz w:val="30"/>
          <w:szCs w:val="30"/>
        </w:rPr>
        <w:t>凃</w:t>
      </w:r>
      <w:r>
        <w:rPr>
          <w:rFonts w:ascii="仿宋_GB2312" w:hAnsi="仿宋_GB2312" w:cs="仿宋_GB2312" w:eastAsia="仿宋_GB2312"/>
          <w:sz w:val="30"/>
          <w:szCs w:val="30"/>
        </w:rPr>
        <w:t>晋文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张赤志 吴寿善  熊昌源  王胜利  管竞环  张介眉  张唐法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叶世登 万远铁  郑  翔  刘云鹏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湖南省</w:t>
      </w:r>
      <w:r>
        <w:rPr>
          <w:rFonts w:eastAsia="仿宋_GB2312" w:ascii="仿宋_GB2312" w:hAnsi="仿宋_GB2312"/>
          <w:b/>
          <w:bCs/>
          <w:sz w:val="30"/>
          <w:szCs w:val="30"/>
        </w:rPr>
        <w:t>13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杨寿峨  石琴大  尚品洁  蒋兴磊  黎杏群  熊继柏  潘敏求 张崇泉  欧阳恒  杨秉秀  王行宽  刘绍贵  尤昭玲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广东省</w:t>
      </w:r>
      <w:r>
        <w:rPr>
          <w:rFonts w:eastAsia="仿宋_GB2312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家维  劳绍贤  周福生  丘和明  陈纪藩  周岱翰  蔡炳勤 林  毅  司徒仪  黄春林  刘伟胜  冯新送  刘庆思  沈英森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莫  通  邱志楠  杨群玉  陈宝田  邱健行  王清海  卢桂梅 吴维城  罗陆一  陈志维  叶伟洪  余伯亮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广西自治区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韦贵康  周德丽  方显明  蓝青强  董少龙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海南省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永杰  李成光  陈达天  辜孔进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重庆市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西俭  郑卫琴  王毅刚  郭剑华  王辉武  郑邦本  骆常义 朱正刚  刘兴文  付灿</w:t>
      </w:r>
      <w:r>
        <w:rPr>
          <w:rFonts w:ascii="宋体;SimSun" w:hAnsi="宋体;SimSun" w:cs="宋体;SimSun"/>
          <w:bCs/>
          <w:sz w:val="30"/>
          <w:szCs w:val="30"/>
        </w:rPr>
        <w:t>鋆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周天寒  曾宪策  胡吉元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川省</w:t>
      </w:r>
      <w:r>
        <w:rPr>
          <w:rFonts w:eastAsia="仿宋_GB2312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陈绍宏  杨家林  钟以泽  王明芳  熊大经  陈学忠  徐廷翰 陈隆晖  黄淑芬  王明杰  李祖伦  万德光  刁本恕  钟友鸣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汤一新</w:t>
      </w:r>
      <w:r>
        <w:rPr>
          <w:rFonts w:eastAsia="仿宋_GB2312" w:cs="宋体;SimSun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旦  科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贵州省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何成瑶  李宗智  吴文尧  刘尚义  吴光炯  符中柱  凌湘力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云南省</w:t>
      </w:r>
      <w:r>
        <w:rPr>
          <w:rFonts w:eastAsia="仿宋_GB2312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赵  淳  张良英  苏  藩  李斯文  夏惠明  王光鼎  张  震 沈家骥  张沛霖  喻安书  林艳芳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西藏自治区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登旦增  洛桑益尼  阿旺平措  塔  青  洛桑罗布  朗  嘉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格桑平措  向巴格来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陕西省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米烈汉  付永民  雷忠义  刘华为  李彦民  刘德玉  沈舒文 吉海旺  刘润侠  曾升海  周志杰  王静怡  杨　震  姚树锦 黄保中  刘茂林  张海福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甘肃省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士卿  宋贵杰  裴正学  刘国安  廖志峰  曹玉山  图布旦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王自立</w:t>
      </w:r>
      <w:r>
        <w:rPr>
          <w:rFonts w:eastAsia="仿宋_GB2312" w:cs="宋体;SimSun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赵健雄  何天有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青海省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尼  玛  桑  杰  龙  巴  拉青才让  郭焕章  邓尔禄  王常绮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宁夏自治区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  武  李俊杰  李遇春  卢化平  杨学信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新疆自治区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周铭心  沈宝藩  金洪元  买买提哈斯木  许公平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肉孜巴克</w:t>
      </w:r>
      <w:r>
        <w:rPr>
          <w:rFonts w:eastAsia="仿宋_GB2312"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sz w:val="30"/>
          <w:szCs w:val="30"/>
        </w:rPr>
        <w:t>阿布都瓦依提  阿西热江</w:t>
      </w:r>
      <w:r>
        <w:rPr>
          <w:rFonts w:eastAsia="仿宋_GB2312"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sz w:val="30"/>
          <w:szCs w:val="30"/>
        </w:rPr>
        <w:t>斯迪克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中国中医科学院</w:t>
      </w:r>
      <w:r>
        <w:rPr>
          <w:rFonts w:eastAsia="仿宋_GB2312" w:ascii="仿宋_GB2312" w:hAnsi="仿宋_GB2312"/>
          <w:b/>
          <w:bCs/>
          <w:sz w:val="30"/>
          <w:szCs w:val="30"/>
        </w:rPr>
        <w:t>21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周文泉  魏子孝  李淑良  麻  柔  安效先  薛伯寿  路志正 张  涛  孙桂芝  冯兴华  孙树椿  胡荫奇  庄曾渊  高健生 姚乃礼  翁维良  原思通  李维贤  林  兰  高荣林  聂莉芳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卫生部直属单位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米逸颖  安阿</w:t>
      </w:r>
      <w:r>
        <w:rPr>
          <w:rFonts w:ascii="宋体;SimSun" w:hAnsi="宋体;SimSun" w:cs="宋体;SimSun"/>
          <w:bCs/>
          <w:sz w:val="30"/>
          <w:szCs w:val="30"/>
        </w:rPr>
        <w:t>玥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晁恩祥  史载祥  阎小萍  张代钊  李佩文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铁忠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术继承人名单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b/>
          <w:sz w:val="30"/>
          <w:szCs w:val="30"/>
        </w:rPr>
        <w:t>北京市</w:t>
      </w:r>
      <w:r>
        <w:rPr>
          <w:rFonts w:eastAsia="仿宋_GB2312" w:ascii="仿宋_GB2312" w:hAnsi="仿宋_GB2312"/>
          <w:b/>
          <w:sz w:val="30"/>
          <w:szCs w:val="30"/>
        </w:rPr>
        <w:t>80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义红  李  敏  胡锦丽  夏淑文  刘慧林  马一兵  刘  清 赵文景  段昱方  戴  梅  周旭升  安海英  郭玉红  黄玉华 丁  毅  王伏声  陈爱萍  张  秦  朱培一  张  琳  徐旭英 孙明霞  陈嘉兴  彭  伟  范圣凯  戚团结  于  洁  胡凤山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宇昊  史成和  李  明  韩  谨  安俊英  张秋云  杨华升 甄小芳  侯林毅  曹  锐  刘新桥  王朝阳  冯勇伟  周  炜 张其慧  王  超  白  杰  刘晓红  林  海  倪  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姜  敏 李  东  张秋霞  路广林  邢兆宏  赵岩松  潘  芳  王  彤 陈  红  罗  刚  李  峥  李  飞  刘雁峰  王东红  王亚红 梁晋普  李志红  李晓林  冯淬灵  张立山  胡凯文  王伊光 焦  扬  杨效华  葛  </w:t>
      </w:r>
      <w:r>
        <w:rPr>
          <w:rFonts w:ascii="宋体;SimSun" w:hAnsi="宋体;SimSun" w:cs="宋体;SimSun"/>
          <w:sz w:val="30"/>
          <w:szCs w:val="30"/>
        </w:rPr>
        <w:t>芃</w:t>
      </w:r>
      <w:r>
        <w:rPr>
          <w:rFonts w:ascii="仿宋_GB2312" w:hAnsi="仿宋_GB2312" w:eastAsia="仿宋_GB2312"/>
          <w:sz w:val="30"/>
          <w:szCs w:val="30"/>
        </w:rPr>
        <w:t xml:space="preserve">  陈朝晖  侯雅军  孟  嫣  黄  莉 张立新  周继朴  周冬梅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天津市</w:t>
      </w:r>
      <w:r>
        <w:rPr>
          <w:rFonts w:eastAsia="仿宋_GB2312" w:ascii="仿宋_GB2312" w:hAnsi="仿宋_GB2312"/>
          <w:b/>
          <w:sz w:val="30"/>
          <w:szCs w:val="30"/>
        </w:rPr>
        <w:t>37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晓芳  杜宇征  王  涛  王  元  王耀光  赵菁莉  马鸿杰 林  燕  闫  颖  朱  颖  卫  东  王遵来  杜瑞斌  王德惠 刘长玉  周  祺  汪  涛  张  莉  王春来  孟庆安  高瑷洁 关  靖  张文柱  徐  英  李树茂  任  明  王  权  王  欣 刘洪玲  王  鹏  田立军  韩金凤  邓  红  哈永琴  刘  茹 张朝晖  马  静</w:t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河北省</w:t>
      </w:r>
      <w:r>
        <w:rPr>
          <w:rFonts w:eastAsia="仿宋_GB2312" w:ascii="仿宋_GB2312" w:hAnsi="仿宋_GB2312"/>
          <w:b/>
          <w:sz w:val="30"/>
          <w:szCs w:val="30"/>
        </w:rPr>
        <w:t>38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中秋  佘延芬  曹丽静  吕淑静  王雪红  王  强  魏慧利 于文涛  董绍英  王月华  杜艳茹  唐晓亮  邢筱华  徐江红 张建强  唐  静  杨晓黎  韩红伟  张学林  郭  媛  王根民 安国辉  邢舒恒  梁凤兰  蔡春江  扈有芹  刘士梅  曹清慧 徐胜珍  孙增为  张占玲  齐建兴  李利军  谷占卿  杨洁文 康日新  魏勇军  樊建平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西省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宜放  李廷荃  李聚林  李  晶  李宝玲  孙小红  王  红 张淑芬  刘爱军  王世荣  贺振中  郭  霞  李小军  王家仁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海生  王步青  陈筱云  苗建英  王  健  贾  颖  魏峰明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文  雅  郝重耀  吕玉娥  安志强  崔宇宏 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蒙古自治区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特木其乐  乌云斯日古楞  包占宏  陈  平  刘萨仁  周铁宝 布和础鲁  旭  日  白玉兰  黄震洲  包海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青巴图  朝  鲁姚哈斯  郭增元  苏  和  宝音仓  毕力格  黄  燕  雷清怡 董秋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孙  萍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辽宁省</w:t>
      </w:r>
      <w:r>
        <w:rPr>
          <w:rFonts w:eastAsia="仿宋_GB2312" w:ascii="仿宋_GB2312" w:hAnsi="仿宋_GB2312"/>
          <w:b/>
          <w:sz w:val="30"/>
          <w:szCs w:val="30"/>
        </w:rPr>
        <w:t>56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丛  羽  怀晓红  都  弘  刘丽微  郭旭恒  王天罡  李东书 孙  晔  郭  </w:t>
      </w:r>
      <w:r>
        <w:rPr>
          <w:rFonts w:ascii="宋体;SimSun" w:hAnsi="宋体;SimSun" w:cs="宋体;SimSun"/>
          <w:sz w:val="30"/>
          <w:szCs w:val="30"/>
        </w:rPr>
        <w:t>瑀</w:t>
      </w:r>
      <w:r>
        <w:rPr>
          <w:rFonts w:ascii="仿宋_GB2312" w:hAnsi="仿宋_GB2312" w:eastAsia="仿宋_GB2312"/>
          <w:sz w:val="30"/>
          <w:szCs w:val="30"/>
        </w:rPr>
        <w:t xml:space="preserve">  赵  钧  张宝文  陈晓云  战丽彬  曹  魏 李享辉  安照华  廉治军  徐  楠  尚  东  王长淼  薛丽辉 刘英军  张  欣  高  辉  张霄峰  周  毅  吴  晖  谢兆华 李更佐  王  辉  陈帔霞  沈兴城  于艳秋  张  磊  陈  民  汲  泓  王  镁  邢玉庆  于  睿  鞠庆波  海  英  张丝微 乔文军  宫丽鸿  吕  静  远  方  李文杰  刘  彤  侯  斌 韩  煜  张雅凤  于雪峰  王  永  焦富英  柳越冬  张虹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吉林省</w:t>
      </w:r>
      <w:r>
        <w:rPr>
          <w:rFonts w:eastAsia="仿宋_GB2312" w:ascii="仿宋_GB2312" w:hAnsi="仿宋_GB2312"/>
          <w:b/>
          <w:sz w:val="30"/>
          <w:szCs w:val="30"/>
        </w:rPr>
        <w:t>32</w:t>
      </w:r>
      <w:r>
        <w:rPr>
          <w:rFonts w:ascii="仿宋_GB2312" w:hAnsi="仿宋_GB2312" w:eastAsia="仿宋_GB2312"/>
          <w:b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绍军  黄丹奇  刘丽敏  王  慧  庄玲伶  李  静  王  檀 黎明全  于红霞  李  霞  刘舒音  张为民  陈  颖  黄  晶 李向欣  马英传  朱东平  沙里泉  齐  伟  王孝成  闫德英 丁大愚  郝  毅  杨  戈  回  春  宋智冰  田  洋  刘新瑞 徐亚文  高洪波  陈宇光  李佳明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黑龙江省</w:t>
      </w:r>
      <w:r>
        <w:rPr>
          <w:rFonts w:eastAsia="仿宋_GB2312" w:ascii="仿宋_GB2312" w:hAnsi="仿宋_GB2312"/>
          <w:b/>
          <w:bCs/>
          <w:sz w:val="30"/>
          <w:szCs w:val="30"/>
        </w:rPr>
        <w:t>44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江柏华  孙伟毅  任凤梧  王韶兵  郑佳新  吕焱红  李春涛 高  山  陈宝忠  李晓宁  于  涛  郭秀芝  白玉宾  符  强 王东岩  张  淼  张  健  陈  东  杨素清  王和平  徐京育 刘东方  韩凤娟  满玉晶  张铁林  姚  靖  姜家康  李  义 王德军  张洁玉  王翠微  范景海  刘  丹  梁  群  王  顺 蔡玉颖  王晓东  于慧敏  吕瑞民  耿乃志  李  岩  佟  颖 滕雨虹  安玉芳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上海市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窦丹波  沈  琳  叶秀兰  高  翔  赵长青  马淑颖  张  雯 王见义  崔花顺  何东仪  杨  弘  吴树华  胡升芳  葛茂军 蒉  纲  周  敏  张殷建  郑  军  丁惠玲  李  华  沈  杰 李  红  陈  倚  高凌卉  石  瑛  石  </w:t>
      </w:r>
      <w:r>
        <w:rPr>
          <w:rFonts w:ascii="宋体;SimSun" w:hAnsi="宋体;SimSun" w:cs="宋体;SimSun"/>
          <w:bCs/>
          <w:sz w:val="30"/>
          <w:szCs w:val="30"/>
        </w:rPr>
        <w:t>琤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张婷婷  翁雪松  张  焱  崔  松  陈  敏  要全保  孙建明  米秀华  李  佶  俞而慨  孙建立  钟  薏  奚小冰  杜  炯  韩天雄  潘  新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江苏省</w:t>
      </w:r>
      <w:r>
        <w:rPr>
          <w:rFonts w:eastAsia="仿宋_GB2312" w:ascii="仿宋_GB2312" w:hAnsi="仿宋_GB2312"/>
          <w:b/>
          <w:bCs/>
          <w:sz w:val="30"/>
          <w:szCs w:val="30"/>
        </w:rPr>
        <w:t>62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郭立中  陈四清  吴艳明  张永春  何雯玉  钱海华  孙志兴 黄  健  易  岚  周恩超  徐  艺  钱玉良  张小琴  商洪涛 夏  晨  王和生  李  瑾  周  云  魏学东  沈计荣  刘春玲 周  江  艾炳蔚  陆  斌  曹仕兵  丁育忠  刘福明  赵  惠 池  雷  黄美华  陆  敏  魏兰福  吴同启  徐长松  朱成英 李  鸣  吴</w:t>
      </w:r>
      <w:r>
        <w:rPr>
          <w:rFonts w:ascii="宋体;SimSun" w:hAnsi="宋体;SimSun" w:cs="宋体;SimSun"/>
          <w:bCs/>
          <w:sz w:val="30"/>
          <w:szCs w:val="30"/>
        </w:rPr>
        <w:t>崑</w:t>
      </w:r>
      <w:r>
        <w:rPr>
          <w:rFonts w:ascii="仿宋_GB2312" w:hAnsi="仿宋_GB2312" w:cs="仿宋_GB2312" w:eastAsia="仿宋_GB2312"/>
          <w:bCs/>
          <w:sz w:val="30"/>
          <w:szCs w:val="30"/>
        </w:rPr>
        <w:t>岚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郑雪平  章  蓓  金黑鹰  唐  虹  魏慧渊 赵  敏  王身菊  张建明  朱  俊  章一凡  孙宏文  李红卫 张志刚  钱小雷  李  靖  刘  钧  罗  军  沈蓉蓉  花红兵 林  伟  高  军  黄晨昕  钱祥夕  王冠华  严志林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浙江省</w:t>
      </w:r>
      <w:r>
        <w:rPr>
          <w:rFonts w:eastAsia="仿宋_GB2312" w:ascii="仿宋_GB2312" w:hAnsi="仿宋_GB2312"/>
          <w:b/>
          <w:bCs/>
          <w:sz w:val="30"/>
          <w:szCs w:val="30"/>
        </w:rPr>
        <w:t>48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季卫锋  许  超  李夏玉  陈秀芳  喻剑华  毛军民  茹清静 刘云霞  汤  军  石亚杰  李  岚  陈  华  夏永良  陈  </w:t>
      </w:r>
      <w:r>
        <w:rPr>
          <w:rFonts w:ascii="宋体;SimSun" w:hAnsi="宋体;SimSun" w:cs="宋体;SimSun"/>
          <w:bCs/>
          <w:sz w:val="30"/>
          <w:szCs w:val="30"/>
        </w:rPr>
        <w:t>珺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莫晓枫  裘  涛  代建峰  智屹惠  袁国荣  戚世伟  范军芬 项晓骏  胡  岗  陈  钦  张全爱  汪慧敏  毛丹丹  周  奕 俞东容  张敏鸥  李  涛  毛俐婵  赵宏利  王素霞  孟  春 毛  权  刘飞霞  王赛飞  蔡宇萍  潘光强  陈茂盛  钱  琪 童舜华  章继民  余龙龙  毛志远  李云伟  钟晓蓉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安徽省</w:t>
      </w:r>
      <w:r>
        <w:rPr>
          <w:rFonts w:eastAsia="仿宋_GB2312" w:ascii="仿宋_GB2312" w:hAnsi="仿宋_GB2312"/>
          <w:b/>
          <w:bCs/>
          <w:sz w:val="30"/>
          <w:szCs w:val="30"/>
        </w:rPr>
        <w:t>22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刘春丽  程  红  卓思源  凡巧云  周正新  张建华  李崇慧 黄传兵  俞红五  李学军  苏国宏  杨永晖  韩  为  王  颖 唐  伟  张文东  牛云飞  余惠平  王  胜  朱慧志  徐高文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周明林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福建省</w:t>
      </w:r>
      <w:r>
        <w:rPr>
          <w:rFonts w:eastAsia="仿宋_GB2312" w:ascii="仿宋_GB2312" w:hAnsi="仿宋_GB2312"/>
          <w:b/>
          <w:bCs/>
          <w:sz w:val="30"/>
          <w:szCs w:val="30"/>
        </w:rPr>
        <w:t>34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沈双宏  魏开建  聂达荣  陈水金  梁瑞文  郑文彬  李翠云 叶彬华  胡光宏  王文荣  陈  娟  林菊珊  陈  祺  杨  芳 蓝健姿  李  红  潘鸿贞  赵  蕾  邓大鹏  郑玉金  陈睿俊 胡天赤  刘雪娜  郭进财  阮传亮  庄垂加  陈琦辉  程  坚 施进宝  叶长寿  林金妹  严  炜  邱  健  叶  凡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江西省</w:t>
      </w:r>
      <w:r>
        <w:rPr>
          <w:rFonts w:eastAsia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元兵  王丽华  邱丽瑛  傅春梅  梁瑞宁  罗娟珍  伍建光 曾建斌  廖为民  何兴伟  王茂泓  高  生  喻闽凤  宋卫国 王  力  褚小刚  余  炅  唐晓玲  黄  勇  邓棋卫  高晓静 项豪华  汪  波  郭国栋  林家坤  彭  建  肖  鹏  廖朝青 郭义然  解平芬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山东省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ind w:left="1" w:hanging="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蔡余力  陈德强  崔云竹  牟淑敏  马祖彬  田丽莉  孔祥英 卢笑晖  刘  政  刘春梅  李秀荣  周延峰  张世亮  庄  欣</w:t>
      </w:r>
    </w:p>
    <w:p>
      <w:pPr>
        <w:pStyle w:val="Normal"/>
        <w:spacing w:lineRule="exact" w:line="660"/>
        <w:ind w:left="1" w:hanging="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王绍辉  王  强  张  永  孙建光  樊  冰  刘  英  司廷林</w:t>
      </w:r>
    </w:p>
    <w:p>
      <w:pPr>
        <w:pStyle w:val="Normal"/>
        <w:spacing w:lineRule="exact" w:line="660"/>
        <w:ind w:left="1" w:hanging="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晓斌  王志学  陈  鲁  华  愫  李泉红  冯树军  郭闫葵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李莉莎  徐文刚  卢正海  王朝霞  孟庆蕾  李  宏  施丽洁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赵丽萍  蒋明芹  薛书奎  聂伟志  杨永军  李  玲  袁  泉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彭思存  杨  磊  庄步辉  周明爱  崔新成  于秀梅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河南省</w:t>
      </w:r>
      <w:r>
        <w:rPr>
          <w:rFonts w:eastAsia="仿宋_GB2312" w:ascii="仿宋_GB2312" w:hAnsi="仿宋_GB2312"/>
          <w:b/>
          <w:bCs/>
          <w:sz w:val="30"/>
          <w:szCs w:val="30"/>
        </w:rPr>
        <w:t>46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相安  周艳阳  闫永彬  都修波  翟凤霞  刘蔚霞  郑志广 宋群先  邢海燕  宋纯东  张玉镇  周  涛  郭会军  武继涛 张中旭  周  萍  范红玲  王育勤  续海卿  李  广  张明利 韩  莉  赵  璐  刘建平  李祥昀  刘秋艳  叶险峰  刘  明 张书亮  徐  蕾  宋桂华  赵  敏  翟  磊  王志甫  郑  攀 郑  宏  王  晶  孙维旭  王  停  王  臻  赵继红  田中伟 刘静生  刘明照  马国辉</w:t>
      </w:r>
      <w:r>
        <w:rPr>
          <w:rFonts w:eastAsia="仿宋_GB2312" w:cs="宋体;SimSun" w:ascii="仿宋_GB2312" w:hAnsi="仿宋_GB2312"/>
          <w:bCs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杨  敏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湖北省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叶丛进  刘义梅  曾祥法  程方平  陈  刚  曹继刚  周仲瑜 丁德光  华  川  闵晓俊  吴  斌  石君华  程良斌  陆定波 杨  帆  范江勇  陈大伟  王志刚  杨功旭  徐阳平  聂祥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文祥  郝建军  谢沛霖  付  雷  余  芳  艾伟霞  石新华 王  非  周中元  曾  浩  朱  胜  李万斌  黄  缨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湖南省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段雄义  王晓晖  李  勇  彭筱平  李淑君  沈智理  文绍鹤 罗红云  罗杰坤  唐  涛</w:t>
      </w:r>
      <w:r>
        <w:rPr>
          <w:rFonts w:eastAsia="仿宋_GB2312" w:cs="宋体;SimSun" w:ascii="仿宋_GB2312" w:hAnsi="仿宋_GB2312"/>
          <w:bCs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0"/>
          <w:szCs w:val="30"/>
        </w:rPr>
        <w:t>李  点  姚欣艳  潘  博  杜小艳 李  志  赵瑞成  刘  翔  李小莎  杨正望  乔  江  刘建和 游柏稳  刘红宇  廖建萍  林  洁  谈珍瑜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广东省</w:t>
      </w:r>
      <w:r>
        <w:rPr>
          <w:rFonts w:eastAsia="仿宋_GB2312" w:ascii="仿宋_GB2312" w:hAnsi="仿宋_GB2312"/>
          <w:b/>
          <w:bCs/>
          <w:sz w:val="30"/>
          <w:szCs w:val="30"/>
        </w:rPr>
        <w:t>52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彭旭明  林国华  胡  玲  廖荣鑫  陈冠林  罗  琦  杨洪涌 陈  鹏  关  彤  陈光星  刘展华  王雄文  王建春  何军明  钟少文  李东梅  陈  颐  向东方  尹克春  李新梅  林</w:t>
      </w:r>
      <w:r>
        <w:rPr>
          <w:rFonts w:ascii="宋体;SimSun" w:hAnsi="宋体;SimSun" w:cs="宋体;SimSun"/>
          <w:sz w:val="30"/>
          <w:szCs w:val="30"/>
        </w:rPr>
        <w:t>嬿</w:t>
      </w:r>
      <w:r>
        <w:rPr>
          <w:rFonts w:ascii="仿宋_GB2312" w:hAnsi="仿宋_GB2312" w:cs="仿宋_GB2312" w:eastAsia="仿宋_GB2312"/>
          <w:sz w:val="30"/>
          <w:szCs w:val="30"/>
        </w:rPr>
        <w:t>钊</w:t>
      </w:r>
      <w:r>
        <w:rPr>
          <w:rFonts w:ascii="仿宋_GB2312" w:hAnsi="仿宋_GB2312" w:cs="宋体;SimSun" w:eastAsia="仿宋_GB2312"/>
          <w:sz w:val="30"/>
          <w:szCs w:val="30"/>
        </w:rPr>
        <w:t xml:space="preserve"> 韩  云  柴生</w:t>
      </w:r>
      <w:r>
        <w:rPr>
          <w:rFonts w:ascii="宋体;SimSun" w:hAnsi="宋体;SimSun" w:cs="宋体;SimSun"/>
          <w:sz w:val="30"/>
          <w:szCs w:val="30"/>
        </w:rPr>
        <w:t>颋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李  钊  张志海  乔荣勤  李恩庆  孙升云 钟志国  刘  强  喻清和  叶振宇  周东梅  麦志广  赵云燕 莫孙炼  李桂明  张  伦  靳利利  李典鸿  黄年斌  秦  敏 嵇玉峰  吴江平  邓  斌  邢  洁  罗汉文  李逸群  张志峰 卢国</w:t>
      </w:r>
      <w:r>
        <w:rPr>
          <w:rFonts w:ascii="宋体;SimSun" w:hAnsi="宋体;SimSun" w:cs="宋体;SimSun"/>
          <w:sz w:val="30"/>
          <w:szCs w:val="30"/>
        </w:rPr>
        <w:t>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李云燕  成永明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广西自治区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ascii="仿宋_GB2312" w:hAnsi="仿宋_GB2312"/>
          <w:b/>
          <w:bCs/>
          <w:sz w:val="30"/>
          <w:szCs w:val="30"/>
        </w:rPr>
        <w:t>0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谢  冰  刘建航  梁  雪  陈国忠  韩景波  张以昆  邓  鑫 覃洁梅  窦维华  黄选华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海南省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王  勉  邱晓堂  林道强  陈越琼  钟  山  牛向馨  谢  芸  黄健琳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重庆市</w:t>
      </w:r>
      <w:r>
        <w:rPr>
          <w:rFonts w:eastAsia="仿宋_GB2312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路  瑜  赵颜俐  程  俊  熊慧生  雷  虹  李世坤  刘渝松 马善治  李群堂  张宗勤  张文涛  王顺德  郭  强  向光全 修奇志  公孙婷  杨晓东  李福兵  周德奇  万  鹏  邓福忠 刘  驯  欧德明  文洪宇  胡  涛  谭传喜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川省</w:t>
      </w:r>
      <w:r>
        <w:rPr>
          <w:rFonts w:eastAsia="仿宋_GB2312" w:ascii="仿宋_GB2312" w:hAnsi="仿宋_GB2312"/>
          <w:b/>
          <w:bCs/>
          <w:sz w:val="30"/>
          <w:szCs w:val="30"/>
        </w:rPr>
        <w:t>32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培阳  卢  云  刘  艺  彭卫东  严晓萍  米雄飞  郑燕林 王万杰  张勤修  谢  慧  苏  凯  杨粤峰  张晓华  毛  红 姜玉良  胡文健  钟红卫  张  琼  张明伟  潘  洪  唐  怡  秦旭华  刘友平  严铸云  刁灿阳  谢  利  杨  静  曾  浩 张志华  刘  斌  索郎能州  俄  尖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贵州省</w:t>
      </w:r>
      <w:r>
        <w:rPr>
          <w:rFonts w:eastAsia="仿宋_GB2312" w:ascii="仿宋_GB2312" w:hAnsi="仿宋_GB2312"/>
          <w:b/>
          <w:bCs/>
          <w:sz w:val="30"/>
          <w:szCs w:val="30"/>
        </w:rPr>
        <w:t>14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戴  峻  马卫东  王利民  罗  茵  周素芳  杨  硕  卫  蓉 刘华蓉  吴泽湘  许  滔  姚嵋方  李  可  谢  </w:t>
      </w:r>
      <w:r>
        <w:rPr>
          <w:rFonts w:ascii="宋体;SimSun" w:hAnsi="宋体;SimSun" w:cs="宋体;SimSun"/>
          <w:bCs/>
          <w:sz w:val="30"/>
          <w:szCs w:val="30"/>
        </w:rPr>
        <w:t>甦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罗  雄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云南省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唐  彬  张  磊  姜丽娟  卜德艳  赵文方  王  鹏  董  玉 郭利华  李  艺  赵志勇  邱智兴  马  磊  梁  清  王  莉 田春洪  杨小洁  翟毓红  张建梅  吕云华  吕  琳  玉波罕 台海川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西藏自治区</w:t>
      </w:r>
      <w:r>
        <w:rPr>
          <w:rFonts w:eastAsia="仿宋_GB2312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穷次仁   德庆白珍   格桑多吉   丹  达   达  娃  卓  玛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  玛   白  央   次仁卓玛   次  仁（女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eastAsia="仿宋_GB2312"/>
          <w:sz w:val="30"/>
          <w:szCs w:val="30"/>
        </w:rPr>
        <w:t xml:space="preserve">次  仁（男）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格桑旺久   拉巴次仁   巴桑旺堆   扎西尼玛   向巴多吉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陕西省</w:t>
      </w:r>
      <w:r>
        <w:rPr>
          <w:rFonts w:eastAsia="仿宋_GB2312" w:ascii="仿宋_GB2312" w:hAnsi="仿宋_GB2312"/>
          <w:b/>
          <w:bCs/>
          <w:sz w:val="30"/>
          <w:szCs w:val="30"/>
        </w:rPr>
        <w:t>34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白小林  杨明丽  刘  敏  杨改琴  武雪萍  于小勇  马战平 屈小元  吕正茂  李引刚  楚向东  郝阳泉  杨志宏  王捷虹　　雷瑗琳  衣　蕾  王雅娟  刘艳巧  司东波  张少瑜  张若平　　任媛媛  刘　岗  吕富荣  任晓芳  杨璞叶  杨晓媛  李晓阳　　黄小正  吴文平  刘筱茂  杨耀峰  范先枝  何山雾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甘肃省</w:t>
      </w:r>
      <w:r>
        <w:rPr>
          <w:rFonts w:eastAsia="仿宋_GB2312" w:ascii="仿宋_GB2312" w:hAnsi="仿宋_GB2312"/>
          <w:b/>
          <w:bCs/>
          <w:sz w:val="30"/>
          <w:szCs w:val="30"/>
        </w:rPr>
        <w:t>20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吕晓武  马喜凤  姜劲挺  宋鹏程  鲁维德  杨  涛  脱承德 杨瑞龙  张学平  王兰娣  刘  凯  金  华  旦  增</w:t>
      </w:r>
      <w:r>
        <w:rPr>
          <w:rFonts w:eastAsia="仿宋_GB2312" w:cs="宋体;SimSun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sz w:val="30"/>
          <w:szCs w:val="30"/>
        </w:rPr>
        <w:t>尕藏久美张竹君  王  煜  杨永生  王艳琴  秦晓光  杜小正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青海省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昂青才旦  万玛太  安尔建  万玛拉旦  南拉卡  格桑扎西</w:t>
      </w:r>
      <w:r>
        <w:rPr>
          <w:rFonts w:eastAsia="仿宋_GB2312" w:cs="宋体;SimSun" w:ascii="仿宋_GB2312" w:hAnsi="仿宋_GB2312"/>
          <w:bCs/>
          <w:sz w:val="30"/>
          <w:szCs w:val="30"/>
        </w:rPr>
        <w:tab/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杨本扎西  尕日毛  郭永忠  李  平  喇登海  李梅琴  李福善艾军毅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宁夏自治区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刘  瑛  齐玉珍  曹维宏  温  霞  梁  岩  杜小利  于晓宁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  敏  黄  华  李寅如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新疆自治区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赵明芬  李  鹏  李永凯  玛依努尔</w:t>
      </w:r>
      <w:r>
        <w:rPr>
          <w:rFonts w:eastAsia="仿宋_GB2312"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斯买拉洪  袁  忠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马  丽  阿斯亚</w:t>
      </w:r>
      <w:r>
        <w:rPr>
          <w:rFonts w:eastAsia="仿宋_GB2312"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sz w:val="30"/>
          <w:szCs w:val="30"/>
        </w:rPr>
        <w:t>吾甫尔  买尼沙</w:t>
      </w:r>
      <w:r>
        <w:rPr>
          <w:rFonts w:eastAsia="仿宋_GB2312"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sz w:val="30"/>
          <w:szCs w:val="30"/>
        </w:rPr>
        <w:t>买买提  王冬云  虞  梅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阿布力孜</w:t>
      </w:r>
      <w:r>
        <w:rPr>
          <w:rFonts w:eastAsia="仿宋_GB2312"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sz w:val="30"/>
          <w:szCs w:val="30"/>
        </w:rPr>
        <w:t>沙塔尔  米日阿卜杜拉</w:t>
      </w:r>
      <w:r>
        <w:rPr>
          <w:rFonts w:eastAsia="仿宋_GB2312"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麦麦提  </w:t>
      </w:r>
      <w:r>
        <w:rPr>
          <w:rFonts w:ascii="仿宋_GB2312" w:hAnsi="仿宋_GB2312" w:cs="宋体;SimSun" w:eastAsia="仿宋_GB2312"/>
          <w:bCs/>
          <w:spacing w:val="-20"/>
          <w:sz w:val="30"/>
          <w:szCs w:val="30"/>
        </w:rPr>
        <w:t>买合木提</w:t>
      </w:r>
      <w:r>
        <w:rPr>
          <w:rFonts w:eastAsia="仿宋_GB2312" w:cs="宋体;SimSun" w:ascii="仿宋_GB2312" w:hAnsi="仿宋_GB2312"/>
          <w:bCs/>
          <w:spacing w:val="-20"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spacing w:val="-20"/>
          <w:sz w:val="30"/>
          <w:szCs w:val="30"/>
        </w:rPr>
        <w:t>阿不力孜</w:t>
      </w:r>
      <w:r>
        <w:rPr>
          <w:rFonts w:ascii="仿宋_GB2312" w:hAnsi="仿宋_GB2312" w:cs="宋体;SimSun" w:eastAsia="仿宋_GB2312"/>
          <w:bCs/>
          <w:sz w:val="30"/>
          <w:szCs w:val="30"/>
        </w:rPr>
        <w:t>阿依努尔</w:t>
      </w:r>
      <w:r>
        <w:rPr>
          <w:rFonts w:eastAsia="仿宋_GB2312" w:cs="宋体;SimSun" w:ascii="仿宋_GB2312" w:hAnsi="仿宋_GB2312"/>
          <w:bCs/>
          <w:sz w:val="30"/>
          <w:szCs w:val="30"/>
        </w:rPr>
        <w:t>·</w:t>
      </w:r>
      <w:r>
        <w:rPr>
          <w:rFonts w:ascii="仿宋_GB2312" w:hAnsi="仿宋_GB2312" w:cs="宋体;SimSun" w:eastAsia="仿宋_GB2312"/>
          <w:bCs/>
          <w:sz w:val="30"/>
          <w:szCs w:val="30"/>
        </w:rPr>
        <w:t>阿布都热依木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中国中医科学院</w:t>
      </w:r>
      <w:r>
        <w:rPr>
          <w:rFonts w:eastAsia="仿宋_GB2312" w:ascii="仿宋_GB2312" w:hAnsi="仿宋_GB2312"/>
          <w:b/>
          <w:bCs/>
          <w:sz w:val="30"/>
          <w:szCs w:val="30"/>
        </w:rPr>
        <w:t>39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张  晋  刘  方  高  蕊  张广德  刘  静  李  蕾  徐  述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李  柳  潘  璐  柏燕军  胡东鹏  刘文军  姜  泉  尹倚艰  张  跃  徐  超  陈建华  王  逊  何夏秀  马晓晶  范  东  高景华  唐先平  刘</w:t>
      </w:r>
      <w:r>
        <w:rPr>
          <w:rFonts w:ascii="宋体;SimSun" w:hAnsi="宋体;SimSun" w:cs="宋体;SimSun"/>
          <w:bCs/>
          <w:sz w:val="30"/>
          <w:szCs w:val="30"/>
        </w:rPr>
        <w:t>燊</w:t>
      </w:r>
      <w:r>
        <w:rPr>
          <w:rFonts w:ascii="仿宋_GB2312" w:hAnsi="仿宋_GB2312" w:cs="仿宋_GB2312" w:eastAsia="仿宋_GB2312"/>
          <w:bCs/>
          <w:sz w:val="30"/>
          <w:szCs w:val="30"/>
        </w:rPr>
        <w:t>仡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张  励  张  红  宋剑涛  杨  薇  刘绍能  刘  震  张  东  李秋艳  王祝举  武晓冬  魏军平  陈思兰  卢建新  章  波  余仁欢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卫生部直属单位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人</w:t>
      </w:r>
    </w:p>
    <w:p>
      <w:pPr>
        <w:pStyle w:val="Normal"/>
        <w:spacing w:lineRule="exact" w:line="6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刘  震  吴翥镗  郑丽华  范学顺  王辛秋  李春岩  陶庆文  王  昊  张培宇  崔慧娟  李  园  程志强  李求兵  赵  东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52:00Z</dcterms:created>
  <dc:creator>pub</dc:creator>
  <dc:description/>
  <dc:language>en-US</dc:language>
  <cp:lastModifiedBy>郑欧元</cp:lastModifiedBy>
  <cp:lastPrinted>2008-08-14T15:52:00Z</cp:lastPrinted>
  <dcterms:modified xsi:type="dcterms:W3CDTF">2008-08-14T07:52:00Z</dcterms:modified>
  <cp:revision>2</cp:revision>
  <dc:subject/>
  <dc:title>附件： 第三批全国老中医药专家学术经验继承工作 继承人名单  北京市62人 王  北   谢幼红   王  倩   王振裕   常  峥   赵凯声 张大炜   陈  明   刘  汶   刘  薇   翟兴红   徐咏梅 唐武军   王仲易   彭 </dc:title>
</cp:coreProperties>
</file>