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rPr>
          <w:rFonts w:ascii="仿宋_GB2312" w:hAnsi="仿宋_GB2312" w:eastAsia="仿宋_GB2312" w:cs="Verdana"/>
          <w:color w:val="000000"/>
          <w:sz w:val="30"/>
          <w:szCs w:val="30"/>
        </w:rPr>
      </w:pPr>
      <w:r>
        <w:rPr>
          <w:rFonts w:ascii="仿宋_GB2312" w:hAnsi="仿宋_GB2312" w:cs="Verdana" w:eastAsia="仿宋_GB2312"/>
          <w:color w:val="000000"/>
          <w:sz w:val="30"/>
          <w:szCs w:val="30"/>
        </w:rPr>
        <w:t>附件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</w:t>
      </w:r>
    </w:p>
    <w:p>
      <w:pPr>
        <w:pStyle w:val="Style15"/>
        <w:spacing w:lineRule="exact" w:line="600"/>
        <w:jc w:val="center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ascii="Verdana" w:hAnsi="Verdana" w:cs="Verdana"/>
          <w:b/>
          <w:color w:val="000000"/>
          <w:sz w:val="36"/>
          <w:szCs w:val="36"/>
        </w:rPr>
        <w:t>国家中医药管理局建设和谐团队工作方案</w:t>
      </w:r>
    </w:p>
    <w:p>
      <w:pPr>
        <w:pStyle w:val="Style15"/>
        <w:spacing w:lineRule="exact" w:line="600" w:before="280" w:after="280"/>
        <w:rPr/>
      </w:pPr>
      <w:r>
        <w:rPr>
          <w:rFonts w:cs="Verdana" w:ascii="Verdana" w:hAnsi="Verdana"/>
          <w:color w:val="000000"/>
          <w:sz w:val="21"/>
          <w:szCs w:val="21"/>
        </w:rPr>
        <w:t>     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在局机关开展建设和谐团队活动，是落实完成党的十七大关于“深入贯彻落实科学发展观、积极构建社会主义和谐社会”这一长期历史任务的根本要求，是围绕党组中心工作加强机关建设、提高工作水平的具体措施，是充分调动各方面积极因素、形成团队整体凝聚力战斗力的有效途径，也是引导机关每一位干部职工不断提高自身素质，在为中医药事业奋斗的过程中实现人生价值的重要方法。根据《国家中医药管理局关于开展建设学习型组织、服务型机关、和谐团队活动的意见》，提出以下建设和谐团队工作方案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一、指导思想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以邓小平理论和“三个代表”重要思想为指导，深入贯彻落实党的十七大精神、科学发展观和构建和谐社会的重大战略决策，按照民主法治、公平正义、诚信友爱、充满活力、安定有序、人与自然和谐相处的总要求和共同建设、共同享有的原则，运用多种形式，提供多种平台，培育团队精神，营造和谐氛围，着力解决人民群众最关心、最直接、最现实的利益问题，调动和发挥一切积极因素，凝聚人心，焕发斗志，努力形成机关全体干部职工各尽其能、各得其所而又和谐相处的局面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二、建设目标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开展建设和谐团队活动，要认真达到以下两个方面的建设目标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机关和谐。以构建整体和谐为切入点，通过团队行动、团队提高，形成团结奋进、和谐宽松、充满活力的工作环境和氛围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成员奋发。坚持以人为本，在和谐团队建设中最大程度发挥每位成员的主体地位和作用，在成就事业中完美人生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三、基本原则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开展建设和谐团队活动，要坚持以下五项基本原则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坚持服务大局。自觉用中医药事业发展大局统一思想、统一意志、统一行动，最终实现团队统一。通过和谐团队建设，促进“创文明机关、争做人民满意公务员”活动的深入开展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坚持团队行动。和谐团队建设是团队事业，必须培养和依靠全体干部职工的团队意识，引导大家积极主动地参与团队组织的每一项活动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坚持相互理解。团队全体成员要努力超越自我，主动关心他人，增进相互理解，促进团队和谐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坚持齐抓共建。各级领导和党政群团组织要密切配合，齐抓共建，相互支持，切实形成建设合力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坚持务求实效。开展建设和谐团队活动，关键是要取得实效，必须把“机关和谐、成员奋发”的建设目标，作为衡量和谐团队建设活动取得成效的重要标准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四、主要活动内容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按照“一条主线、四个平台”的工作格局，即以团队精神为主线，以党内生活、集体活动、舆论宣传和关心成员四个平台为载体，开展和谐团队建设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培育团队精神。培育“勤学、求实、协作、自律”的机关团队八字精神，实现全体干部职工不断增强“忧患意识、机遇意识、大局意识、学习意识、创新意识和为民意识”六种意识，提高“政治鉴别能力、战略思维能力、学习调研能力、执行问责能力、综合协调能力和廉洁自律能力”六种能力。引导全体干部职工在努力为开创中医药工作新局面多做奉献的同时，促进自身发展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健全党内生活。各支部要切实加强思想、组织、作风、制度、反腐倡廉建设，认真执行“三会一课”等党内基本生活制度和保持党员先进性基本制度，组织开展好“五个日常五个一”活动。书记带头讲党课、讲形势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开展集体活动。支持干部职工积极参加工青妇侨等群团组织开展的各种文体、公益等活动，增强集体感和团队意识。鼓励成立读书会、乒乓球等兴趣小组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加强舆论宣传。高度重视宣传工作在营造和谐氛围中的重要作用，充分运用内网外网、报刊简报等多种媒介、多种形式，全方位开展有关宣传活动。要在网上刊登宣传评先评优中涌现出的先进事迹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5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关心每位成员。切实加强思想工作，主动关心干部职工的发展愿望，开展读书建言等活动，畅通干部职工建言献策的渠道。关心干部职工在学习、工作、生活中出现的困难和问题，认真听取和积极反映干部职工的合理诉求，并协助有关部门满腔热忱地帮助解决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Verdana" w:eastAsia="仿宋_GB2312"/>
          <w:b/>
          <w:color w:val="000000"/>
          <w:sz w:val="30"/>
          <w:szCs w:val="30"/>
        </w:rPr>
        <w:t>五、加强组织领导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直属机关党委要切实加强对开展建设和谐团队活动的工作指导、督促检查和考勤考核工作。局机关各部门也要结合自身工作实际，认真研究、统筹规划好建设和谐团队的各项工作任务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把握工作要点。深入领会和把握在局机关开展建设和谐团队活动的重要意义、指导思想、建设目标、基本原则、主要内容、加强领导等工作内涵和要求，并积极支持干部职工参与各项团队活动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统筹各项活动。和谐团队建设依托多种平台、多种活动，要统筹规划好党内活动、集体活动，以及全局组织的学习教育等活动，基本上要做到每月组织参加或自主组织开展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次活动。如：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份植树，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份党课，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5—8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份的主题教育活动、迎七一活动、民主生活会等，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份拓展训练，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月份家庭文化活动，以及工会、共青团等群团组织开展的其他学习教育、文体活动等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3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责成专人负责。对和谐团队建设专项活动和日常工作，如开展读书建言活动、加强宣传工作、关心干部职工思想生活等，要责成专人负责，加强督促指导，切实把和谐团队建设的各项活动任务落到实处。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br/>
      </w:r>
      <w:r>
        <w:rPr>
          <w:rFonts w:eastAsia="仿宋_GB2312" w:cs="Verdana" w:ascii="Verdana" w:hAnsi="Verdana"/>
          <w:color w:val="000000"/>
          <w:sz w:val="30"/>
          <w:szCs w:val="30"/>
        </w:rPr>
        <w:t>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Verdana" w:ascii="Verdana" w:hAnsi="Verdana"/>
          <w:color w:val="000000"/>
          <w:sz w:val="30"/>
          <w:szCs w:val="30"/>
        </w:rPr>
        <w:t>  </w:t>
      </w:r>
      <w:r>
        <w:rPr>
          <w:rFonts w:eastAsia="仿宋_GB2312" w:cs="Verdana" w:ascii="仿宋_GB2312" w:hAnsi="仿宋_GB2312"/>
          <w:color w:val="000000"/>
          <w:sz w:val="30"/>
          <w:szCs w:val="30"/>
        </w:rPr>
        <w:t xml:space="preserve"> 4</w:t>
      </w:r>
      <w:r>
        <w:rPr>
          <w:rFonts w:ascii="仿宋_GB2312" w:hAnsi="仿宋_GB2312" w:cs="Verdana" w:eastAsia="仿宋_GB2312"/>
          <w:color w:val="000000"/>
          <w:sz w:val="30"/>
          <w:szCs w:val="30"/>
        </w:rPr>
        <w:t>．及时反映情况。各部门和各级领导要着力帮助支持解决建设工作中可能遇到的问题。有关做法、体会、经验和问题，要及时向直属机关党委反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26:00Z</dcterms:created>
  <dc:creator>微软中国</dc:creator>
  <dc:description/>
  <cp:keywords/>
  <dc:language>en-US</dc:language>
  <cp:lastModifiedBy>信息办</cp:lastModifiedBy>
  <dcterms:modified xsi:type="dcterms:W3CDTF">2008-03-07T01:39:00Z</dcterms:modified>
  <cp:revision>2</cp:revision>
  <dc:subject/>
  <dc:title>附件3</dc:title>
</cp:coreProperties>
</file>