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附件</w:t>
      </w:r>
      <w:r>
        <w:rPr>
          <w:rFonts w:eastAsia="仿宋_GB2312" w:cs="Verdana" w:ascii="仿宋_GB2312" w:hAnsi="仿宋_GB2312"/>
          <w:color w:val="000000"/>
          <w:sz w:val="30"/>
          <w:szCs w:val="30"/>
        </w:rPr>
        <w:t>1</w:t>
      </w:r>
    </w:p>
    <w:p>
      <w:pPr>
        <w:pStyle w:val="Style15"/>
        <w:spacing w:lineRule="exact" w:line="600"/>
        <w:ind w:firstLine="723"/>
        <w:jc w:val="center"/>
        <w:rPr>
          <w:rFonts w:ascii="Verdana" w:hAnsi="Verdana" w:cs="Verdana"/>
          <w:b/>
          <w:b/>
          <w:color w:val="000000"/>
          <w:sz w:val="36"/>
          <w:szCs w:val="36"/>
        </w:rPr>
      </w:pPr>
      <w:r>
        <w:rPr>
          <w:rFonts w:ascii="Verdana" w:hAnsi="Verdana" w:cs="Verdana"/>
          <w:b/>
          <w:color w:val="000000"/>
          <w:sz w:val="36"/>
          <w:szCs w:val="36"/>
        </w:rPr>
        <w:t>国家中医药管理局建设学习型组织工作方案</w:t>
      </w:r>
    </w:p>
    <w:p>
      <w:pPr>
        <w:pStyle w:val="Style15"/>
        <w:spacing w:lineRule="exact" w:line="600" w:before="280" w:after="280"/>
        <w:ind w:firstLine="600"/>
        <w:rPr/>
      </w:pPr>
      <w:r>
        <w:rPr>
          <w:rFonts w:ascii="仿宋_GB2312" w:hAnsi="仿宋_GB2312" w:eastAsia="仿宋_GB2312"/>
          <w:sz w:val="30"/>
          <w:szCs w:val="30"/>
        </w:rPr>
        <w:t>按照党的十七大关于“建设全民学习、终身学习的学习型社会”和“建设学习型政党”的要求，在局机关开展学习型组织建设，对于广大干部职工和各个部门进一步把握学习型组织理念和内涵，善于获取、整理、加工、创新和运用各方面知识，有效指导思想和改善行为，不断增强适应环境和影响环境、认识世界和改造世界的能力，具有十分重要的意义。为了推动局机关创建学习型组织活动的深入开展，根据《国家中医药管理局关于开展建设学习型组织、服务型机关、和谐团队活动的意见》，提出以下工作方案。</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一、指导思想</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以邓小平理论和“三个代表”重要思想为指导，深入贯彻落实党的十七大精神和科学发展观，紧紧围绕党组中心工作，按照以人为本的要求和学习型组织关于自我超越、心智模式、共同愿景、团队学习和系统思考等五项要素，积极开展建设活动，努力把机关各部门进而把局机关整体打造成为能够不断学习提高、不断创造未来的学习型组织，更好地承担起发展中医药事业的历史重任。</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b/>
          <w:sz w:val="30"/>
          <w:szCs w:val="30"/>
        </w:rPr>
        <w:t>二、建设目标</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深入把握建设学习型组织的理念和内涵，全员实现自我超越和改善心智模式，部门建立共同愿景和组织团队学习，在切实增强整体思维、系统思考能力和形成快乐学习、自觉学习的基础上，促进个人的全面发展，有效提高全体干部职工的学习力和创新力，进而提高各部门和局机关的整体工作能力、工作效率和工作质量。</w:t>
      </w:r>
      <w:r>
        <w:rPr>
          <w:rFonts w:eastAsia="仿宋_GB2312" w:ascii="仿宋_GB2312" w:hAnsi="仿宋_GB2312"/>
          <w:sz w:val="30"/>
          <w:szCs w:val="30"/>
        </w:rPr>
        <w:br/>
      </w:r>
      <w:r>
        <w:rPr>
          <w:rFonts w:eastAsia="仿宋_GB2312"/>
          <w:sz w:val="30"/>
          <w:szCs w:val="30"/>
        </w:rPr>
        <w:t xml:space="preserve">    </w:t>
      </w:r>
      <w:r>
        <w:rPr>
          <w:rFonts w:ascii="仿宋_GB2312" w:hAnsi="仿宋_GB2312" w:eastAsia="仿宋_GB2312"/>
          <w:b/>
          <w:sz w:val="30"/>
          <w:szCs w:val="30"/>
        </w:rPr>
        <w:t>三、基本内涵</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开展建设学习型组织活动，要着力把握以下五个方面的建设内涵。</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实现自我超越。这是学习型组织的精神基础，要学会改变自我为中心的个人发展愿望设计，把个人愿望融入团队目标，视现实工作为实现自己人生价值的重要部分，主动伸展才能，创新价值舞台，努力增强将个人愿望变成社会现实的动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改善心智模式。这是学习型组织的思维基础，要积极转变固有的、主观的、僵化的思维和行为模式，学会运用发展的、联系的、辩证的方法分析和解决问题，并经常性地反省自己做法、包容他人建议和善于有效地表达与实现自己的想法。</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建立共同愿景。这是学习型组织的动力基础，要塑造团结和鼓舞全体成员共同努力的愿望和远景目标，在全员共同关切的基础上，克服被动学习，产生主动学习，通过个人的不断提高，形成组织的整体飞跃。</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组织团队学习。这是学习型组织的方法基础，要通过团队学习，群策群力，集思广益，全体成员能够充分交流，相互启迪，在相互学习中共同提升工作、学习和创新能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5</w:t>
      </w:r>
      <w:r>
        <w:rPr>
          <w:rFonts w:ascii="仿宋_GB2312" w:hAnsi="仿宋_GB2312" w:eastAsia="仿宋_GB2312"/>
          <w:sz w:val="30"/>
          <w:szCs w:val="30"/>
        </w:rPr>
        <w:t>．学会系统思考。这是学习型组织的灵魂核心，贯穿在自我超越、心智模式、共同愿景和团队学习之中，要求部门全体成员都能够克服局部的局限性，学会从整体和长远的眼光看待问题，从系统的角度思考问题，形成整体意识、全局观念和动态平衡的思维理念。</w:t>
      </w:r>
      <w:r>
        <w:rPr>
          <w:rFonts w:eastAsia="仿宋_GB2312" w:ascii="仿宋_GB2312" w:hAnsi="仿宋_GB2312"/>
          <w:sz w:val="30"/>
          <w:szCs w:val="30"/>
        </w:rPr>
        <w:br/>
      </w:r>
      <w:r>
        <w:rPr>
          <w:rFonts w:eastAsia="仿宋_GB2312"/>
          <w:sz w:val="30"/>
          <w:szCs w:val="30"/>
        </w:rPr>
        <w:t>    </w:t>
      </w:r>
      <w:r>
        <w:rPr>
          <w:rFonts w:ascii="仿宋_GB2312" w:hAnsi="仿宋_GB2312" w:eastAsia="仿宋_GB2312"/>
          <w:b/>
          <w:sz w:val="30"/>
          <w:szCs w:val="30"/>
        </w:rPr>
        <w:t>四、内容方法</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开展建设学习型组织活动，主要有以下八个方面的内容和方法。</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激发学习动力。人事部门组织公务员培训需求问卷调查，结合多数个人需求有针对性地组织个性化的培训活动，提供个人发展机会。同时，要求公务员根据岗位工作需要，主动参加机关组织的教育培训活动，促进超越自我和改善心智。</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形成共同愿景。各部门要紧紧围绕党组中心工作和中医药事业发展大局，讨论产生激励本部门团队精神的共同愿景，制定部门建设学习型组织的年度计划，经常性地反思分析工作，共享认知成果，促进思维创新，积极引导部门干部职工为实现共同愿景而自觉地快乐学习、快乐工作、快乐生活。</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加强理论学习。</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组织集体学习。每次党组中心组学习会后，各部门及时组织好本部门的集体学习，围绕党组中心组的学习内容，结合全局和自身工作实际，开展好理论武装、形势教育等工作。</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落实脱产培训。按照中央关于大规模培训干部的时代要求和我局干部培训规划，认真安排落实处级以上领导干部参加党校、行政学院等脱产培训和学习。</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开展任职培训。定期组织新任领导干部任职培训班，重点深入领会以人为本的要求，牢固树立科学发展观和正确的世界观、权力观、政绩观等内涵，提高新任领导干部的理论水平和行政管理能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促进业务培训。</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支持学历教育。鼓励公务员报名参加或选派公务员参加公共管理等相关专业的在职研究生学习，有关费用按照规定报销。每年组织</w:t>
      </w:r>
      <w:r>
        <w:rPr>
          <w:rFonts w:eastAsia="仿宋_GB2312" w:ascii="仿宋_GB2312" w:hAnsi="仿宋_GB2312"/>
          <w:sz w:val="30"/>
          <w:szCs w:val="30"/>
        </w:rPr>
        <w:t>1</w:t>
      </w:r>
      <w:r>
        <w:rPr>
          <w:rFonts w:ascii="仿宋_GB2312" w:hAnsi="仿宋_GB2312" w:eastAsia="仿宋_GB2312"/>
          <w:sz w:val="30"/>
          <w:szCs w:val="30"/>
        </w:rPr>
        <w:t>次在职学历教育暨脱产培训成果汇报会或经验交流会。</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举办专业培训。组织公务员专业知识培训，设立学习论坛，定期邀请有关专家学者或领导进行业务知识、工作思路等方面的讲座。</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进行知识更新。结合中央关于加强干部知识更新工作的要求，组织有关政治、经济、科技、法律、文化、外交、国防等方面内容的更新知识讲座与辅导。</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组织出国（境）培训。继续分级分类选派公务员出国（境）参加英语培训或国际中医药交流活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开展读书活动。推荐一些有益于干部职工提高工作能力、更新业务知识的参阅书目，倡导开展自学。各部门要在干部职工自学后，适时组织读书研讨会，交流读书心得体会，相互促进，共同提高。</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倡导调查研究。各部门根据党组中心工作，结合自身工作内容，组织公务员和有关专家开展调研活动。调查研究的形式既包括深入实际，了解情况，努力掌握第一手资料，也包括出国考察访问，学习了解国外的先进经验、先进理论和技术方法。调研结束后要形成高质量的能够对中医药工作有所启发和借鉴的调查报告。要通过调研活动，不断提高公务员综合分析问题、进行战略思维和战略决策的能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深入基层学习。根据中央组织部关于干部深入基层学习锻炼的有关要求，制定相应的政策和措施，鼓励机关公务员特别是年轻同志到艰苦地区、基层或直属、挂靠单位学习锻炼，了解基层实际，增强实践能力。</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8</w:t>
      </w:r>
      <w:r>
        <w:rPr>
          <w:rFonts w:ascii="仿宋_GB2312" w:hAnsi="仿宋_GB2312" w:eastAsia="仿宋_GB2312"/>
          <w:sz w:val="30"/>
          <w:szCs w:val="30"/>
        </w:rPr>
        <w:t>．开辟网上论坛。在局内网上开辟专题论坛，以继承和发展中医药为主题，站在全局高度讨论、研究、把握新时期中医药工作的新情况、新问题，倡导全机关胸怀全局、深入实际，放眼世界、了解基层，调查研究、求真务实的良好风气，兴起向先进学习、向基层学习、向实践学习、向国际最新理论和技术方法学习的热潮。年终组织网上优秀调查报告和论文评比。</w:t>
      </w:r>
      <w:r>
        <w:rPr>
          <w:rFonts w:eastAsia="仿宋_GB2312" w:ascii="仿宋_GB2312" w:hAnsi="仿宋_GB2312"/>
          <w:sz w:val="30"/>
          <w:szCs w:val="30"/>
        </w:rPr>
        <w:br/>
      </w:r>
      <w:r>
        <w:rPr>
          <w:rFonts w:eastAsia="仿宋_GB2312"/>
          <w:sz w:val="30"/>
          <w:szCs w:val="30"/>
        </w:rPr>
        <w:t>    </w:t>
      </w:r>
      <w:r>
        <w:rPr>
          <w:rFonts w:ascii="仿宋_GB2312" w:hAnsi="仿宋_GB2312" w:eastAsia="仿宋_GB2312"/>
          <w:b/>
          <w:sz w:val="30"/>
          <w:szCs w:val="30"/>
        </w:rPr>
        <w:t>五、工作要求</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坚持领导带头。建设学习型组织，领导是决定性因素。各部门主要领导作为第一责任人，要以身作则，率先垂范，带头学习，组织开展好各项建设活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2</w:t>
      </w:r>
      <w:r>
        <w:rPr>
          <w:rFonts w:ascii="仿宋_GB2312" w:hAnsi="仿宋_GB2312" w:eastAsia="仿宋_GB2312"/>
          <w:sz w:val="30"/>
          <w:szCs w:val="30"/>
        </w:rPr>
        <w:t>．深入把握理念。深入把握学习型组织倡导的学习力理念、快乐理念、创新理念、反思理念、共享理念、速度理念等建设理念，引导工作学习化、学习工作化，使学习真正成为每个干部职工的神圣职责、崇高境界、人生需要、终身追求和做好工作的力量源泉。</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紧密联系实际。建设学习型组织必须服从服务于中医药事业改革发展的大局，必须紧紧围绕党组中心工作，紧密联系党组关于中医药事业的发展目标、工作思路和工作部署，紧密联系干部职工的思想实际和工作实际开展各项活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4</w:t>
      </w:r>
      <w:r>
        <w:rPr>
          <w:rFonts w:ascii="仿宋_GB2312" w:hAnsi="仿宋_GB2312" w:eastAsia="仿宋_GB2312"/>
          <w:sz w:val="30"/>
          <w:szCs w:val="30"/>
        </w:rPr>
        <w:t>．发挥团队作用。充分发挥团队整体在组织活动、互相学习、交流提高、反思问题、系统总结、共享信息、拓宽思路、改革创新中的优势，经常性地组织开展集体学习、研讨和有关活动，组织干部职工谈理想、订规划，交流学习体会，明确共同愿景，促使大家心往一处想、劲往一处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依靠制度保障。加快干部人事制度改革步伐，建立和推行促进学习与实践相结合、培养与使用相结合的制度，包括：将干部参加脱产培训、交流轮岗、基层锻炼等与干部选拔任用挂钩的激励制度；公务员参加各类培训和活动情况公开通报制度、培训考核与成效评估制度；以业绩为依据，由品德、知识、能力等各类要素构成的公务员评价指标体系等，为建设学习型组织提供机制和制度保障，倡导公务员积极进取的精神。</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务求取得实效。建设学习型组织，关键是要取得实效。要依据学习型组织的基本理念和内涵，把开展建设学习型组织活动的目标，作为衡量建设学习型组织成效的重要标准。各部门要把开展建设学习型组织活动的工作计划、进展情况、成功经验及存在的问题等及时报送人事部门。人事部门将加强对学习型组织建设工作的督促、考勤等工作，有关考勤考核结果纳入部门和个人评先评优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5:00Z</dcterms:created>
  <dc:creator>微软中国</dc:creator>
  <dc:description/>
  <cp:keywords/>
  <dc:language>en-US</dc:language>
  <cp:lastModifiedBy>信息办</cp:lastModifiedBy>
  <dcterms:modified xsi:type="dcterms:W3CDTF">2008-03-07T01:36:00Z</dcterms:modified>
  <cp:revision>2</cp:revision>
  <dc:subject/>
  <dc:title>附件1</dc:title>
</cp:coreProperties>
</file>