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0" w:leader="none"/>
        </w:tabs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培训班参加单位名单</w:t>
      </w:r>
    </w:p>
    <w:p>
      <w:pPr>
        <w:pStyle w:val="Normal"/>
        <w:spacing w:lineRule="exact" w:line="540"/>
        <w:ind w:hanging="0"/>
        <w:jc w:val="center"/>
        <w:rPr>
          <w:rFonts w:ascii="仿宋_GB2312" w:hAnsi="仿宋_GB2312" w:eastAsia="方正小标宋简体" w:cs="宋体;SimSun"/>
          <w:b/>
          <w:b/>
          <w:sz w:val="36"/>
          <w:szCs w:val="30"/>
        </w:rPr>
      </w:pPr>
      <w:r>
        <w:rPr>
          <w:rFonts w:eastAsia="方正小标宋简体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一、首批“治未病”预防保健服务试点单位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中医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辽宁中医药大学第一附属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中医药大学附属曙光医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Cs w:val="30"/>
        </w:rPr>
        <w:t>上海中医药大学附属岳阳中西医结合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浙江省中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杭州市中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福州市中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济南市中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泰安市中医二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中医学院第一附属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武汉市中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东省中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广西中医学院第一附属医院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二、申请参加试点的单位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天津中医药大学第一附属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天津中医药大学第二附属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长春中医药大学附属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江苏省中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安徽中医学院第一附属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江西省中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中医学院第二附属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湖北省中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西中医学院附属瑞康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川省中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川省中西医结合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国中医科学院广安门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国中医科学院西苑医院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国中医科学院眼科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北京中医药大学附属东方医院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三、社区卫生服务机构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市西城区金融街社区卫生服务中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市西城区什刹海社区卫生服务中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市长宁区北新泾社区卫生服务中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市浦东新区金杨社区卫生服务中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浙江省杭州市米市巷街道社区卫生服务中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山东省济南市历下区千佛山办事处社区卫生服务中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湖北省武汉市江岸区上海街社区卫生服务中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东省广州市荔湾区华林社区卫生服务中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西壮族自治区南宁市青秀区东葛社区卫生服务中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川省成都市青羊区新华社区卫生服务中心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四、综合医院及其他机构：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复旦大学附属华山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南方医科大学附属南方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中国人民解放军海军总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中国人民解放军空军总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武警总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第二军医大学附属长海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广州中医药大学附属南海妇产儿童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昆仑—炎黄公司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广西元之源健康产业有限公司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szCs w:val="30"/>
        </w:rPr>
        <w:t>中华中医药学会亚健康分会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北京美兆健康体检中心有限公司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慈铭健康体检管理集团有限公司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上海健维普亚体检中心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上海红鬃马健康会体检连锁机构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上海汇申信息网络有限公司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佰众体检健康管理（连锁）机构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五、有关省级中医药管理部门及局直属单位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北京市中医管理局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河北省中医药管理局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上海市卫生局中医药管理处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广东省中医药局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中国中医药科技开发交流中心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国家中医药管理局中医师资格认证中心</w:t>
      </w:r>
    </w:p>
    <w:p>
      <w:pPr>
        <w:pStyle w:val="Normal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30:00Z</dcterms:created>
  <dc:creator>MC SYSTEM</dc:creator>
  <dc:description/>
  <cp:keywords/>
  <dc:language>en-US</dc:language>
  <cp:lastModifiedBy>MC SYSTEM</cp:lastModifiedBy>
  <dcterms:modified xsi:type="dcterms:W3CDTF">2008-02-14T08:30:00Z</dcterms:modified>
  <cp:revision>2</cp:revision>
  <dc:subject/>
  <dc:title/>
</cp:coreProperties>
</file>