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直属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外事处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中药所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针灸所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基础所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信息所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广安门医院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西苑医院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望京医院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眼科医院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药报社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药出版社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华中医药学会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药协会  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民族医药学会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西医结合学会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针灸学会  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传统医药国际交流中心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台港澳交流中心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中医药科技开发交流中心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中医师资格认证中心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世界针灸学会联合会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世界中医药学会联合会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邀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市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北京市卫生局国际合作处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中医药大学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直门医院    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方医院      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市中医院  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药材公司  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同仁堂集团公司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药用植物研究所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市中医国际交流中心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1:00Z</dcterms:created>
  <dc:creator>信息办</dc:creator>
  <dc:description/>
  <cp:keywords/>
  <dc:language>en-US</dc:language>
  <cp:lastModifiedBy>信息办</cp:lastModifiedBy>
  <dcterms:modified xsi:type="dcterms:W3CDTF">2008-01-14T06:52:00Z</dcterms:modified>
  <cp:revision>1</cp:revision>
  <dc:subject/>
  <dc:title>附件1</dc:title>
</cp:coreProperties>
</file>