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家中医药管理局“十一五”重点专科（专病）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点病种临床诊疗方案梳理参考体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及项目名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病名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写说明：病名确定要使用内涵、外延明确的疾病名称，并加以说明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诊断</w:t>
      </w:r>
    </w:p>
    <w:p>
      <w:pPr>
        <w:pStyle w:val="Normal"/>
        <w:spacing w:lineRule="auto" w:line="360"/>
        <w:ind w:firstLine="585"/>
        <w:rPr/>
      </w:pPr>
      <w:r>
        <w:rPr>
          <w:rFonts w:ascii="仿宋_GB2312" w:hAnsi="仿宋_GB2312" w:eastAsia="仿宋_GB2312"/>
          <w:sz w:val="30"/>
          <w:szCs w:val="30"/>
        </w:rPr>
        <w:t>本病种参照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进行诊断。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中医治疗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写说明：基于本病种临床实际梳理中医治疗方法。可按照疾病发展过程，分阶段（分期）进行整理，每个阶段（分期）的治疗措施可包括应急措施、内治、外治、非药物疗法、护理调摄等。</w:t>
      </w:r>
    </w:p>
    <w:p>
      <w:pPr>
        <w:pStyle w:val="Normal"/>
        <w:spacing w:lineRule="auto" w:line="360"/>
        <w:ind w:firstLine="585"/>
        <w:rPr/>
      </w:pPr>
      <w:r>
        <w:rPr>
          <w:rFonts w:ascii="仿宋_GB2312" w:hAnsi="仿宋_GB2312" w:eastAsia="仿宋_GB2312"/>
          <w:sz w:val="30"/>
          <w:szCs w:val="30"/>
        </w:rPr>
        <w:t>治疗措施按疗效和临床应用的广泛性分清主次进行排列，同时明确治疗措施的适用范围、使用方法并对疗效水平进行初步评估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要将本病种临床实际使用的治疗方法体现在本方案中，避免照搬教科书和相关诊疗规范的内容。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中医治疗难点分析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写说明：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在对该病种中医治疗方法、疗效水平进行整体评价的基础上，提出中医治疗方法不能完全解决或无办法解决的情况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中医治疗难点的中医应对措施前瞻性分析。针对上述中医治疗难点，确定本病种的主攻方向、创新研究思路和攻克难点的措施方法。</w:t>
      </w:r>
    </w:p>
    <w:p>
      <w:pPr>
        <w:pStyle w:val="Normal"/>
        <w:spacing w:lineRule="auto" w:line="360"/>
        <w:rPr>
          <w:rFonts w:ascii="仿宋_GB2312" w:hAnsi="仿宋_GB2312" w:eastAsia="华文行楷"/>
          <w:sz w:val="24"/>
          <w:szCs w:val="30"/>
        </w:rPr>
      </w:pPr>
      <w:r>
        <w:rPr>
          <w:rFonts w:eastAsia="华文行楷" w:ascii="仿宋_GB2312" w:hAnsi="仿宋_GB2312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17:00Z</dcterms:created>
  <dc:creator>zl</dc:creator>
  <dc:description/>
  <cp:keywords/>
  <dc:language>en-US</dc:language>
  <cp:lastModifiedBy>董云龙</cp:lastModifiedBy>
  <cp:lastPrinted>2007-11-15T08:44:00Z</cp:lastPrinted>
  <dcterms:modified xsi:type="dcterms:W3CDTF">2007-11-15T00:45:00Z</dcterms:modified>
  <cp:revision>201</cp:revision>
  <dc:subject/>
  <dc:title>诊疗规范编制体例</dc:title>
</cp:coreProperties>
</file>