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仿宋_GB2312" w:hAnsi="仿宋_GB2312" w:eastAsia="黑体;SimHei"/>
          <w:sz w:val="36"/>
          <w:szCs w:val="36"/>
        </w:rPr>
        <w:t>十五”国家科技攻关计划</w:t>
      </w:r>
    </w:p>
    <w:p>
      <w:pPr>
        <w:pStyle w:val="Normal"/>
        <w:spacing w:before="360" w:after="0"/>
        <w:jc w:val="center"/>
        <w:rPr>
          <w:rFonts w:ascii="宋体;SimSun" w:hAnsi="宋体;SimSun" w:eastAsia="黑体;SimHei" w:cs="宋体;SimSun"/>
          <w:b/>
          <w:b/>
          <w:sz w:val="52"/>
          <w:szCs w:val="72"/>
        </w:rPr>
      </w:pPr>
      <w:r>
        <w:rPr>
          <w:rFonts w:ascii="宋体;SimSun" w:hAnsi="宋体;SimSun" w:cs="宋体;SimSun" w:eastAsia="黑体;SimHei"/>
          <w:b/>
          <w:sz w:val="52"/>
          <w:szCs w:val="72"/>
        </w:rPr>
        <w:t>课题成果汇报材料汇编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格式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编号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名称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牵头单位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负责人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电话（手机）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起止时间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汇报时间：</w:t>
      </w:r>
      <w:r>
        <w:br w:type="page"/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成果汇报材料目录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一、课题验收基本材料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课题验收申请表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课题执行情况验收自评价报告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课题成果登记表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成果内容简介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技术关键、主要技术经济指标，与国内外同类技术的比较和获奖情况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成果推广应用情况及取得的经济、社会效益；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成果推广应用前景（包括产业化、可推广规模和其他与成果转化相关的内容等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课题成果推广应用计划（应包括明确时间、范围和目标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另附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成果推广应用的相关材料证明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获得的奖励、专利等证书复印件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其他成果有关的材料</w:t>
      </w:r>
      <w:r>
        <w:br w:type="page"/>
      </w:r>
    </w:p>
    <w:p>
      <w:pPr>
        <w:pStyle w:val="Normal"/>
        <w:jc w:val="center"/>
        <w:rPr>
          <w:rFonts w:eastAsia="长城小标宋体;宋体"/>
          <w:sz w:val="36"/>
        </w:rPr>
      </w:pPr>
      <w:r>
        <w:rPr>
          <w:rFonts w:eastAsia="长城小标宋体;宋体"/>
          <w:sz w:val="36"/>
        </w:rPr>
        <w:t>课题验收申请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2428"/>
        <w:gridCol w:w="1262"/>
        <w:gridCol w:w="3332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课题名称及编号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承担单位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攻关起止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申请验收时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间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提供验收的技术文件清单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  <w:t>申请验收单位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44"/>
          <w:szCs w:val="44"/>
        </w:rPr>
      </w:pPr>
      <w:r>
        <w:rPr>
          <w:rFonts w:eastAsia="长城小标宋体;宋体"/>
          <w:sz w:val="44"/>
          <w:szCs w:val="44"/>
        </w:rPr>
        <w:t>课题执行情况验收自评价报告</w:t>
      </w:r>
    </w:p>
    <w:p>
      <w:pPr>
        <w:pStyle w:val="Normal"/>
        <w:rPr>
          <w:rFonts w:eastAsia="长城小标宋体;宋体"/>
          <w:sz w:val="28"/>
          <w:szCs w:val="44"/>
        </w:rPr>
      </w:pPr>
      <w:r>
        <w:rPr>
          <w:rFonts w:eastAsia="长城小标宋体;宋体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课题编号：</w:t>
      </w:r>
      <w:r>
        <w:rPr>
          <w:sz w:val="30"/>
        </w:rPr>
        <w:t>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课题名称：</w:t>
      </w:r>
      <w:r>
        <w:rPr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承担单位：</w:t>
      </w:r>
      <w:r>
        <w:rPr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起止时间：</w:t>
      </w:r>
      <w:r>
        <w:rPr>
          <w:sz w:val="30"/>
        </w:rPr>
        <w:t>________________________________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验收时间：</w:t>
      </w:r>
      <w:r>
        <w:rPr>
          <w:sz w:val="30"/>
        </w:rPr>
        <w:t>________________________________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长城小标宋体;宋体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长城小标宋体;宋体"/>
          <w:sz w:val="44"/>
          <w:szCs w:val="44"/>
        </w:rPr>
        <w:t>要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长城小标宋体;宋体"/>
          <w:sz w:val="44"/>
          <w:szCs w:val="44"/>
        </w:rPr>
        <w:t>内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长城小标宋体;宋体"/>
          <w:sz w:val="44"/>
          <w:szCs w:val="44"/>
        </w:rPr>
        <w:t>容</w:t>
      </w:r>
    </w:p>
    <w:p>
      <w:pPr>
        <w:pStyle w:val="Normal"/>
        <w:jc w:val="center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一、攻关的任务、考核目标及主要技术经济指标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二、课题执行情况评价（包括目标、任务完成情况、解决的关键技术、取得的重大科技成果、培养人才情况、制定或采用技术标准情况、专利情况、获得的各种奖励情况、整体水平及配套性以及课题完成后建成的试验基地、中试线、生产线等情况）；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三、成果转化、产业化情况以及所取得的直接效益和间接效益（经济、社会和环境效益），成果推广应用前景的评价。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四、计划制定和课题设置的科学性和合理性的后评估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五、经费决算和经费使用评价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六、组织管理经验（侧重评价科技工作面向经济、社会发展、成果转化及产业化的经验）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  <w:t>七、存在的问题</w:t>
      </w:r>
    </w:p>
    <w:p>
      <w:pPr>
        <w:pStyle w:val="Normal"/>
        <w:snapToGrid w:val="false"/>
        <w:spacing w:lineRule="auto" w:line="300" w:before="120" w:after="0"/>
        <w:ind w:right="28" w:firstLine="624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before="0" w:after="2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课题成果登记表</w:t>
      </w:r>
    </w:p>
    <w:p>
      <w:pPr>
        <w:pStyle w:val="Normal"/>
        <w:spacing w:before="0" w:after="240"/>
        <w:jc w:val="center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11"/>
        <w:gridCol w:w="1522"/>
        <w:gridCol w:w="599"/>
        <w:gridCol w:w="267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索主题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类别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技术  新工艺  新方法  新设计  新产品  新材料  新品种  其他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熟程度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样机       中试        工业化示范        工业化生产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密级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非密           秘密            机密               绝密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状况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申请    已申请    已批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实用新型    发明    外观设计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题编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织部门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完成单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属性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机构         大专院校         企业         其他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（含区号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地址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人员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起止时间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作完成单位及联系人、电话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委员会评价意见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审查，认定为科技成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委员会主任、副主任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简介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技术关键、主要技术经济指标，与国内外同类技术的比较和获奖情况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成果推广应用情况及取得的经济、社会效益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成果推广应用前景（包括产业化、可推广规模和其他与成果转化相关的内容等）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简介长度</w:t>
            </w:r>
            <w:r>
              <w:rPr>
                <w:rFonts w:ascii="宋体;SimSun" w:hAnsi="宋体;SimSun"/>
              </w:rPr>
              <w:t>1500</w:t>
            </w:r>
            <w:r>
              <w:rPr>
                <w:rFonts w:ascii="宋体;SimSun" w:hAnsi="宋体;SimSun"/>
              </w:rPr>
              <w:t>字左右，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，仿宋四号字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09:00Z</dcterms:created>
  <dc:creator>王思成</dc:creator>
  <dc:description/>
  <cp:keywords/>
  <dc:language>en-US</dc:language>
  <cp:lastModifiedBy>王思成</cp:lastModifiedBy>
  <dcterms:modified xsi:type="dcterms:W3CDTF">2007-08-28T01:20:00Z</dcterms:modified>
  <cp:revision>6</cp:revision>
  <dc:subject/>
  <dc:title>附件2</dc:title>
</cp:coreProperties>
</file>