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十五”国家科技攻关计划部分中医研究课题验收安排一览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tbl>
      <w:tblPr>
        <w:tblW w:w="838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"/>
        <w:gridCol w:w="1341"/>
        <w:gridCol w:w="4140"/>
        <w:gridCol w:w="1130"/>
        <w:gridCol w:w="738"/>
        <w:gridCol w:w="566"/>
      </w:tblGrid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牵头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4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16B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经综合征中医疗效评价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中医院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前期综合征肝气逆证辨证规范与疗效评价标准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中医药大学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性乙肝中医辨证规范及疗效评价体系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医药大学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性缺血中风辨证规范和疗效评价的示范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中医药大学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4BA716B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芪参益气滴丸对心肌梗死二级预防的临床试验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中医学院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16B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疗效评价方法的共性技术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于疗效测评的舌象仪研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脉象信息采集关键技术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中医药大学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16B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治疗病毒性肺炎疗效评价方法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中医药大学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小儿肺炎为示范建立辨证规范及中医疗效评价方法体系的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中医学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手法治疗神经根型颈椎病的疗效评价和安全性的临床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辨证规范及疗效评价方法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中医药大学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04BA719A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治疗艾滋病疗效评价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信息挖掘技术的名老中医临床诊疗经验及传承方法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中医研究院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组织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药现代化发展战略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中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BA721A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标准体系构建研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中联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46:00Z</dcterms:created>
  <dc:creator> </dc:creator>
  <dc:description/>
  <dc:language>en-US</dc:language>
  <cp:lastModifiedBy> </cp:lastModifiedBy>
  <dcterms:modified xsi:type="dcterms:W3CDTF">2005-07-15T01:46:00Z</dcterms:modified>
  <cp:revision>3</cp:revision>
  <dc:subject/>
  <dc:title>附件1</dc:title>
</cp:coreProperties>
</file>