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部门和单位名额分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机关各部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（办公室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；人教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医政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科技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国际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政策法规与监督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机关党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纪监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机关服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科学院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（院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；基础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针灸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中药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信息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医史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药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西苑医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广安门医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望京医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眼科医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国际医药公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中医门诊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培训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研究生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中医杂志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古籍出版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后勤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实验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临床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中医药学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药报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药出版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药科技开发交流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传统医药国际交流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台港澳交流合作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中医师资格认证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单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4:00Z</dcterms:created>
  <dc:creator>信息办</dc:creator>
  <dc:description/>
  <cp:keywords/>
  <dc:language>en-US</dc:language>
  <cp:lastModifiedBy>信息办</cp:lastModifiedBy>
  <dcterms:modified xsi:type="dcterms:W3CDTF">2007-12-24T05:44:00Z</dcterms:modified>
  <cp:revision>1</cp:revision>
  <dc:subject/>
  <dc:title>附件：</dc:title>
</cp:coreProperties>
</file>