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国中医药年鉴》文稿条目撰写要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《中国中医药年鉴》提供的文稿条目，应包括本单位、本部门（系统）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全年的主要工作概况条目和各方面的重要事项条目。《年鉴》是汇集上年各方面重要情况、统计资料的参考书、工具书，载入《年鉴》的事情应当是比较重要的、有意义的，资料也应当是具有史料价值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国中医药年鉴》文稿条目撰写要求如下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（一）文稿的体例。除综述外，一般不可用大小“一、二、三”做二级、三级标题。各单位（省、区、市）的文稿，一级标题标明省、区、市名即可。二级标题是用方头括号“【】”括注概况和其他各方面事项条目的标题，例如：【概况】、【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会议】、【《关于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的意见》出台】等。除【概况】条目内容要求全面外，其他条目则要一事一题，平行排列组织全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文稿各条目都要有标题。《年鉴》条目标题要求切题，并且应该是精炼确切的短标题，一般不要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字。条目标题为文稿的二级标题，二级标题前不空格，用方头括号“【】”括注。标题下另起行（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字）写正文。要在每一条目文尾注明作者，名字用圆括号“（）”括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条目篇幅。【概况】条目要综述一年中各方面主要情况，字数可在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左右。其他条目，属于同一类条目（例如工作性条目）的若干事件，应一事一条，分写成若干单独条目，每个条目字数一般应控制在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要用记事语言和文体，不要使用带文学色彩的语言，何时、何地、何人（单位）、何事、何结果这样的基本要素，应十分确切，例如时间，要写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。各条目从第一句话起就要开门见山，平铺直叙，不要套话、空话，不要议论。不能把年鉴文稿写成工作总结或小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要以第三人称写，不要用“我局”、“我省”或“本市”这样的提法，应具体写明单位全称。不要使用缩略语和简称，应一律使用标准称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文中使用数字，要符合国家标准《出版物上数字用法的规定》，简单地说，凡是可以使用阿拉伯数字而且又很得体时，特别是当所表示的数目比较精确时，均应使用阿拉伯数字，包括整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公历世纪、年代、年、月、日，小数、倍数、百分数、分数等，均要求使用阿拉伯数字，而不要用汉字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标点符号以国家语言文字工作委员会制定的《标点符号用法》为准。表示范围的连接号，不要用“</w:t>
      </w:r>
      <w:r>
        <w:rPr>
          <w:rFonts w:eastAsia="仿宋_GB2312" w:ascii="仿宋_GB2312" w:hAnsi="仿宋_GB2312"/>
          <w:sz w:val="30"/>
          <w:szCs w:val="30"/>
        </w:rPr>
        <w:t>-”</w:t>
      </w:r>
      <w:r>
        <w:rPr>
          <w:rFonts w:ascii="仿宋_GB2312" w:hAnsi="仿宋_GB2312" w:eastAsia="仿宋_GB2312"/>
          <w:sz w:val="30"/>
          <w:szCs w:val="30"/>
        </w:rPr>
        <w:t>，而要用浪纹“～”，如</w:t>
      </w:r>
      <w:r>
        <w:rPr>
          <w:rFonts w:eastAsia="仿宋_GB2312" w:ascii="仿宋_GB2312" w:hAnsi="仿宋_GB2312"/>
          <w:sz w:val="30"/>
          <w:szCs w:val="30"/>
        </w:rPr>
        <w:t>8.2%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又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4</w:t>
      </w:r>
      <w:r>
        <w:rPr>
          <w:rFonts w:ascii="仿宋_GB2312" w:hAnsi="仿宋_GB2312" w:eastAsia="仿宋_GB2312"/>
          <w:sz w:val="30"/>
          <w:szCs w:val="30"/>
        </w:rPr>
        <w:t xml:space="preserve">日，应为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文稿一律要用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开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）纸单面打印，注明页码。打印后务必认真校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图片材料请注明照片提供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44:00Z</dcterms:created>
  <dc:creator>信息办</dc:creator>
  <dc:description/>
  <cp:keywords/>
  <dc:language>en-US</dc:language>
  <cp:lastModifiedBy>信息办</cp:lastModifiedBy>
  <dcterms:modified xsi:type="dcterms:W3CDTF">2007-12-24T02:44:00Z</dcterms:modified>
  <cp:revision>1</cp:revision>
  <dc:subject/>
  <dc:title>附件1</dc:title>
</cp:coreProperties>
</file>