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中医药管理局重点研究室建设项目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咨询</w:t>
      </w:r>
      <w:r>
        <w:rPr/>
        <w:t>专家委员会专家名单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  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伯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中医药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凯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中医药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振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中医药管理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兴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中医药管理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雪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中医科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世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中医药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廷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中医科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华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中医学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兆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医药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文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中医药研究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学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中医药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殿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中医药管理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都医科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曰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医药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庆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中医科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德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中医药管理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塑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中医药管理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澎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医药大学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51:00Z</dcterms:created>
  <dc:creator>信息办</dc:creator>
  <dc:description/>
  <cp:keywords/>
  <dc:language>en-US</dc:language>
  <cp:lastModifiedBy>信息办</cp:lastModifiedBy>
  <dcterms:modified xsi:type="dcterms:W3CDTF">2007-12-03T01:51:00Z</dcterms:modified>
  <cp:revision>1</cp:revision>
  <dc:subject/>
  <dc:title>附件：</dc:title>
</cp:coreProperties>
</file>