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001"/>
          <w:sz w:val="39"/>
          <w:szCs w:val="39"/>
        </w:rPr>
      </w:pPr>
      <w:r>
        <w:rPr>
          <w:color w:val="FF9001"/>
          <w:sz w:val="39"/>
          <w:szCs w:val="39"/>
        </w:rPr>
        <w:t>2007“</w:t>
      </w:r>
      <w:r>
        <w:rPr>
          <w:color w:val="FF9001"/>
          <w:sz w:val="39"/>
          <w:szCs w:val="39"/>
        </w:rPr>
        <w:t>中医中药中国行”表彰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一、组织奖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北京市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河北省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山西省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辽宁省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吉林省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黑龙江省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广东省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厦门市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特别组织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医中药中国行香港组委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创意奖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京：密云区、房山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河北：保定市、邯郸市、唐山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西：长治市、运城市、临汾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辽宁：辽阳市、盘锦市、铁岭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吉林：辽源市、白山市、白城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黑龙江：绥化市、黑河市、齐齐哈尔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广东：广州市、深圳市、湛江市、江门市、广州中医药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突出贡献奖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以岭医药集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京华锋行电子技术有限责任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贡献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东阿阿胶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河南宛西制药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京北大维信生物科技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化东宝药业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京东华原医疗设备有限责任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优秀工作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陈   勇（北京市中医管理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黄   毅（《北京中医》编辑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韩同彪（河北省中医药管理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郭领波（保定市卫生局中医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俊峰（山西省卫生厅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文   渊（山西省卫生厅中医管理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付维利（辽宁省中医管理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赵   午（沈阳市卫生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孟庆彬（吉林省中医药管理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孙艳静（长春市卫生局中医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靳万庆（黑龙江省中医管理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刘世斌（哈尔滨市卫生局中医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彭   炜（广东省卫生厅、省中医药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甘远洪（广东省中医药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孔祥廉（中山市中医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赵佩燕（香港卫生署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张秀玲（香港卫生署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孙   健（厦门市卫生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   双（秘书组成员，国家中医药局新闻办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孟昭艳（新闻组成员，中国中医药报社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任   壮（材料组成员，中国中医药报社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王春鸣（综合组成员，中国中医药报社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吴保良（保卫组成员，中国中医科学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武修成（活动组成员，中国中医药报社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国家中医药管理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9717516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46:00Z</dcterms:created>
  <dc:creator>信息办</dc:creator>
  <dc:description/>
  <cp:keywords/>
  <dc:language>en-US</dc:language>
  <cp:lastModifiedBy>信息办</cp:lastModifiedBy>
  <dcterms:modified xsi:type="dcterms:W3CDTF">2007-11-28T02:48:00Z</dcterms:modified>
  <cp:revision>1</cp:revision>
  <dc:subject/>
  <dc:title>2007“中医中药中国行”表彰名单</dc:title>
</cp:coreProperties>
</file>