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98"/>
        <w:gridCol w:w="2685"/>
        <w:gridCol w:w="1800"/>
        <w:gridCol w:w="2537"/>
      </w:tblGrid>
      <w:tr>
        <w:trPr>
          <w:trHeight w:val="67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en-US" w:eastAsia="en-US"/>
              </w:rPr>
              <w:t>单位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lang w:val="en-US" w:eastAsia="en-US"/>
              </w:rPr>
              <w:t>联系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en-US" w:eastAsia="en-US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en-US" w:eastAsia="en-US"/>
              </w:rPr>
              <w:t>本单位研修学员人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en-US" w:eastAsia="en-US"/>
              </w:rPr>
              <w:t>通过结业考核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lang w:val="en-US" w:eastAsia="en-US"/>
              </w:rPr>
              <w:t>管理工作主要成绩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en-US" w:eastAsia="en-US"/>
              </w:rPr>
              <w:t>省级中医药管理部门意见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en-US" w:eastAsia="en-US"/>
              </w:rPr>
              <w:t>负责人签名：                    单位盖章</w:t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en-US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lang w:val="en-US" w:eastAsia="en-US"/>
              </w:rPr>
              <w:t>年   月   日</w:t>
            </w:r>
          </w:p>
        </w:tc>
      </w:tr>
      <w:tr>
        <w:trPr>
          <w:trHeight w:val="323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  <w:lang w:val="en-US" w:eastAsia="en-US"/>
              </w:rPr>
              <w:t>国家中医药管理局审批意见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负责人签名：                    单位盖章</w:t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优秀中医临床人才研修项目先进管理单位推荐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。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附件</w:t>
    </w:r>
    <w:r>
      <w:rPr>
        <w:sz w:val="24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44:00Z</dcterms:created>
  <dc:creator>Jiaoyuchu</dc:creator>
  <dc:description/>
  <dc:language>en-US</dc:language>
  <cp:lastModifiedBy>Jiaoyuchu</cp:lastModifiedBy>
  <cp:lastPrinted>2007-06-07T13:46:00Z</cp:lastPrinted>
  <dcterms:modified xsi:type="dcterms:W3CDTF">2007-06-07T07:29:00Z</dcterms:modified>
  <cp:revision>10</cp:revision>
  <dc:subject/>
  <dc:title>单位名称</dc:title>
</cp:coreProperties>
</file>