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中医药管理局拟推荐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第六批国家级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非遗代表性传承人名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6"/>
        <w:gridCol w:w="2081"/>
        <w:gridCol w:w="428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;Microsoft YaHei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Microsoft YaHei U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;Microsoft YaHei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Microsoft YaHei UI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;Microsoft YaHei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Microsoft YaHei UI"/>
                <w:b/>
                <w:bCs/>
                <w:sz w:val="28"/>
                <w:szCs w:val="28"/>
              </w:rPr>
              <w:t>拟推荐申报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;Microsoft YaHei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Microsoft YaHei UI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楷体_GBK;Microsoft YaHei UI"/>
                <w:b/>
                <w:bCs/>
                <w:sz w:val="28"/>
                <w:szCs w:val="28"/>
              </w:rPr>
              <w:t>保护单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针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德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针灸学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龙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针灸研究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医生命与疾病认知方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旭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中国医史文献研究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医诊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超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中医基础理论研究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药炮制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永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中药研究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世臣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药协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医传统制剂方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淑芝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中药研究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针灸（程氏针灸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红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针灸研究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金生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针灸研究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医正骨疗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立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望京医院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医养生（二十四节气中医导引养生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金刚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中医科学院医学实验中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医诊疗法（应氏奇穴疗法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达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民族医药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2:00Z</dcterms:created>
  <dc:creator>丸子妈</dc:creator>
  <dc:description/>
  <dc:language>en-US</dc:language>
  <cp:lastModifiedBy>admin</cp:lastModifiedBy>
  <dcterms:modified xsi:type="dcterms:W3CDTF">2022-10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77CC0FDB047CD9ADCD31E0562A0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