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岐黄学者（科研型）现场答辩人员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按姓氏笔画排序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共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3827"/>
        <w:gridCol w:w="3151"/>
      </w:tblGrid>
      <w:tr>
        <w:trPr>
          <w:tblHeader w:val="true"/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</w:rPr>
              <w:t>从事专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</w:rPr>
              <w:t>领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万海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药防治心脑血管病临床与基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浙江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王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药防治血管性疾病的基础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北京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王拥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药防治中老年性骨病”的基础与应用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上海中医药大学附属龙华医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王峥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资源鉴定、中药标准化与安全性评价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上海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王振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古籍整理、药性、中医学术流派理论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山东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王喜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血清药物化学及中医方证代谢组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黑龙江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尼玛次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藏药标准化、藏药配伍、藏药炮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西藏藏医学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匡海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性味理论药效物质基础及创新药物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黑龙江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乔延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质量控制信息学研究、中药新药开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北京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乔明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基础理论研究和现代中医基础理论创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山东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刘红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滋阴中药预防肿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江西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刘建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药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中医科学院西苑医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刘保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针灸临床评价与中医药大数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中医科学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许能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针灸效应规律及其机理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广州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孙晓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资源及创新药物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医学科学院北京协和医学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孙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毒理、药理方法学研究与创新药物发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李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慢性肾脏病临床疗效评价与相关机制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日友好医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李建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内科学呼吸系统疾病临床及基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杨关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西医结合防治心脑血管疾病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辽宁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杨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炮制传承创新、中药制剂理论与工程技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江西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肖小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临床中药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人民解放军第三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二医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吴焕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针灸作用的基本原理与应用规律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上海中医药大学附属岳阳中西医结合医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陈士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中医科学院中药研究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陈日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腧穴敏化与灸疗规律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江西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果德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质量标准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科学院上海药物研究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房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推拿生物学效应机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上海中医药大学附属岳阳中西医结合医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段金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资源化学循环利用功效与配伍机制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南京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段俊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药防治难治性眼病及视功能保护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成都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贾振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河北以岭医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高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药理毒理学与军事药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人民解放军军事科学院军事医学研究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高秀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方剂的基础和临床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天津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高思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脏腑相关理论及防治糖尿病的基础与临床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北京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郭兰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资源生态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中医科学院中药资源中心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郭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药、中西医结合防治糖脂代谢性疾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广东药科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唐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人体阴阳本体结构理论在疑难重症中的应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广西中医药大学第一附属医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梁繁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穴位的敏化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成都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屠鹏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药效物质及其作用机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彭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有毒中药安全性评价、中药资源开发应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成都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斯拉甫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艾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维医优势病种的临床基础研究及新药开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新疆维吾尔自治区维吾尔医药研究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程海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医药防治肿瘤研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南京中医药大学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魏建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药材栽培育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中国医学科学院药用植物研究所海南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iaoBiaoSong-B05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rbt1">
    <w:name w:val="nrbt1"/>
    <w:qFormat/>
    <w:rPr>
      <w:rFonts w:ascii="FZXiaoBiaoSong-B05S" w:hAnsi="FZXiaoBiaoSong-B05S" w:cs="FZXiaoBiaoSong-B05S"/>
      <w:color w:val="244FA2"/>
      <w:sz w:val="44"/>
      <w:szCs w:val="44"/>
    </w:rPr>
  </w:style>
  <w:style w:type="character" w:styleId="Fbsj1">
    <w:name w:val="fbsj1"/>
    <w:qFormat/>
    <w:rPr>
      <w:color w:val="A0A0A0"/>
      <w:sz w:val="21"/>
      <w:szCs w:val="2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5:00Z</dcterms:created>
  <dc:creator>Administrator</dc:creator>
  <dc:description/>
  <cp:keywords/>
  <dc:language>en-US</dc:language>
  <cp:lastModifiedBy>Zzzzzzxy</cp:lastModifiedBy>
  <cp:lastPrinted>2018-11-27T08:50:00Z</cp:lastPrinted>
  <dcterms:modified xsi:type="dcterms:W3CDTF">2018-11-27T08:25:00Z</dcterms:modified>
  <cp:revision>2</cp:revision>
  <dc:subject/>
  <dc:title/>
</cp:coreProperties>
</file>