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国中医药医政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号</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中医药管理局  国家民族事务委员会</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关于对全国少数民族医药工作表现突出的集体和个人进行通报表扬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卫生计生委、中医药管理局、民（宗）委（厅、局），新疆生产建设兵团卫生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少数民族医药是中医药的重要组成部分，是各族人民在几千年生产生活实践和与疾病做斗争中逐渐形成并不断丰富发展的医学科学。近年</w:t>
      </w:r>
      <w:r>
        <w:rPr>
          <w:rFonts w:ascii="仿宋_GB2312" w:hAnsi="仿宋_GB2312" w:eastAsia="仿宋_GB2312"/>
          <w:sz w:val="32"/>
          <w:szCs w:val="32"/>
        </w:rPr>
        <w:t>来</w:t>
      </w:r>
      <w:r>
        <w:rPr>
          <w:rFonts w:ascii="仿宋_GB2312" w:hAnsi="仿宋_GB2312" w:cs="仿宋_GB2312" w:eastAsia="仿宋_GB2312"/>
          <w:sz w:val="32"/>
          <w:szCs w:val="32"/>
        </w:rPr>
        <w:t>，在党中央、国务院的坚强领导下，在各有关部门的大力支持下，少数民族医药事业取得了长足发展，涌现出一批表现突出、成效显著、彰显民族团结奋进精神的集体和履职尽责、甘于奉献、群众和社会广泛称赞的个人。为进一步激励广大少数民族医药工作者在实施健康中国战略、增进人民群众健康福祉中发挥更大作用，决定对在少数民族医药事业发展中表现突出的</w:t>
      </w:r>
      <w:r>
        <w:rPr>
          <w:rFonts w:eastAsia="仿宋_GB2312" w:cs="仿宋_GB2312" w:ascii="仿宋_GB2312" w:hAnsi="仿宋_GB2312"/>
          <w:sz w:val="32"/>
          <w:szCs w:val="32"/>
        </w:rPr>
        <w:t>60</w:t>
      </w:r>
      <w:r>
        <w:rPr>
          <w:rFonts w:ascii="仿宋_GB2312" w:hAnsi="仿宋_GB2312" w:cs="仿宋_GB2312" w:eastAsia="仿宋_GB2312"/>
          <w:sz w:val="32"/>
          <w:szCs w:val="32"/>
        </w:rPr>
        <w:t>个集体（见附件</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199</w:t>
      </w:r>
      <w:r>
        <w:rPr>
          <w:rFonts w:ascii="仿宋_GB2312" w:hAnsi="仿宋_GB2312" w:cs="仿宋_GB2312" w:eastAsia="仿宋_GB2312"/>
          <w:sz w:val="32"/>
          <w:szCs w:val="32"/>
        </w:rPr>
        <w:t>名个人（见附件</w:t>
      </w:r>
      <w:r>
        <w:rPr>
          <w:rFonts w:eastAsia="仿宋_GB2312" w:cs="仿宋_GB2312" w:ascii="仿宋_GB2312" w:hAnsi="仿宋_GB2312"/>
          <w:sz w:val="32"/>
          <w:szCs w:val="32"/>
        </w:rPr>
        <w:t>2</w:t>
      </w:r>
      <w:r>
        <w:rPr>
          <w:rFonts w:ascii="仿宋_GB2312" w:hAnsi="仿宋_GB2312" w:cs="仿宋_GB2312" w:eastAsia="仿宋_GB2312"/>
          <w:sz w:val="32"/>
          <w:szCs w:val="32"/>
        </w:rPr>
        <w:t>）予以通报表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各级中医药主管部门、民族事务部门认真学习贯彻习近平新时代中国特色社会主义思想，以受到表扬的集体和个人为榜样，在行业内组织学习、宣传、推广他们的先进事迹和工作经验，牢固树立中华民族共同体意识，勇于担当、锐意进取、埋头苦干，进一步推进少数民族医药事业传承发展，更好地为人民群众提供全方位全周期健康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8" w:hanging="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国少数民族医药工作表现突出的集体名单</w:t>
      </w:r>
    </w:p>
    <w:p>
      <w:pPr>
        <w:pStyle w:val="Normal"/>
        <w:tabs>
          <w:tab w:val="clear" w:pos="420"/>
          <w:tab w:val="left" w:pos="1701" w:leader="none"/>
        </w:tabs>
        <w:spacing w:lineRule="exact" w:line="600"/>
        <w:ind w:firstLine="147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少数民族医药工作表现突出的个人名单</w:t>
      </w:r>
    </w:p>
    <w:p>
      <w:pPr>
        <w:pStyle w:val="Style21"/>
        <w:tabs>
          <w:tab w:val="clear" w:pos="420"/>
          <w:tab w:val="left" w:pos="7655" w:leader="none"/>
          <w:tab w:val="left" w:pos="7797" w:leader="none"/>
        </w:tabs>
        <w:spacing w:lineRule="exact" w:line="50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655" w:leader="none"/>
        </w:tabs>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55" w:leader="none"/>
          <w:tab w:val="left" w:pos="7938" w:leader="none"/>
        </w:tabs>
        <w:spacing w:lineRule="exact" w:line="500"/>
        <w:ind w:firstLine="1184"/>
        <w:jc w:val="left"/>
        <w:rPr>
          <w:rFonts w:ascii="仿宋_GB2312" w:hAnsi="仿宋_GB2312" w:eastAsia="仿宋_GB2312"/>
          <w:sz w:val="32"/>
          <w:szCs w:val="32"/>
        </w:rPr>
      </w:pPr>
      <w:r>
        <w:rPr>
          <w:rFonts w:ascii="仿宋_GB2312" w:hAnsi="仿宋_GB2312" w:eastAsia="仿宋_GB2312"/>
          <w:sz w:val="32"/>
          <w:szCs w:val="32"/>
        </w:rPr>
        <w:t>国家中医药管理局        国家民族事务委员会</w:t>
      </w:r>
    </w:p>
    <w:p>
      <w:pPr>
        <w:pStyle w:val="Normal"/>
        <w:tabs>
          <w:tab w:val="clear" w:pos="420"/>
          <w:tab w:val="left" w:pos="7655" w:leader="none"/>
        </w:tabs>
        <w:spacing w:lineRule="exact" w:line="500"/>
        <w:ind w:firstLine="5245"/>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少数民族医药工作表现突出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名单</w:t>
      </w:r>
    </w:p>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071" w:type="dxa"/>
        <w:jc w:val="center"/>
        <w:tblInd w:w="0" w:type="dxa"/>
        <w:tblLayout w:type="fixed"/>
        <w:tblCellMar>
          <w:top w:w="15" w:type="dxa"/>
          <w:left w:w="15" w:type="dxa"/>
          <w:bottom w:w="15" w:type="dxa"/>
          <w:right w:w="15" w:type="dxa"/>
        </w:tblCellMar>
      </w:tblPr>
      <w:tblGrid>
        <w:gridCol w:w="988"/>
        <w:gridCol w:w="1240"/>
        <w:gridCol w:w="6843"/>
      </w:tblGrid>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省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tc>
      </w:tr>
      <w:tr>
        <w:trPr>
          <w:trHeight w:val="8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北京</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国民族医药学会</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北京</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北京市回民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国际蒙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医科大学蒙医药学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民族大学附属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巴林右旗蒙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通辽市蒙医整骨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内蒙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乌拉特后旗蒙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辽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辽宁省阜新蒙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辽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丹东药业集团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吉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延边朝医医院（延边朝鲜族自治州民族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吉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前郭尔罗斯蒙古族自治县中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黑龙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庆德坤瑶医特色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浙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丽水市畲族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福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福安市畲医药研究发展中心</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湖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恩施土家族苗族自治州民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湖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咸丰县中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湖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湘西土家族苗族自治州民族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湖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湖南正清制药集团股份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中医药大学</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壮族自治区民族医药研究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贺州市中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广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秀瑶族自治县瑶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海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白沙黎族自治县人民医院中医科</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四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四川省中医药科学院民族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四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阿坝藏族羌族自治州藏医院</w:t>
            </w:r>
          </w:p>
          <w:p>
            <w:pPr>
              <w:pStyle w:val="Normal"/>
              <w:widowControl/>
              <w:spacing w:lineRule="exact" w:line="36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阿坝藏族羌族自治州藏医药研究所</w:t>
            </w:r>
            <w:r>
              <w:rPr>
                <w:rFonts w:eastAsia="仿宋" w:cs="仿宋" w:ascii="仿宋" w:hAnsi="仿宋"/>
                <w:color w:val="000000"/>
                <w:kern w:val="0"/>
                <w:sz w:val="28"/>
                <w:szCs w:val="28"/>
              </w:rPr>
              <w:t>)</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四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甘孜藏族自治州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四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凉山彝族自治州中西医结合医院</w:t>
            </w:r>
          </w:p>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凉山彝族自治州彝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阳中医学院药学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黔东南苗族侗族自治州民族医药研究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州百灵企业集团制药股份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贵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国药集团同济堂（贵州）制药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普洱市民族传统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楚雄彝族自治州中医医院（云南省彝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双版纳傣族自治州傣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迪庆藏族自治州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南白药集团股份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藏医学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自治区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拉萨市城关区塔玛社区卫生服务中心藏医科</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山南市藏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索县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西藏奇正藏药股份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甘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天祝藏族自治县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甘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甘南藏族自治州藏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省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海北藏族自治州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玉树藏族自治州藏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都兰县蒙藏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海久美藏药药业有限公司</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医科大学中医学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回族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张氏回医正骨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宁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国民族医药学会回医药分会</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维吾尔自治区维吾尔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维吾尔自治区维吾尔医药研究所</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维吾尔医学专科学校</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阿克苏地区维吾尔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阿勒泰地区哈萨克医医院</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疆维吾尔药业有限责任公司</w:t>
            </w:r>
          </w:p>
        </w:tc>
      </w:tr>
    </w:tbl>
    <w:p>
      <w:pPr>
        <w:pStyle w:val="Normal"/>
        <w:spacing w:lineRule="exact" w:line="520"/>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少数民族医药工作表现突出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名单</w:t>
      </w:r>
    </w:p>
    <w:p>
      <w:pPr>
        <w:pStyle w:val="Normal"/>
        <w:rPr>
          <w:rFonts w:ascii="Calibri" w:hAnsi="Calibri" w:eastAsia="方正小标宋简体" w:cs="Calibri"/>
          <w:sz w:val="44"/>
          <w:szCs w:val="44"/>
        </w:rPr>
      </w:pPr>
      <w:r>
        <w:rPr>
          <w:rFonts w:eastAsia="方正小标宋简体" w:cs="Calibri" w:ascii="Calibri" w:hAnsi="Calibri"/>
          <w:sz w:val="44"/>
          <w:szCs w:val="44"/>
        </w:rPr>
      </w:r>
    </w:p>
    <w:tbl>
      <w:tblPr>
        <w:tblW w:w="9645" w:type="dxa"/>
        <w:jc w:val="center"/>
        <w:tblInd w:w="0" w:type="dxa"/>
        <w:tblLayout w:type="fixed"/>
        <w:tblCellMar>
          <w:top w:w="15" w:type="dxa"/>
          <w:left w:w="15" w:type="dxa"/>
          <w:bottom w:w="15" w:type="dxa"/>
          <w:right w:w="15" w:type="dxa"/>
        </w:tblCellMar>
      </w:tblPr>
      <w:tblGrid>
        <w:gridCol w:w="616"/>
        <w:gridCol w:w="885"/>
        <w:gridCol w:w="2400"/>
        <w:gridCol w:w="990"/>
        <w:gridCol w:w="4754"/>
      </w:tblGrid>
      <w:tr>
        <w:trPr>
          <w:tblHeader w:val="true"/>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省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民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庞宗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中央民族大学中国少数民族传统医学</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任小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中医药大学民族医药学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仲格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中国藏学研究中心北京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覃迅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京瑶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乌  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自治区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石海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自治区蒙中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岳红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自治区蒙中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毕力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国际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英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医科大学蒙医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拉喜那木吉拉</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民族大学蒙医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巴图德力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民族大学附属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特木其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呼和浩特市蒙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花  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包头市蒙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黄脑日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乌海市蒙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  棠</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赤峰市蒙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石太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科尔沁右翼中旗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胡日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库伦旗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孟克那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乌审旗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德格吉日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呼伦贝尔市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其其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巴彦淖尔市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刘树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凉城县中蒙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白全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兴安盟蒙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斯琴巴特尔</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锡林郭勒盟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内蒙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苏依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拉善盟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刘宏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大学科学技术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胡文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大连民族大学生命科学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陶淑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省阜新蒙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尚国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喀喇沁左翼蒙古族自治县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  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伊通满族自治县民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古怀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朝鲜族自治州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根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朝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大学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林长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朝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大学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福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朝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朝医医院</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朝鲜族自治州民族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世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朝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延边中医医院延吉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黑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朗青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哈尔滨德格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黑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宏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杜尔伯特蒙古族自治县卫生和计划生育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雷后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丽水市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雷建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景宁雷建光骨伤科诊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胡  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福建省中医药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宋纬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三明市中西医结合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田先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恩施市中心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范长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利川市民族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  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建始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谭宗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宣恩县民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胡德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咸丰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戴湘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城步苗族自治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侯启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家界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吴小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江华瑶族自治县民族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田华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土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湘西土家族苗族自治州民族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在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侗医药研究湖南省重点实验室</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庞宇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中医药大学</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韩海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中医药大学第一附属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  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中医药大学瑶医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覃裕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仫佬</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国际壮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曾秋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南宁市武鸣区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黄汉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民族医药协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农东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壮族自治区药用植物园</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易新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柳州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罗文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龙胜各族自治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建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恭城瑶族自治县莲花镇中心卫生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罗世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梧州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黄永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京</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防城港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军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港市港北区港城镇猫儿山村卫生室</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罗试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百色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梁琼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金秀瑶族自治县瑶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贵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崇左市中医壮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林  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天等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连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南省中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俊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南医学院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顾  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南民族大学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刘  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南民族大学青藏高原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  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成都中医药大学民族医药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朱  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北川羌族自治县中羌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罗尔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坝藏族羌族自治州藏医院</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坝藏族羌族自治州藏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董群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羌</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茂县中医院（茂县羌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雷  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若尔盖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静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宇妥藏药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曲  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孜藏族自治州卫生和计划生育委员会</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孜藏族自治州中藏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降  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省藏文学校</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江吉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孜藏族自治州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雄  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德格县藏医院（藏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邓  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石渠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罗德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凉山彝族自治州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沙学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彝</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凉山彝族自治州中西医结合医院</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凉山州彝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彭  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木里藏族自治县中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杨小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省扶贫开发办公室</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吴立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省科学技术厅</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海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省食品药品监督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小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省经济和信息化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吕兴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省中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马武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阳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梁  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威门药业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朱明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六盘水市水城县发耳镇卫生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姜  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百灵企业集团制药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秦应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毕节市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唐海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松桃苗族自治县民族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何正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布依</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黔西南布依族苗族自治州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  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凯里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尹旺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黔南州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凤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省民族宗教事务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郑  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省卫生和计划生育委员会</w:t>
            </w:r>
          </w:p>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省中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赵荣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倪  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省中医中药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  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省民族民间医药学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  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彝</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禄劝彝族苗族自治县中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龙启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玉溪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和德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纳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丽江市民族医药协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付开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哈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普洱市民族传统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刘宝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沧源佤族自治县佤医佤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普联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彝</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楚雄彝族自治州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陶  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个旧苗彝象形诊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郑玉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文山郑保骨伤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王肖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双版纳傣族自治州傣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贺朝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彝</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大理白族自治州民族民间医药学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益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昌</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德宏州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春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兰坪白族普米族自治县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卓玛永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德钦县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白  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自治区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达  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自治区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赤来多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拉萨市城关区嘎玛贡桑社区卫生服务中心</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次旦顿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拉萨市墨竹工卡县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索朗加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日喀则市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格  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南木林县卫生服务中心</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扎西多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江孜县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索  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萨迦县卫生服务中心</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尼玛次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神猴药业有限责任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旦正才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昌都市卫生和计划生育委员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纲  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昌都市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旦增罗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昌都市洛隆县腊久乡卫生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仓  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林芝市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益  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朗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查  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山南市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丹增多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扎囊县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达  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山南措美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索朗巴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26"/>
                <w:szCs w:val="26"/>
              </w:rPr>
            </w:pPr>
            <w:r>
              <w:rPr>
                <w:rFonts w:ascii="仿宋" w:hAnsi="仿宋" w:cs="仿宋" w:eastAsia="仿宋"/>
                <w:kern w:val="0"/>
                <w:sz w:val="26"/>
                <w:szCs w:val="26"/>
              </w:rPr>
              <w:t>嘉黎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多  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里地区札达县卫生服务中心</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加央顿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改则县卫生服务中心</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杨  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中医药大学藏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侯红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奇正藏药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朵德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天祝藏族自治县藏医药开发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刁红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临夏市回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古  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临夏市中和堂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尕藏久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南藏族自治州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  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迭部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看照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碌曲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桑  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夏河县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华旦诺尔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省中藏医药管理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华欠桑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大学藏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洛桑东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大学藏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多杰才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省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先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省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多杰拉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省藏医药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卡着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省藏医药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索南才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金诃藏药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久美彭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久美藏药药业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  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湟中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洛  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海东市乐都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马脑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祁连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多杰才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黄南藏族自治州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扎西才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河南蒙古族自治县蒙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泽珍达日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果洛雪域大吉利众藏医药学校</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周文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称多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尕玛扎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囊谦县藏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曲卓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天峻县藏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马惠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马英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牛  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中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马  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附属回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唐立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附属回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尤桂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医科大学附属回医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卫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回族自治区中医医院暨中医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冶尕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回族自治区中医医院暨中医研究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高如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回族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张宝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张氏回医正骨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单于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张氏回医正骨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贾孟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银川市第一人民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胡旭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银川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国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银川市中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杨华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宁夏汤瓶八诊文化产业发展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  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回</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医科大学</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衣努尔</w:t>
            </w:r>
            <w:r>
              <w:rPr>
                <w:rFonts w:eastAsia="仿宋" w:cs="仿宋" w:ascii="仿宋" w:hAnsi="仿宋"/>
                <w:color w:val="000000"/>
                <w:kern w:val="0"/>
                <w:sz w:val="26"/>
                <w:szCs w:val="26"/>
              </w:rPr>
              <w:t>·</w:t>
            </w:r>
            <w:r>
              <w:rPr>
                <w:rFonts w:ascii="仿宋" w:hAnsi="仿宋" w:cs="仿宋" w:eastAsia="仿宋"/>
                <w:color w:val="000000"/>
                <w:kern w:val="0"/>
                <w:sz w:val="26"/>
                <w:szCs w:val="26"/>
              </w:rPr>
              <w:t>买提斯</w:t>
            </w:r>
          </w:p>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迪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医科大学维吾尔医学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吾布力</w:t>
            </w:r>
            <w:r>
              <w:rPr>
                <w:rFonts w:eastAsia="仿宋" w:cs="仿宋" w:ascii="仿宋" w:hAnsi="仿宋"/>
                <w:color w:val="000000"/>
                <w:kern w:val="0"/>
                <w:sz w:val="26"/>
                <w:szCs w:val="26"/>
              </w:rPr>
              <w:t>·</w:t>
            </w:r>
            <w:r>
              <w:rPr>
                <w:rFonts w:ascii="仿宋" w:hAnsi="仿宋" w:cs="仿宋" w:eastAsia="仿宋"/>
                <w:color w:val="000000"/>
                <w:kern w:val="0"/>
                <w:sz w:val="26"/>
                <w:szCs w:val="26"/>
              </w:rPr>
              <w:t>吐尔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医学专科学校</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尼罗法</w:t>
            </w:r>
            <w:r>
              <w:rPr>
                <w:rFonts w:eastAsia="仿宋" w:cs="仿宋" w:ascii="仿宋" w:hAnsi="仿宋"/>
                <w:color w:val="000000"/>
                <w:kern w:val="0"/>
                <w:sz w:val="26"/>
                <w:szCs w:val="26"/>
              </w:rPr>
              <w:t>·</w:t>
            </w:r>
            <w:r>
              <w:rPr>
                <w:rFonts w:ascii="仿宋" w:hAnsi="仿宋" w:cs="仿宋" w:eastAsia="仿宋"/>
                <w:color w:val="000000"/>
                <w:kern w:val="0"/>
                <w:sz w:val="26"/>
                <w:szCs w:val="26"/>
              </w:rPr>
              <w:t>赛提瓦尔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spacing w:val="-10"/>
                <w:kern w:val="0"/>
                <w:sz w:val="26"/>
                <w:szCs w:val="26"/>
              </w:rPr>
              <w:t>乌孜别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自治区维吾尔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治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自治区维吾尔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邢建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自治区药物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希尔艾力</w:t>
            </w:r>
            <w:r>
              <w:rPr>
                <w:rFonts w:eastAsia="仿宋" w:cs="仿宋" w:ascii="仿宋" w:hAnsi="仿宋"/>
                <w:color w:val="000000"/>
                <w:kern w:val="0"/>
                <w:sz w:val="26"/>
                <w:szCs w:val="26"/>
              </w:rPr>
              <w:t>·</w:t>
            </w:r>
            <w:r>
              <w:rPr>
                <w:rFonts w:ascii="仿宋" w:hAnsi="仿宋" w:cs="仿宋" w:eastAsia="仿宋"/>
                <w:color w:val="000000"/>
                <w:kern w:val="0"/>
                <w:sz w:val="26"/>
                <w:szCs w:val="26"/>
              </w:rPr>
              <w:t>吐尔逊</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自治区民族医药学会</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韩祥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维吾尔药业有限责任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李  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银朵兰维药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陈金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奇康哈博维药股份有限公司</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买明</w:t>
            </w:r>
            <w:r>
              <w:rPr>
                <w:rFonts w:eastAsia="仿宋" w:cs="仿宋" w:ascii="仿宋" w:hAnsi="仿宋"/>
                <w:color w:val="000000"/>
                <w:kern w:val="0"/>
                <w:sz w:val="26"/>
                <w:szCs w:val="26"/>
              </w:rPr>
              <w:t>·</w:t>
            </w:r>
            <w:r>
              <w:rPr>
                <w:rFonts w:ascii="仿宋" w:hAnsi="仿宋" w:cs="仿宋" w:eastAsia="仿宋"/>
                <w:color w:val="000000"/>
                <w:kern w:val="0"/>
                <w:sz w:val="26"/>
                <w:szCs w:val="26"/>
              </w:rPr>
              <w:t>阿布都热合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鄯善县维吾尔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不都热衣木</w:t>
            </w:r>
            <w:r>
              <w:rPr>
                <w:rFonts w:eastAsia="仿宋" w:cs="仿宋" w:ascii="仿宋" w:hAnsi="仿宋"/>
                <w:color w:val="000000"/>
                <w:kern w:val="0"/>
                <w:sz w:val="26"/>
                <w:szCs w:val="26"/>
              </w:rPr>
              <w:t>·</w:t>
            </w:r>
            <w:r>
              <w:rPr>
                <w:rFonts w:ascii="仿宋" w:hAnsi="仿宋" w:cs="仿宋" w:eastAsia="仿宋"/>
                <w:color w:val="000000"/>
                <w:kern w:val="0"/>
                <w:sz w:val="26"/>
                <w:szCs w:val="26"/>
              </w:rPr>
              <w:t>阿克苏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伊州区五堡镇卫生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吐尔孙江</w:t>
            </w:r>
            <w:r>
              <w:rPr>
                <w:rFonts w:eastAsia="仿宋" w:cs="仿宋" w:ascii="仿宋" w:hAnsi="仿宋"/>
                <w:color w:val="000000"/>
                <w:kern w:val="0"/>
                <w:sz w:val="26"/>
                <w:szCs w:val="26"/>
              </w:rPr>
              <w:t>·</w:t>
            </w:r>
            <w:r>
              <w:rPr>
                <w:rFonts w:ascii="仿宋" w:hAnsi="仿宋" w:cs="仿宋" w:eastAsia="仿宋"/>
                <w:color w:val="000000"/>
                <w:kern w:val="0"/>
                <w:sz w:val="26"/>
                <w:szCs w:val="26"/>
              </w:rPr>
              <w:t>托合逊</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克苏地区维吾尔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迪力</w:t>
            </w:r>
            <w:r>
              <w:rPr>
                <w:rFonts w:eastAsia="仿宋" w:cs="仿宋" w:ascii="仿宋" w:hAnsi="仿宋"/>
                <w:color w:val="000000"/>
                <w:kern w:val="0"/>
                <w:sz w:val="26"/>
                <w:szCs w:val="26"/>
              </w:rPr>
              <w:t>·</w:t>
            </w:r>
            <w:r>
              <w:rPr>
                <w:rFonts w:ascii="仿宋" w:hAnsi="仿宋" w:cs="仿宋" w:eastAsia="仿宋"/>
                <w:color w:val="000000"/>
                <w:kern w:val="0"/>
                <w:sz w:val="26"/>
                <w:szCs w:val="26"/>
              </w:rPr>
              <w:t>艾斯托拉</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和田地区维吾尔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帕  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rPr>
            </w:pPr>
            <w:r>
              <w:rPr>
                <w:rFonts w:ascii="仿宋" w:hAnsi="仿宋" w:cs="仿宋" w:eastAsia="仿宋"/>
                <w:color w:val="000000"/>
                <w:kern w:val="0"/>
                <w:sz w:val="26"/>
                <w:szCs w:val="26"/>
              </w:rPr>
              <w:t>蒙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博尔塔拉蒙古自治州蒙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努尔买买提</w:t>
            </w:r>
            <w:r>
              <w:rPr>
                <w:rFonts w:eastAsia="仿宋" w:cs="仿宋" w:ascii="仿宋" w:hAnsi="仿宋"/>
                <w:color w:val="000000"/>
                <w:kern w:val="0"/>
                <w:sz w:val="26"/>
                <w:szCs w:val="26"/>
              </w:rPr>
              <w:t>·</w:t>
            </w:r>
            <w:r>
              <w:rPr>
                <w:rFonts w:ascii="仿宋" w:hAnsi="仿宋" w:cs="仿宋" w:eastAsia="仿宋"/>
                <w:color w:val="000000"/>
                <w:kern w:val="0"/>
                <w:sz w:val="26"/>
                <w:szCs w:val="26"/>
              </w:rPr>
              <w:t>吾守尔</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克孜勒苏柯尔克孜自治州维吾尔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叶尔肯</w:t>
            </w:r>
            <w:r>
              <w:rPr>
                <w:rFonts w:eastAsia="仿宋" w:cs="仿宋" w:ascii="仿宋" w:hAnsi="仿宋"/>
                <w:color w:val="000000"/>
                <w:kern w:val="0"/>
                <w:sz w:val="26"/>
                <w:szCs w:val="26"/>
              </w:rPr>
              <w:t>·</w:t>
            </w:r>
            <w:r>
              <w:rPr>
                <w:rFonts w:ascii="仿宋" w:hAnsi="仿宋" w:cs="仿宋" w:eastAsia="仿宋"/>
                <w:color w:val="000000"/>
                <w:kern w:val="0"/>
                <w:sz w:val="26"/>
                <w:szCs w:val="26"/>
              </w:rPr>
              <w:t>努尔旦别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哈萨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伊犁哈萨克自治州中医医院</w:t>
            </w:r>
          </w:p>
          <w:p>
            <w:pPr>
              <w:pStyle w:val="Normal"/>
              <w:widowControl/>
              <w:spacing w:lineRule="exact" w:line="320"/>
              <w:jc w:val="left"/>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w:t>
            </w:r>
            <w:r>
              <w:rPr>
                <w:rFonts w:ascii="仿宋" w:hAnsi="仿宋" w:cs="仿宋" w:eastAsia="仿宋"/>
                <w:color w:val="000000"/>
                <w:kern w:val="0"/>
                <w:sz w:val="26"/>
                <w:szCs w:val="26"/>
              </w:rPr>
              <w:t>伊利哈萨克自治州哈医药研究所）</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孜古力</w:t>
            </w:r>
            <w:r>
              <w:rPr>
                <w:rFonts w:eastAsia="仿宋" w:cs="仿宋" w:ascii="仿宋" w:hAnsi="仿宋"/>
                <w:color w:val="000000"/>
                <w:kern w:val="0"/>
                <w:sz w:val="26"/>
                <w:szCs w:val="26"/>
              </w:rPr>
              <w:t>·</w:t>
            </w:r>
            <w:r>
              <w:rPr>
                <w:rFonts w:ascii="仿宋" w:hAnsi="仿宋" w:cs="仿宋" w:eastAsia="仿宋"/>
                <w:color w:val="000000"/>
                <w:kern w:val="0"/>
                <w:sz w:val="26"/>
                <w:szCs w:val="26"/>
              </w:rPr>
              <w:t>伊利亚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伊宁市维吾尔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库力木汗</w:t>
            </w:r>
            <w:r>
              <w:rPr>
                <w:rFonts w:eastAsia="仿宋" w:cs="仿宋" w:ascii="仿宋" w:hAnsi="仿宋"/>
                <w:color w:val="000000"/>
                <w:kern w:val="0"/>
                <w:sz w:val="26"/>
                <w:szCs w:val="26"/>
              </w:rPr>
              <w:t>·</w:t>
            </w:r>
            <w:r>
              <w:rPr>
                <w:rFonts w:ascii="仿宋" w:hAnsi="仿宋" w:cs="仿宋" w:eastAsia="仿宋"/>
                <w:color w:val="000000"/>
                <w:kern w:val="0"/>
                <w:sz w:val="26"/>
                <w:szCs w:val="26"/>
              </w:rPr>
              <w:t>铁留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哈萨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阿勒泰地区哈萨克医医院</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eastAsia="仿宋" w:cs="仿宋" w:ascii="仿宋" w:hAnsi="仿宋"/>
                <w:color w:val="000000"/>
                <w:kern w:val="0"/>
                <w:sz w:val="26"/>
                <w:szCs w:val="26"/>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玉苏普江</w:t>
            </w:r>
            <w:r>
              <w:rPr>
                <w:rFonts w:eastAsia="仿宋" w:cs="仿宋" w:ascii="仿宋" w:hAnsi="仿宋"/>
                <w:color w:val="000000"/>
                <w:kern w:val="0"/>
                <w:sz w:val="26"/>
                <w:szCs w:val="26"/>
              </w:rPr>
              <w:t>·</w:t>
            </w:r>
            <w:r>
              <w:rPr>
                <w:rFonts w:ascii="仿宋" w:hAnsi="仿宋" w:cs="仿宋" w:eastAsia="仿宋"/>
                <w:color w:val="000000"/>
                <w:kern w:val="0"/>
                <w:sz w:val="26"/>
                <w:szCs w:val="26"/>
              </w:rPr>
              <w:t>麦麦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维吾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新疆生产建设兵团第十四师皮山农场医院</w:t>
            </w:r>
          </w:p>
        </w:tc>
      </w:tr>
    </w:tbl>
    <w:p>
      <w:pPr>
        <w:pStyle w:val="Normal"/>
        <w:spacing w:lineRule="exact" w:line="520"/>
        <w:jc w:val="left"/>
        <w:rPr>
          <w:rFonts w:ascii="Calibri" w:hAnsi="Calibri" w:cs="Calibri"/>
        </w:rPr>
      </w:pPr>
      <w:r>
        <w:rPr>
          <w:rFonts w:cs="Calibri" w:ascii="Calibri" w:hAnsi="Calibri"/>
        </w:rPr>
      </w:r>
    </w:p>
    <w:p>
      <w:pPr>
        <w:pStyle w:val="Normal"/>
        <w:spacing w:lineRule="exact" w:line="66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7655" w:leader="none"/>
        </w:tabs>
        <w:spacing w:lineRule="exact" w:line="620"/>
        <w:ind w:right="641"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pBdr>
          <w:top w:val="single" w:sz="4" w:space="1" w:color="000000"/>
          <w:bottom w:val="single" w:sz="4" w:space="1" w:color="000000"/>
        </w:pBdr>
        <w:tabs>
          <w:tab w:val="clear" w:pos="420"/>
          <w:tab w:val="left" w:pos="7513" w:leader="none"/>
          <w:tab w:val="left" w:pos="8505" w:leader="none"/>
          <w:tab w:val="left" w:pos="8647" w:leader="none"/>
        </w:tabs>
        <w:spacing w:lineRule="exact" w:line="500"/>
        <w:ind w:firstLine="280"/>
        <w:jc w:val="left"/>
        <w:rPr/>
      </w:pPr>
      <w:r>
        <w:rPr>
          <w:rFonts w:ascii="仿宋_GB2312" w:hAnsi="仿宋_GB2312" w:eastAsia="仿宋_GB2312"/>
          <w:sz w:val="28"/>
          <w:szCs w:val="28"/>
        </w:rPr>
        <w:t xml:space="preserve">国家中医药管理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474" w:right="1474" w:gutter="0" w:header="0" w:top="1701" w:footer="96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Simsun">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8"/>
      <w:szCs w:val="28"/>
      <w:u w:val="none"/>
    </w:rPr>
  </w:style>
  <w:style w:type="character" w:styleId="Font01">
    <w:name w:val="font01"/>
    <w:qFormat/>
    <w:rPr>
      <w:rFonts w:ascii="方正仿宋_GBK;微软雅黑" w:hAnsi="方正仿宋_GBK;微软雅黑" w:eastAsia="方正仿宋_GBK;微软雅黑" w:cs="方正仿宋_GBK;微软雅黑"/>
      <w:color w:val="000000"/>
      <w:sz w:val="28"/>
      <w:szCs w:val="28"/>
      <w:u w:val="none"/>
    </w:rPr>
  </w:style>
  <w:style w:type="character" w:styleId="Current">
    <w:name w:val="current"/>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A">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21">
    <w:name w:val="普通(网站)"/>
    <w:basedOn w:val="Normal"/>
    <w:qFormat/>
    <w:pPr>
      <w:widowControl/>
      <w:spacing w:before="280" w:after="280"/>
      <w:jc w:val="left"/>
    </w:pPr>
    <w:rPr>
      <w:rFonts w:ascii="Simsun;Times New Roman" w:hAnsi="Simsun;Times New Roman" w:cs="Simsu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6:00Z</dcterms:created>
  <dc:creator>n</dc:creator>
  <dc:description/>
  <dc:language>en-US</dc:language>
  <cp:lastModifiedBy>WSD</cp:lastModifiedBy>
  <cp:lastPrinted>2017-11-09T14:53:00Z</cp:lastPrinted>
  <dcterms:modified xsi:type="dcterms:W3CDTF">2018-03-29T03:36:00Z</dcterms:modified>
  <cp:revision>2</cp:revision>
  <dc:subject/>
  <dc:title>为贯彻落实中医药基本公共卫生服务项目推进工作会议精神和国家卫生计生委、财政部、国家中医药管理局《关于做好2015年国家基本公共卫生服务项目工作的通知》（国卫基层发〔2015〕67号）要求，进一步做好中医药健康管理服务项目实施工作，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