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药标准化项目复审专家名单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开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药科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殿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医学科学院药用植物研究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太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农业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永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中药研究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卫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放军第二军医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中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方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中医药研究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泽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金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树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渤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中医药研究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昌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兴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材天地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洪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中药研究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跃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中药研究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远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中医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德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食品药品监督管理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忠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药典委员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世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农业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玉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药集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建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水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德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院上海药物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胜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积水潭医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庆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医科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玉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利水电科学研究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广安门医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1:00Z</dcterms:created>
  <dc:creator>zyy</dc:creator>
  <dc:description/>
  <cp:keywords/>
  <dc:language>en-US</dc:language>
  <cp:lastModifiedBy>微软用户</cp:lastModifiedBy>
  <cp:lastPrinted>2015-11-23T13:47:00Z</cp:lastPrinted>
  <dcterms:modified xsi:type="dcterms:W3CDTF">2015-11-23T08:28:00Z</dcterms:modified>
  <cp:revision>3</cp:revision>
  <dc:subject/>
  <dc:title/>
</cp:coreProperties>
</file>