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5"/>
        <w:spacing w:lineRule="exact" w:line="560" w:before="0" w:after="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复审材料报送目录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省级中医药管理部门意见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复审专家组评审报告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复审专家组评分记录表</w:t>
      </w:r>
    </w:p>
    <w:p>
      <w:pPr>
        <w:pStyle w:val="Style15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县级卫生计生部门设置中医药管理机构的文件（编办或政府三定方案文件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4:00Z</dcterms:created>
  <dc:creator>任媛</dc:creator>
  <dc:description/>
  <dc:language>en-US</dc:language>
  <cp:lastModifiedBy>任媛</cp:lastModifiedBy>
  <dcterms:modified xsi:type="dcterms:W3CDTF">2015-03-20T07:15:00Z</dcterms:modified>
  <cp:revision>1</cp:revision>
  <dc:subject/>
  <dc:title/>
</cp:coreProperties>
</file>