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锐字云字库小标宋体1.0;Arial Unicode MS" w:hAnsi="锐字云字库小标宋体1.0;Arial Unicode MS" w:eastAsia="锐字云字库小标宋体1.0;Arial Unicode MS" w:cs="锐字云字库小标宋体1.0;Arial Unicode MS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艾滋病蛇串疮（带状疱疹）中医诊疗方案</w:t>
      </w:r>
    </w:p>
    <w:p>
      <w:pPr>
        <w:pStyle w:val="Normal"/>
        <w:spacing w:lineRule="exact" w:line="600"/>
        <w:rPr>
          <w:rFonts w:ascii="锐字云字库小标宋体1.0;Arial Unicode MS" w:hAnsi="锐字云字库小标宋体1.0;Arial Unicode MS" w:eastAsia="锐字云字库小标宋体1.0;Arial Unicode MS" w:cs="锐字云字库小标宋体1.0;Arial Unicode MS"/>
          <w:sz w:val="36"/>
          <w:szCs w:val="36"/>
        </w:rPr>
      </w:pPr>
      <w:r>
        <w:rPr>
          <w:rFonts w:eastAsia="锐字云字库小标宋体1.0;Arial Unicode MS" w:cs="锐字云字库小标宋体1.0;Arial Unicode MS" w:ascii="锐字云字库小标宋体1.0;Arial Unicode MS" w:hAnsi="锐字云字库小标宋体1.0;Arial Unicode MS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蛇串疮（带状疱疹）是因“肝脾湿热，循经蕴肤，兼感邪毒所致”，是艾滋病常见的合并疾病。临床特点：可见于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者各期，多在体虚的基础上发生，皮损严重，疼痛重，病情和年龄、</w:t>
      </w:r>
      <w:r>
        <w:rPr>
          <w:rFonts w:eastAsia="仿宋" w:cs="仿宋" w:ascii="仿宋" w:hAnsi="仿宋"/>
          <w:sz w:val="32"/>
          <w:szCs w:val="32"/>
        </w:rPr>
        <w:t>CD4</w:t>
      </w:r>
      <w:r>
        <w:rPr>
          <w:rFonts w:ascii="仿宋" w:hAnsi="仿宋" w:cs="仿宋" w:eastAsia="仿宋"/>
          <w:sz w:val="32"/>
          <w:szCs w:val="32"/>
        </w:rPr>
        <w:t>高低有明显关联，后遗神经痛多，可反复发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诊断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疾病诊断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医诊断标准：参照《中医病证诊断疗效标准》（国家中医药管理局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），是以成簇水泡沿身体单侧呈带状分布，排列宛如蛇形，疼痛剧烈为主要表现的疱疹类皮肤病。皮损多为绿豆大小的水疱，簇集成群，疱壁较紧张，基底色红，常单侧分布，排列呈带状。严重者，皮损可表现为出血性，或可见坏疽性损害。皮损发于头面部者，病情往往较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西医诊断标准：艾滋病诊断标准参照</w:t>
      </w:r>
      <w:r>
        <w:rPr>
          <w:rFonts w:ascii="仿宋" w:hAnsi="仿宋" w:cs="仿宋" w:eastAsia="仿宋"/>
          <w:sz w:val="32"/>
          <w:szCs w:val="32"/>
          <w:lang w:val="zh-CN"/>
        </w:rPr>
        <w:t>《</w:t>
      </w:r>
      <w:r>
        <w:rPr>
          <w:rFonts w:ascii="仿宋" w:hAnsi="仿宋" w:cs="仿宋" w:eastAsia="仿宋"/>
          <w:sz w:val="32"/>
          <w:szCs w:val="32"/>
        </w:rPr>
        <w:t>艾滋病和艾滋病病毒感染诊断标准》（</w:t>
      </w:r>
      <w:r>
        <w:rPr>
          <w:rFonts w:eastAsia="仿宋" w:cs="仿宋" w:ascii="仿宋" w:hAnsi="仿宋"/>
          <w:sz w:val="32"/>
          <w:szCs w:val="32"/>
        </w:rPr>
        <w:t>WS293-2008</w:t>
      </w:r>
      <w:r>
        <w:rPr>
          <w:rFonts w:ascii="仿宋" w:hAnsi="仿宋" w:cs="仿宋" w:eastAsia="仿宋"/>
          <w:sz w:val="32"/>
          <w:szCs w:val="32"/>
        </w:rPr>
        <w:t>）、《艾滋病诊疗指南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版）》，有流行病学史，结合抗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阳性，经</w:t>
      </w:r>
      <w:r>
        <w:rPr>
          <w:rFonts w:eastAsia="仿宋" w:cs="仿宋" w:ascii="仿宋" w:hAnsi="仿宋"/>
          <w:sz w:val="32"/>
          <w:szCs w:val="32"/>
        </w:rPr>
        <w:t>Western Blot</w:t>
      </w:r>
      <w:r>
        <w:rPr>
          <w:rFonts w:ascii="仿宋" w:hAnsi="仿宋" w:cs="仿宋" w:eastAsia="仿宋"/>
          <w:sz w:val="32"/>
          <w:szCs w:val="32"/>
        </w:rPr>
        <w:t>确证试验证实；或仅实验室检查抗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阳性即可诊断。带状疱疹诊断标准参照《临床诊疗指南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皮肤病与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性病</w:t>
        </w:r>
      </w:hyperlink>
      <w:r>
        <w:rPr>
          <w:rFonts w:ascii="仿宋" w:hAnsi="仿宋" w:cs="仿宋" w:eastAsia="仿宋"/>
          <w:sz w:val="32"/>
          <w:szCs w:val="32"/>
        </w:rPr>
        <w:t>分册》（人民卫生出版社，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感染的各期均可见。皮疹多沿单侧皮肤区域分布；沿周围神经分布而排列成带状，开始红斑，继则红斑基础上出现簇集成群的水疱。伴见神经痛，甚至为持续性、严重的疼痛最多。其他并发症包括三叉神经累及导致失明、水痘—带状疱疹病毒性肺炎。</w:t>
      </w:r>
      <w:r>
        <w:rPr>
          <w:rFonts w:eastAsia="仿宋" w:cs="仿宋" w:ascii="仿宋" w:hAnsi="仿宋"/>
          <w:sz w:val="32"/>
          <w:szCs w:val="32"/>
        </w:rPr>
        <w:t>Tzanck</w:t>
      </w:r>
      <w:r>
        <w:rPr>
          <w:rFonts w:ascii="仿宋" w:hAnsi="仿宋" w:cs="仿宋" w:eastAsia="仿宋"/>
          <w:sz w:val="32"/>
          <w:szCs w:val="32"/>
        </w:rPr>
        <w:t>检测显示为多核巨细胞和核内包涵体，但不敏感，不能与单纯疱疹病毒区别，除非行病毒分离（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天）、病毒培养或</w:t>
      </w:r>
      <w:r>
        <w:rPr>
          <w:rFonts w:eastAsia="仿宋" w:cs="仿宋" w:ascii="仿宋" w:hAnsi="仿宋"/>
          <w:sz w:val="32"/>
          <w:szCs w:val="32"/>
        </w:rPr>
        <w:t>FA</w:t>
      </w:r>
      <w:r>
        <w:rPr>
          <w:rFonts w:ascii="仿宋" w:hAnsi="仿宋" w:cs="仿宋" w:eastAsia="仿宋"/>
          <w:sz w:val="32"/>
          <w:szCs w:val="32"/>
        </w:rPr>
        <w:t>染色（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小时）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证候诊断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皮肤损害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1) </w:t>
      </w:r>
      <w:r>
        <w:rPr>
          <w:rFonts w:ascii="仿宋" w:hAnsi="仿宋" w:cs="仿宋" w:eastAsia="仿宋"/>
          <w:sz w:val="32"/>
          <w:szCs w:val="32"/>
        </w:rPr>
        <w:t>气虚毒滞证：有明显的疲劳、外感、药物或酒精使用等诱因；或女性月经前后发病。皮损可见红色丘疹，粟粒样大小，簇集成群，基底色红、灼热疼痛，部分形成水疱，恶心干呕，口干，大便硬结，舌红，苔薄白或薄黄，脉弦滑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湿毒蕴结证：皮损红斑色红，水多而胀大，疱壁紧张，痛如火燎，烦燥易怒，夜寐不安，舌红苔薄黄或黄厚，脉弦、滑数。热重者口干、口苦，小便色黄，大便干结；湿重者或见水疱浑浊破溃，口干不欲饮，身体困重，大便粘滞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脾虚湿蕴证：皮损红斑，色淡红，疱壁松弛，疱液清亮；或破溃糜烂，隐痛或不明显，口干不欲饮，食少腹胀，大便时溏；舌质淡苔白或白腻，脉沉缓或滑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皮肤损害消退后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气滞血瘀证：水疱干涸结痂脱落后，局部刺痛为主，疼痛部位固定不移，伴咽干口苦，舌质暗红或有瘀点，苔薄白，脉弦；兼肝郁者，皮疹消退后，胁肋部胀痛，可向局部放射，或伴头昏目眩、烦躁易怒，脉弦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阴虚血瘀证：水疱干涸结痂脱落后，皮损处刺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夜间尤甚，伴烘热，烦躁，失眠，咽干口燥、口渴欲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便干，舌红或紫暗，少苔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舌边瘀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脉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气虚血瘀证：水疱干涸结痂后，疼痛伴局部麻木感，按压疼痛缓解，伴身倦乏力，少气懒言，或大便溏，舌暗苔白，脉涩无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治疗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皮肤损害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气虚毒滞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扶正祛邪，清热解毒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小柴胡汤合五味消毒饮加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柴胡  黄芩  生姜  人参或黄芪  甘草  野菊花  金银花  蒲公英  紫花地丁  紫背天葵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热毒重者加连翘、板兰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湿毒蕴结证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清热解毒，利湿止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龙胆泻肝汤加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胆草  黄芩  栀子  川木通  车前子  当归  生地  柴胡  生大黄  甘草  猪苓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湿重热轻者，去黄芩、生地，加土茯苓、薏苡仁、茵陈蒿；热重湿轻者加紫草、金银花、紫花地丁、大青叶；血疱者加赤芍、牡丹皮、白茅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脾虚湿蕴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健脾除湿，解毒止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除湿胃苓汤加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苍术  白术  厚朴  陈皮  茯苓  猪苓  泽泻  滑石  川木通  栀子  桂枝  甘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疱大而多者加薏苡仁、萆薢、车前子等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皮肤损害消退后期（神经疼痛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气滞血瘀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疏肝化瘀，通络止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病在胸部：柴胡疏肝散合金铃子散加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香附  川芎  柴胡  土茯苓  白术  白芍  当归  甘草  炒川楝子  延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病在小腹：血府逐瘀汤加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归  生地  桃仁  红花  赤芍  枳壳  甘草  柴胡  川芎  川牛膝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病在额、头部：桃红四物汤合川芎茶调散加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桃仁  红花  熟地  川芎  白芍  当归  桔梗  细辛  白芷  薄荷  荆芥  防风  甘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阴虚血瘀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益阴托里，通络止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滋水清肝饮、一贯煎、芍药甘草汤加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地  当归  枸杞  沙参  麦冬  柴胡  白芍  甘草  丹参  川楝子  桃仁  红花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毒化瘀散结加半枝莲、山慈菇、夏枯草、龙葵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气虚血瘀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益气托毒化瘀止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补阳还五汤加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芪  党参  白术  茯神  川芎  当归  地龙  赤芍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辨证选择口服中成药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病情选择应用龙胆泻肝丸、延胡止疼片、小金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胶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正清风痛宁、六味地黄丸合归脾丸等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辨证选择静脉滴注中药注射液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患者病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中医辨证结合辨病选用参芪扶正注射液、生脉注射液、穿琥宁、炎琥宁注射液、重楼皂苷注射液、板蓝根注射液、鱼腥草注射液等肌肉或静脉注射，但是需密切注意输液反应和热源反应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外治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雄黄、冰片、枯矾等份，共研细末，凉绿茶水调和如粥状，棉签蘸涂患处，每日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次。疱疹平复即停止外用药物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其他疗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氧化碳激光扩束照射、</w:t>
      </w:r>
      <w:r>
        <w:rPr>
          <w:rFonts w:eastAsia="仿宋" w:cs="仿宋" w:ascii="仿宋" w:hAnsi="仿宋"/>
          <w:sz w:val="32"/>
          <w:szCs w:val="32"/>
        </w:rPr>
        <w:t>YAG</w:t>
      </w:r>
      <w:r>
        <w:rPr>
          <w:rFonts w:ascii="仿宋" w:hAnsi="仿宋" w:cs="仿宋" w:eastAsia="仿宋"/>
          <w:sz w:val="32"/>
          <w:szCs w:val="32"/>
        </w:rPr>
        <w:t>激光、冷激光均可以选用局部照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物洗浴的方法理论上可以使用，但要注意病人接受和浴具的污染问题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七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护理调摄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饮食</w:t>
      </w:r>
      <w:r>
        <w:rPr>
          <w:rFonts w:ascii="仿宋" w:hAnsi="仿宋" w:cs="仿宋" w:eastAsia="仿宋"/>
          <w:sz w:val="32"/>
          <w:szCs w:val="32"/>
        </w:rPr>
        <w:t>调</w:t>
      </w:r>
      <w:r>
        <w:rPr>
          <w:rFonts w:ascii="仿宋" w:hAnsi="仿宋" w:cs="仿宋" w:eastAsia="仿宋"/>
          <w:sz w:val="32"/>
          <w:szCs w:val="32"/>
        </w:rPr>
        <w:t>摄：发病期间不能食用辛辣食物、高脂肪食物、不能饮酒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皮肤护理：保持局部皮肤清洁，可用淋浴洗澡，但是局部不能搓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疗效评价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评价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证候疗效评价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痊愈：皮损全部消退，临床症状消失，无后遗神经痛，证候积分减少≥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效：皮损大部分消退，临床症状明显减轻，后遗神经痛可以忍受，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＞证候积分减少≥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：皮损部分消退，临床症状有所改善，但神经痛比较严重，需服用药物，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＞证候积分减少≥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效：皮损消退不明显，临床症状未减轻或反见恶化，证候积分减少不足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主要症状体征疗效评价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疼痛、灼热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痊愈：完全消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效：评分等级降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：评分等级降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无效：评分等级未下降或加重。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红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痊愈：完全消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效：评分等级降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：评分等级降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效：评分等级未下降或加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丘疹、水疱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痊愈：完全消失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效：评分等级降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：评分等级降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效：评分等级未下降或加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皮损面积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痊愈：皮损完全消退，或仅有色素沉着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效：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＞面积缩小≥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：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＞面积缩小≥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效：治疗一周以上，皮疹面积减少小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皮肤损害程度判断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皮疹面积分值估算方法：使用手掌面积测量法，即患者每个手掌面积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记分单位，不足一个手掌面积按照半个记分单位计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皮疹形态分值估算方法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红斑。轻度：红斑色淡红 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；中度：红斑色红 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；重度：红斑色鲜红 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丘疹、水疱。轻度：散在水疱，不及红斑面积</w:t>
      </w:r>
      <w:r>
        <w:rPr>
          <w:rFonts w:eastAsia="仿宋" w:cs="仿宋" w:ascii="仿宋" w:hAnsi="仿宋"/>
          <w:sz w:val="32"/>
          <w:szCs w:val="32"/>
        </w:rPr>
        <w:t xml:space="preserve">1/3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；中度：簇集成群，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红斑面积≤丘疹水疱面积≤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红斑面积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；重度：簇集成群，丘疹水疱面积＞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 xml:space="preserve">红斑面积（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病期加权：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急性期 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）；无症状期 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）；</w:t>
      </w:r>
      <w:r>
        <w:rPr>
          <w:rFonts w:eastAsia="仿宋" w:cs="仿宋" w:ascii="仿宋" w:hAnsi="仿宋"/>
          <w:sz w:val="32"/>
          <w:szCs w:val="32"/>
        </w:rPr>
        <w:t>AIDS</w:t>
      </w:r>
      <w:r>
        <w:rPr>
          <w:rFonts w:ascii="仿宋" w:hAnsi="仿宋" w:cs="仿宋" w:eastAsia="仿宋"/>
          <w:sz w:val="32"/>
          <w:szCs w:val="32"/>
        </w:rPr>
        <w:t>期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）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价方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上述评价标准，于第一次就诊，治疗后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、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、第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进行评价。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症状、体征分级评分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7"/>
        <w:gridCol w:w="2268"/>
        <w:gridCol w:w="2268"/>
        <w:gridCol w:w="2268"/>
      </w:tblGrid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症状体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度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度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针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牵掣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度疼痛，不影响日常活动、睡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疼痛较明显，影响部分日常活动，不影响睡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疼痛明显，影响睡眠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灼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感轻微灼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灼热明显，可耐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灼热明显，不能耐受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有红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斑轻度肿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斑并明显肿胀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血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在水疱，不及红斑面积</w:t>
            </w: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≤</w:t>
            </w:r>
            <w:r>
              <w:rPr>
                <w:rFonts w:ascii="宋体;SimSun" w:hAnsi="宋体;SimSun" w:cs="宋体;SimSun"/>
              </w:rPr>
              <w:t>水疱面积≤</w:t>
            </w:r>
            <w:r>
              <w:rPr>
                <w:rFonts w:cs="宋体;SimSun" w:ascii="宋体;SimSun" w:hAnsi="宋体;SimSun"/>
              </w:rPr>
              <w:t>2/3</w:t>
            </w:r>
            <w:r>
              <w:rPr>
                <w:rFonts w:ascii="宋体;SimSun" w:hAnsi="宋体;SimSun" w:cs="宋体;SimSun"/>
              </w:rPr>
              <w:t>红斑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疱面积＞</w:t>
            </w:r>
            <w:r>
              <w:rPr>
                <w:rFonts w:cs="宋体;SimSun" w:ascii="宋体;SimSun" w:hAnsi="宋体;SimSun"/>
              </w:rPr>
              <w:t>2/3</w:t>
            </w:r>
            <w:r>
              <w:rPr>
                <w:rFonts w:ascii="宋体;SimSun" w:hAnsi="宋体;SimSun" w:cs="宋体;SimSun"/>
              </w:rPr>
              <w:t>红斑面积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糜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在点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在，片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片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泌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渗出多，沿皮肤流动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乏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不振，气力较差，仍可坚持日常工作及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疲乏，全身无力，勉强坚持日常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重疲乏，难以坚持日常生活活动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℃-37.9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℃-38.9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9℃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稍有减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显减少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微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干少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干、时时饮水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睡眠不足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睡眠不足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，入睡困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彻夜难眠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烦躁易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烦偶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烦急躁，易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烦易怒，不能自止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度腹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胀时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胀显著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感口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苦食不知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苦而涩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便赤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便稍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便黄、量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便深黄、量少；或小便不畅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便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便干，一日一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便秘结，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日一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便艰难，数日一行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便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便不成形，一日一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便不成形，一日二行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便稀薄如水；或含不消化食物残渣</w:t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牵头起草单位：四川省中医药科学院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锐字云字库小标宋体1.0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df.com/jibing/xingbin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34:00Z</dcterms:created>
  <dc:creator>雨林木风</dc:creator>
  <dc:description/>
  <cp:keywords/>
  <dc:language>en-US</dc:language>
  <cp:lastModifiedBy>xinyu gao</cp:lastModifiedBy>
  <dcterms:modified xsi:type="dcterms:W3CDTF">2015-11-30T08:04:00Z</dcterms:modified>
  <cp:revision>3</cp:revision>
  <dc:subject/>
  <dc:title>艾滋病合并带状疱疹（蛇串疮）中医诊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