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艾滋病感冒中医诊疗方案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艾滋病感冒是艾滋病常见病症之一，其病机特点为本虚标实，常兼夹其他病邪，病程迁延，易反复发作。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诊断</w:t>
      </w:r>
    </w:p>
    <w:p>
      <w:pPr>
        <w:pStyle w:val="Normal"/>
        <w:spacing w:lineRule="atLeast" w:line="600"/>
        <w:ind w:firstLine="640"/>
        <w:rPr/>
      </w:pPr>
      <w:r>
        <w:rPr>
          <w:rFonts w:eastAsia="楷体_GB2312;楷体" w:cs="宋体;SimSun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sz w:val="32"/>
          <w:szCs w:val="32"/>
        </w:rPr>
        <w:t>一</w:t>
      </w:r>
      <w:r>
        <w:rPr>
          <w:rFonts w:eastAsia="楷体_GB2312;楷体" w:cs="宋体;SimSun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sz w:val="32"/>
          <w:szCs w:val="32"/>
        </w:rPr>
        <w:t>疾病诊断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医诊断标准：参照中华人民共和国中医药行业标准《中医病症诊断疗效标准》</w:t>
      </w:r>
      <w:r>
        <w:rPr>
          <w:rFonts w:eastAsia="仿宋_GB2312" w:cs="宋体;SimSun" w:ascii="仿宋_GB2312" w:hAnsi="仿宋_GB2312"/>
          <w:sz w:val="32"/>
          <w:szCs w:val="32"/>
        </w:rPr>
        <w:t>ZY/T001.1-94</w:t>
      </w:r>
      <w:r>
        <w:rPr>
          <w:rFonts w:ascii="仿宋_GB2312" w:hAnsi="仿宋_GB2312" w:cs="宋体;SimSun" w:eastAsia="仿宋_GB2312"/>
          <w:sz w:val="32"/>
          <w:szCs w:val="32"/>
        </w:rPr>
        <w:t>。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鼻塞，流涕，喷嚏，咽痒或痛，咳嗽，恶寒发热，头痛，肢体酸楚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四时皆有，以冬春季节为多见，反复迁延不</w:t>
      </w:r>
      <w:r>
        <w:rPr>
          <w:rFonts w:ascii="仿宋_GB2312" w:hAnsi="仿宋_GB2312" w:cs="宋体;SimSun"/>
          <w:sz w:val="32"/>
          <w:szCs w:val="32"/>
        </w:rPr>
        <w:t>癒</w:t>
      </w:r>
      <w:r>
        <w:rPr>
          <w:rFonts w:ascii="仿宋_GB2312" w:hAnsi="仿宋_GB2312" w:cs="宋体;SimSun" w:eastAsia="仿宋_GB2312"/>
          <w:sz w:val="32"/>
          <w:szCs w:val="32"/>
        </w:rPr>
        <w:t>。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血白细胞总数正常或偏低，中性粒细胞减少，淋巴细胞相对增多。</w: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西医诊断标准：艾滋病诊断标准参照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艾滋病和艾滋病病毒感染诊断标准》（</w:t>
      </w:r>
      <w:r>
        <w:rPr>
          <w:rFonts w:eastAsia="仿宋_GB2312" w:cs="宋体;SimSun" w:ascii="仿宋_GB2312" w:hAnsi="仿宋_GB2312"/>
          <w:sz w:val="32"/>
          <w:szCs w:val="32"/>
        </w:rPr>
        <w:t>WS293-2008</w:t>
      </w:r>
      <w:r>
        <w:rPr>
          <w:rFonts w:ascii="仿宋_GB2312" w:hAnsi="仿宋_GB2312" w:cs="宋体;SimSun" w:eastAsia="仿宋_GB2312"/>
          <w:sz w:val="32"/>
          <w:szCs w:val="32"/>
        </w:rPr>
        <w:t>）、《艾滋病诊疗指南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版）》，有流行病学史，结合抗</w:t>
      </w:r>
      <w:r>
        <w:rPr>
          <w:rFonts w:eastAsia="仿宋_GB2312" w:cs="宋体;SimSun" w:ascii="仿宋_GB2312" w:hAnsi="仿宋_GB2312"/>
          <w:sz w:val="32"/>
          <w:szCs w:val="32"/>
        </w:rPr>
        <w:t>HIV</w:t>
      </w:r>
      <w:r>
        <w:rPr>
          <w:rFonts w:ascii="仿宋_GB2312" w:hAnsi="仿宋_GB2312" w:cs="宋体;SimSun" w:eastAsia="仿宋_GB2312"/>
          <w:sz w:val="32"/>
          <w:szCs w:val="32"/>
        </w:rPr>
        <w:t>阳性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Western Blot</w:t>
      </w:r>
      <w:r>
        <w:rPr>
          <w:rFonts w:ascii="仿宋_GB2312" w:hAnsi="仿宋_GB2312" w:cs="仿宋_GB2312" w:eastAsia="仿宋_GB2312"/>
          <w:sz w:val="32"/>
          <w:szCs w:val="32"/>
        </w:rPr>
        <w:t>确证试验证实；</w:t>
      </w:r>
      <w:r>
        <w:rPr>
          <w:rFonts w:ascii="仿宋_GB2312" w:hAnsi="仿宋_GB2312" w:cs="宋体;SimSun" w:eastAsia="仿宋_GB2312"/>
          <w:sz w:val="32"/>
          <w:szCs w:val="32"/>
        </w:rPr>
        <w:t>或仅实验室检查抗</w:t>
      </w:r>
      <w:r>
        <w:rPr>
          <w:rFonts w:eastAsia="仿宋_GB2312" w:cs="宋体;SimSun" w:ascii="仿宋_GB2312" w:hAnsi="仿宋_GB2312"/>
          <w:sz w:val="32"/>
          <w:szCs w:val="32"/>
        </w:rPr>
        <w:t>HIV</w:t>
      </w:r>
      <w:r>
        <w:rPr>
          <w:rFonts w:ascii="仿宋_GB2312" w:hAnsi="仿宋_GB2312" w:cs="宋体;SimSun" w:eastAsia="仿宋_GB2312"/>
          <w:sz w:val="32"/>
          <w:szCs w:val="32"/>
        </w:rPr>
        <w:t>阳性即可诊断。感冒诊断标准参照人民卫生出版社《实用内科学》（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陈灏珠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）急性上呼吸道感染的诊断标准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主要症状：主要表现为鼻部症状，如喷嚏、鼻塞、流清水样鼻涕，也可表现为咳嗽、咽干、咽痒或烧灼感甚至鼻后滴漏感。可伴咽痛、头痛、流泪、味觉迟钝、呼吸不畅、声嘶等。严重者有发热、轻度畏寒和头痛等。体检可见鼻腔黏膜充血、水肿、有分泌物，咽部可为轻度充血。一般经</w:t>
      </w:r>
      <w:r>
        <w:rPr>
          <w:rFonts w:eastAsia="仿宋_GB2312" w:cs="宋体;SimSun" w:ascii="仿宋_GB2312" w:hAnsi="仿宋_GB2312"/>
          <w:sz w:val="32"/>
          <w:szCs w:val="32"/>
        </w:rPr>
        <w:t>5-7</w:t>
      </w:r>
      <w:r>
        <w:rPr>
          <w:rFonts w:ascii="仿宋_GB2312" w:hAnsi="仿宋_GB2312" w:cs="宋体;SimSun" w:eastAsia="仿宋_GB2312"/>
          <w:sz w:val="32"/>
          <w:szCs w:val="32"/>
        </w:rPr>
        <w:t>天痊愈，伴并发症者可致病程迁延。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辅助检查：血常规、尿常规、大便常规、胸片等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证候诊断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气虚风寒证：头晕乏力、言语音低、鼻寒流清涕、喷嚏、发热、无汗、恶寒、头痛身疼、咳嗽或喘，舌苔薄白、脉浮紧或浮虚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气虚风热证：发热、乏力、气短、鼻塞流黄涕、咽痛咽红、头胀痛、咳嗽、恶风，舌边尖红、脉浮数或浮虚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治疗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辨证选择口服中药汤剂或中成药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气虚风寒证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治法：益气固卫、祛风解表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方药：人参败毒散加减。</w:t>
      </w:r>
    </w:p>
    <w:p>
      <w:pPr>
        <w:pStyle w:val="Normal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柴胡  川芎  前胡  甘草  太子参  桔梗  羌活  独活茯苓  枳壳 藁本 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背疼痛者，加葛根；纳呆者，加焦三仙；夹湿者，证见胸闷泛恶、热势不扬、纳差、舌苔腻、脉濡数，加滑石、茵陈、藿香；兼血虚者，证见面色苍白、头晕、目眩、形体消瘦、舌质淡、脉虚弱或细弱，加当归、熟地黄、大枣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中成药：玉屏风颗粒、黄芪注射液、参麦注射液等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气虚风热证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治法：益气扶正、辛凉解表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方药：银翘散加减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翘  金银花  太子参  桔梗  柴胡  川芎  白术  薄荷  淡竹叶  荆芥  淡豆豉  牛蒡子  生甘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咳吐黄痰者，加浙贝母、鲜竹沥；咽痛者，加射干，马勃；夹湿者，证见胸闷泛恶、热势不扬、纳差、舌苔腻、脉濡数，加滑石、茵陈、藿香；兼阴虚者，证见午后潮热、手足心热、舌红少苔，脉细数，加用沙参、麦冬、生地；兼血虚者，证见头晕、目眩、形体消瘦、舌质淡、脉细，加当归、熟地黄、白芍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中成药：疏风解毒胶囊、连花清瘟胶囊、柴胡注射液、双黄连粉针等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（二）非药物疗法 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拔罐疗法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患者取俯卧位，充分暴露背部皮肤，在背部沿脊柱两侧均匀涂抹凡士林，用闪火法拔火罐，沿膀胱经络走行自上而下、再自下而上反复推拉火罐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次，使两侧皮肤呈紫红色或潮红色为止，然后将火罐停留于大椎穴上，留罐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min </w:t>
      </w:r>
      <w:r>
        <w:rPr>
          <w:rFonts w:ascii="仿宋_GB2312" w:hAnsi="仿宋_GB2312" w:cs="宋体;SimSun" w:eastAsia="仿宋_GB2312"/>
          <w:sz w:val="32"/>
          <w:szCs w:val="32"/>
        </w:rPr>
        <w:t>起罐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推拿治疗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治则：疏通经络，解表宣肺，风寒者疏风散寒；风热者疏风清热。以手太阴、手少阳、手阳明经穴及足太阳膀胱经穴位为主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穴：肺俞、风门、大杼、大椎、合谷、曲池、鱼际、外关、肩井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法：按揉法、一指禅推法、滚法、擦法。</w:t>
      </w:r>
    </w:p>
    <w:p>
      <w:pPr>
        <w:pStyle w:val="Normal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操作：用指按揉法印堂、太阳、攒竹、迎香等穴操作，分推前额及目眶上下，拿风池，拿五经，酸胀为度；患者俯卧，用滚法滚膀胱经侧线，重点施按揉法在肺俞、风门、大杼上操作，以能忍受为度。最后在膀胱经两侧线及腰骶部施擦法，局部透热为度。一指禅推合谷、外关等穴，拿肩井。风热感冒者，延长按揉合谷、曲池、鱼际等穴；风寒感冒者，延长按揉风池、风府等穴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护理调摄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预防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宣传教育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戒烟酒，作息规律，多到户外呼吸新鲜空气，适当参加体育锻炼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服用中医药防治艾滋病试点项目中药辨证方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艾滋病合并感冒患者多以气虚为共同点，平素可服玉屏风颗粒等具有益气固表作用的中成药，以提高免疫力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调护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适当休息：感冒轻者，一般不需要卧床休息，但应尽量避免过度劳累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环境适宜：室内环境要保持空气清新，阳光充足，经常开窗通风换气，室内要保持一定的温度和湿度，应定时开窗通气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通畅二便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感冒病人，二便调畅，可使邪不内闭，不致入里传变。风寒感冒者，宜多喝温开水或热稀粥；风热感冒或素蕴内热者，宜喝凉开水，频饮之，或饮蜜糖水，使二便通调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调节饮食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感冒病人饮食宜清淡，多饮水，多食蔬菜瓜果，日常主食应以蒸、煮为主，质地应稀软，食勿过饱。切忌肥甘厚味及荤腥油腻煎炸之品，更忌食生冷不洁之物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疗效评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评价标准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照《中药新药临床研究指导原则（试行）》（中国医药科技出版社，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）制定，采用尼莫地平症状积分法，根据治疗前后的主要症状积分计算疗效指数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床痊愈：治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以内，体温恢复正常，上呼吸道感染症状体征消失，症状积分减少≥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％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显效：治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以内体温正常，上呼吸道感染症状体征大部分消失，症状积分减少≥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（＜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效：治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以内，体温较以前降低，主要上呼吸道感染症状体征部分消失，症状积分减少≥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（＜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效：治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以内，体温未降低或反而升高，主要上呼吸道感染症状体征无改善甚或加重，症状积分减少＜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评价方法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为一个疗程，并做疗效评定；以治疗结束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为随访期，分次记录统计患者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感冒发病次数，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为一个观察周期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后首次感冒作为下一个观察周期伊始，以此类推，每个周期感冒次数比较亦作为评定指标。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/>
      </w:pPr>
      <w:r>
        <w:rPr/>
        <w:t>症状分级评分表</w:t>
      </w:r>
    </w:p>
    <w:tbl>
      <w:tblPr>
        <w:tblW w:w="907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09"/>
        <w:gridCol w:w="2551"/>
        <w:gridCol w:w="2268"/>
        <w:gridCol w:w="2310"/>
      </w:tblGrid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在</w:t>
            </w:r>
            <w:r>
              <w:rPr>
                <w:rFonts w:cs="宋体;SimSun" w:ascii="宋体;SimSun" w:hAnsi="宋体;SimSun"/>
                <w:szCs w:val="21"/>
              </w:rPr>
              <w:t>37.1℃-37.5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在</w:t>
            </w:r>
            <w:r>
              <w:rPr>
                <w:rFonts w:cs="宋体;SimSun" w:ascii="宋体;SimSun" w:hAnsi="宋体;SimSun"/>
                <w:szCs w:val="21"/>
              </w:rPr>
              <w:t>37.6℃-38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在</w:t>
            </w:r>
            <w:r>
              <w:rPr>
                <w:rFonts w:cs="宋体;SimSun" w:ascii="宋体;SimSun" w:hAnsi="宋体;SimSun"/>
                <w:szCs w:val="21"/>
              </w:rPr>
              <w:t>38℃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恶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寒，加衣被不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战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酸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微肢体酸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酸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酸痛，屈伸不利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微鼻塞，不影响呼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塞，呼吸欠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塞明显，时用口呼吸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流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涕量多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干、微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痛甚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短暂咳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频繁，轻度影响日常生活或夜间睡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频繁，严重影响日常生活或夜间睡眠</w:t>
            </w:r>
          </w:p>
        </w:tc>
      </w:tr>
    </w:tbl>
    <w:p>
      <w:pPr>
        <w:pStyle w:val="Normal"/>
        <w:spacing w:lineRule="exact" w:line="600"/>
        <w:ind w:firstLine="28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牵头起草单位：湖北省中医院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character" w:styleId="Javascript">
    <w:name w:val="javascript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37:00Z</dcterms:created>
  <dc:creator>Administrator</dc:creator>
  <dc:description/>
  <cp:keywords/>
  <dc:language>en-US</dc:language>
  <cp:lastModifiedBy>xinyu gao</cp:lastModifiedBy>
  <dcterms:modified xsi:type="dcterms:W3CDTF">2015-11-30T08:04:00Z</dcterms:modified>
  <cp:revision>3</cp:revision>
  <dc:subject/>
  <dc:title>   感冒系外感风邪，客于肺卫，以鼻塞、流涕、咳嗽、恶寒、发热、头身疼痛为主要临床表现。相当于西医的急性上呼吸道感染，简 称“上感”，是内科、儿科最常见的疾病。本病病原体90%以上为病毒，其余为细菌感染或病毒感染后继发细菌感染。一般而言，病情比较轻浅，病程3-7天。但艾滋病患者平素体质虚弱，感受外邪后可迁延数月不愈；还有一些患者治愈后不久又患感冒，这种情况即称为反复感冒。根据艾滋病患者正虚邪恋，虚实错杂的病机特点，特制定该中医诊疗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