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right="-540" w:hanging="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第五批全国老中医药专家</w:t>
      </w:r>
    </w:p>
    <w:p>
      <w:pPr>
        <w:pStyle w:val="Normal"/>
        <w:ind w:right="-540" w:hanging="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学术经验继承工作</w:t>
      </w:r>
    </w:p>
    <w:p>
      <w:pPr>
        <w:pStyle w:val="Normal"/>
        <w:ind w:right="-153" w:hanging="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94615</wp:posOffset>
                </wp:positionV>
                <wp:extent cx="314261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84"/>
                                <w:szCs w:val="84"/>
                              </w:rPr>
                              <w:t>考评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62.8pt;mso-wrap-distance-left:9.05pt;mso-wrap-distance-right:9.05pt;mso-wrap-distance-top:0pt;mso-wrap-distance-bottom:0pt;margin-top: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 w:val="84"/>
                          <w:szCs w:val="84"/>
                        </w:rPr>
                        <w:t>考评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5"/>
      </w:tblGrid>
      <w:tr>
        <w:trPr/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" w:leader="none"/>
              </w:tabs>
              <w:spacing w:lineRule="exact" w:line="460"/>
              <w:ind w:right="1741" w:hanging="0"/>
              <w:jc w:val="distribute"/>
              <w:rPr>
                <w:rFonts w:ascii="宋体;SimSun" w:hAnsi="宋体;SimSun" w:cs="宋体;SimSun"/>
                <w:b/>
                <w:b/>
                <w:spacing w:val="2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7"/>
                <w:kern w:val="0"/>
                <w:sz w:val="30"/>
                <w:szCs w:val="30"/>
              </w:rPr>
              <w:t>指   导  老   师</w:t>
            </w:r>
          </w:p>
        </w:tc>
        <w:tc>
          <w:tcPr>
            <w:tcW w:w="186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" w:leader="none"/>
              </w:tabs>
              <w:spacing w:lineRule="exact" w:line="460"/>
              <w:ind w:right="1741" w:hanging="0"/>
              <w:jc w:val="distribute"/>
              <w:rPr>
                <w:rFonts w:ascii="宋体;SimSun" w:hAnsi="宋体;SimSun" w:cs="宋体;SimSun"/>
                <w:b/>
                <w:b/>
                <w:spacing w:val="2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57"/>
                <w:kern w:val="0"/>
                <w:sz w:val="30"/>
                <w:szCs w:val="30"/>
              </w:rPr>
              <w:t xml:space="preserve">带 教 单 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30"/>
                <w:szCs w:val="30"/>
              </w:rPr>
              <w:t>位</w:t>
            </w:r>
          </w:p>
        </w:tc>
        <w:tc>
          <w:tcPr>
            <w:tcW w:w="186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60"/>
              <w:ind w:right="-2" w:hanging="0"/>
              <w:rPr>
                <w:rFonts w:ascii="宋体;SimSun" w:hAnsi="宋体;SimSun" w:cs="宋体;SimSun"/>
                <w:b/>
                <w:b/>
                <w:spacing w:val="2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13"/>
                <w:kern w:val="0"/>
                <w:sz w:val="30"/>
                <w:szCs w:val="30"/>
              </w:rPr>
              <w:t xml:space="preserve">学  科  专  </w:t>
            </w:r>
            <w:r>
              <w:rPr>
                <w:rFonts w:ascii="宋体;SimSun" w:hAnsi="宋体;SimSun" w:cs="宋体;SimSun"/>
                <w:b/>
                <w:spacing w:val="3"/>
                <w:kern w:val="0"/>
                <w:sz w:val="30"/>
                <w:szCs w:val="30"/>
              </w:rPr>
              <w:t>业</w:t>
            </w:r>
          </w:p>
        </w:tc>
        <w:tc>
          <w:tcPr>
            <w:tcW w:w="186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60"/>
              <w:ind w:right="-153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 w:val="30"/>
                <w:szCs w:val="30"/>
              </w:rPr>
              <w:t>学位授予单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0"/>
                <w:szCs w:val="30"/>
              </w:rPr>
              <w:t>位</w:t>
            </w:r>
          </w:p>
        </w:tc>
        <w:tc>
          <w:tcPr>
            <w:tcW w:w="186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60"/>
              <w:ind w:right="-153" w:hanging="0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  <w:sz w:val="30"/>
                <w:szCs w:val="30"/>
              </w:rPr>
              <w:t xml:space="preserve">继    承   </w:t>
            </w:r>
            <w:r>
              <w:rPr>
                <w:rFonts w:ascii="宋体;SimSun" w:hAnsi="宋体;SimSun" w:cs="宋体;SimSun"/>
                <w:b/>
                <w:spacing w:val="6"/>
                <w:kern w:val="0"/>
                <w:sz w:val="30"/>
                <w:szCs w:val="30"/>
              </w:rPr>
              <w:t>人</w:t>
            </w:r>
          </w:p>
        </w:tc>
        <w:tc>
          <w:tcPr>
            <w:tcW w:w="186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60"/>
              <w:ind w:right="-153" w:hanging="0"/>
              <w:rPr>
                <w:rFonts w:ascii="宋体;SimSun" w:hAnsi="宋体;SimSun" w:cs="宋体;SimSun"/>
                <w:b/>
                <w:b/>
                <w:spacing w:val="2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30"/>
                <w:szCs w:val="30"/>
              </w:rPr>
              <w:t xml:space="preserve">继 承 人 单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186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60"/>
              <w:ind w:right="-153" w:hanging="0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60"/>
                <w:sz w:val="30"/>
                <w:szCs w:val="30"/>
              </w:rPr>
              <w:t>学 位 类 别</w:t>
            </w:r>
          </w:p>
        </w:tc>
        <w:tc>
          <w:tcPr>
            <w:tcW w:w="186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60"/>
              <w:ind w:right="-153" w:hanging="0"/>
              <w:jc w:val="distribute"/>
              <w:rPr>
                <w:rFonts w:ascii="宋体;SimSun" w:hAnsi="宋体;SimSun" w:cs="宋体;SimSun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4"/>
                <w:sz w:val="30"/>
                <w:szCs w:val="30"/>
              </w:rPr>
              <w:t>省（市、区）</w:t>
            </w:r>
          </w:p>
        </w:tc>
        <w:tc>
          <w:tcPr>
            <w:tcW w:w="186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0"/>
          <w:tab w:val="left" w:pos="7173" w:leader="none"/>
        </w:tabs>
        <w:ind w:right="-153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中医药管理局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五年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ind w:right="-153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     </w:t>
      </w:r>
      <w:r>
        <w:rPr>
          <w:rFonts w:ascii="仿宋_GB2312" w:hAnsi="仿宋_GB2312" w:eastAsia="仿宋_GB2312"/>
          <w:sz w:val="24"/>
        </w:rPr>
        <w:t>继承人结业考核资格审核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2      </w:t>
      </w:r>
      <w:r>
        <w:rPr>
          <w:rFonts w:ascii="仿宋_GB2312" w:hAnsi="仿宋_GB2312" w:eastAsia="仿宋_GB2312"/>
          <w:sz w:val="24"/>
        </w:rPr>
        <w:t>继承人日常继承表现考核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3      </w:t>
      </w:r>
      <w:r>
        <w:rPr>
          <w:rFonts w:ascii="仿宋_GB2312" w:hAnsi="仿宋_GB2312" w:eastAsia="仿宋_GB2312"/>
          <w:sz w:val="24"/>
        </w:rPr>
        <w:t>继承实绩考核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4      </w:t>
      </w:r>
      <w:r>
        <w:rPr>
          <w:rFonts w:ascii="仿宋_GB2312" w:hAnsi="仿宋_GB2312" w:eastAsia="仿宋_GB2312"/>
          <w:sz w:val="24"/>
        </w:rPr>
        <w:t>门诊或中药（实践）技能考核表</w:t>
      </w:r>
    </w:p>
    <w:p>
      <w:pPr>
        <w:pStyle w:val="Normal"/>
        <w:snapToGrid w:val="false"/>
        <w:spacing w:lineRule="auto" w:line="360"/>
        <w:ind w:left="563" w:hanging="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4-1    </w:t>
      </w:r>
      <w:r>
        <w:rPr>
          <w:rFonts w:ascii="仿宋_GB2312" w:hAnsi="仿宋_GB2312" w:eastAsia="仿宋_GB2312"/>
          <w:sz w:val="24"/>
        </w:rPr>
        <w:t>门诊（实践）技能考核指导老师专用病历</w:t>
      </w:r>
    </w:p>
    <w:p>
      <w:pPr>
        <w:pStyle w:val="Normal"/>
        <w:snapToGrid w:val="false"/>
        <w:spacing w:lineRule="auto" w:line="360"/>
        <w:ind w:left="563" w:hanging="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4-2    </w:t>
      </w:r>
      <w:r>
        <w:rPr>
          <w:rFonts w:ascii="仿宋_GB2312" w:hAnsi="仿宋_GB2312" w:eastAsia="仿宋_GB2312"/>
          <w:sz w:val="24"/>
        </w:rPr>
        <w:t>门诊（实践）技能考核继承人专用病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5      </w:t>
      </w:r>
      <w:r>
        <w:rPr>
          <w:rFonts w:ascii="仿宋_GB2312" w:hAnsi="仿宋_GB2312" w:eastAsia="仿宋_GB2312"/>
          <w:sz w:val="24"/>
        </w:rPr>
        <w:t>病房（实践）技能考核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6      </w:t>
      </w:r>
      <w:r>
        <w:rPr>
          <w:rFonts w:ascii="仿宋_GB2312" w:hAnsi="仿宋_GB2312" w:eastAsia="仿宋_GB2312"/>
          <w:sz w:val="24"/>
        </w:rPr>
        <w:t>中药（民族药）操作技能考核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7      </w:t>
      </w:r>
      <w:r>
        <w:rPr>
          <w:rFonts w:ascii="仿宋_GB2312" w:hAnsi="仿宋_GB2312" w:eastAsia="仿宋_GB2312"/>
          <w:sz w:val="24"/>
        </w:rPr>
        <w:t>论文评阅意见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8      </w:t>
      </w:r>
      <w:r>
        <w:rPr>
          <w:rFonts w:ascii="仿宋_GB2312" w:hAnsi="仿宋_GB2312" w:eastAsia="仿宋_GB2312"/>
          <w:sz w:val="24"/>
        </w:rPr>
        <w:t>结业论文答辩考核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9      </w:t>
      </w:r>
      <w:r>
        <w:rPr>
          <w:rFonts w:ascii="仿宋_GB2312" w:hAnsi="仿宋_GB2312" w:eastAsia="仿宋_GB2312"/>
          <w:sz w:val="24"/>
        </w:rPr>
        <w:t>临床医学（中医师承）硕士专业学位论文答辩考核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0     </w:t>
      </w:r>
      <w:r>
        <w:rPr>
          <w:rFonts w:ascii="仿宋_GB2312" w:hAnsi="仿宋_GB2312" w:eastAsia="仿宋_GB2312"/>
          <w:sz w:val="24"/>
        </w:rPr>
        <w:t>临床医学（中医师承）博士专业学位论文答辩考核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1     </w:t>
      </w:r>
      <w:r>
        <w:rPr>
          <w:rFonts w:ascii="仿宋_GB2312" w:hAnsi="仿宋_GB2312" w:eastAsia="仿宋_GB2312"/>
          <w:sz w:val="24"/>
        </w:rPr>
        <w:t>论文答辩记录摘要与答辩委员会决议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2     </w:t>
      </w:r>
      <w:r>
        <w:rPr>
          <w:rFonts w:ascii="仿宋_GB2312" w:hAnsi="仿宋_GB2312" w:eastAsia="仿宋_GB2312"/>
          <w:sz w:val="24"/>
        </w:rPr>
        <w:t>继承人结业考核综合评分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3     </w:t>
      </w:r>
      <w:r>
        <w:rPr>
          <w:rFonts w:ascii="仿宋_GB2312" w:hAnsi="仿宋_GB2312" w:eastAsia="仿宋_GB2312"/>
          <w:sz w:val="24"/>
        </w:rPr>
        <w:t>第五批全国老中医药专家学术经验继承工作结业论文封面（参考样式）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4     </w:t>
      </w:r>
      <w:r>
        <w:rPr>
          <w:rFonts w:ascii="仿宋_GB2312" w:hAnsi="仿宋_GB2312" w:eastAsia="仿宋_GB2312"/>
          <w:sz w:val="24"/>
        </w:rPr>
        <w:t>第五批全国老中医药专家学术经验继承工作</w:t>
      </w:r>
      <w:r>
        <w:rPr>
          <w:rFonts w:ascii="仿宋_GB2312" w:hAnsi="仿宋_GB2312" w:cs="华文中宋" w:eastAsia="仿宋_GB2312"/>
          <w:sz w:val="24"/>
        </w:rPr>
        <w:t>临床医学（中医师承）专业</w:t>
      </w:r>
      <w:r>
        <w:rPr>
          <w:rFonts w:ascii="仿宋_GB2312" w:hAnsi="仿宋_GB2312" w:eastAsia="仿宋_GB2312"/>
          <w:sz w:val="24"/>
        </w:rPr>
        <w:t>学位论文封面（参考样式）</w:t>
      </w:r>
    </w:p>
    <w:p>
      <w:pPr>
        <w:pStyle w:val="Normal"/>
        <w:spacing w:lineRule="auto" w:line="360"/>
        <w:ind w:left="1156" w:hanging="1200"/>
        <w:rPr>
          <w:rFonts w:ascii="华文中宋" w:hAnsi="华文中宋" w:eastAsia="华文中宋" w:cs="华文中宋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5     </w:t>
      </w:r>
      <w:r>
        <w:rPr>
          <w:rFonts w:ascii="仿宋_GB2312" w:hAnsi="仿宋_GB2312" w:eastAsia="仿宋_GB2312"/>
          <w:sz w:val="24"/>
        </w:rPr>
        <w:t>第五批全国老中医药专家学术经验继承工作</w:t>
      </w:r>
      <w:r>
        <w:rPr>
          <w:rFonts w:ascii="仿宋_GB2312" w:hAnsi="仿宋_GB2312" w:cs="华文中宋" w:eastAsia="仿宋_GB2312"/>
          <w:sz w:val="24"/>
        </w:rPr>
        <w:t>临床医学（中医师承）专业学位论文（撰写参考样式）</w:t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-153"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auto" w:line="360"/>
        <w:ind w:right="-15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变更指导老师者，请在封面“指导老师”栏中，分别填写原指导老师和现任指导老师姓名；</w:t>
      </w:r>
    </w:p>
    <w:p>
      <w:pPr>
        <w:pStyle w:val="Normal"/>
        <w:spacing w:lineRule="auto" w:line="360"/>
        <w:ind w:right="-15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评手册留存各省级中医药管理部门。《继承人结业考核综合评分表》（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复印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加盖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及继承人的结业（专业学位）论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份，报送国家中医药管理局人事教育司。    </w:t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继承人结业考核资格审核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30"/>
        <w:gridCol w:w="527"/>
        <w:gridCol w:w="1318"/>
        <w:gridCol w:w="1238"/>
        <w:gridCol w:w="202"/>
        <w:gridCol w:w="8"/>
        <w:gridCol w:w="500"/>
        <w:gridCol w:w="462"/>
        <w:gridCol w:w="485"/>
        <w:gridCol w:w="470"/>
        <w:gridCol w:w="976"/>
      </w:tblGrid>
      <w:tr>
        <w:trPr>
          <w:trHeight w:val="578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承人姓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跟师前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跟师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长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工作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继承学习起止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承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转换导师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□   否□</w:t>
            </w:r>
          </w:p>
        </w:tc>
      </w:tr>
      <w:tr>
        <w:trPr>
          <w:trHeight w:val="29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</w:p>
        </w:tc>
      </w:tr>
      <w:tr>
        <w:trPr>
          <w:trHeight w:val="29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跟师时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(          )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独立临床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实践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  )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时考核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次  不合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考核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次  不合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29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中理论学习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集中理论学习考核成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  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  □</w:t>
            </w:r>
          </w:p>
        </w:tc>
      </w:tr>
      <w:tr>
        <w:trPr>
          <w:trHeight w:val="47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学位类别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硕士专业学位      □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专业学位      □</w:t>
            </w:r>
          </w:p>
        </w:tc>
      </w:tr>
      <w:tr>
        <w:trPr>
          <w:trHeight w:val="57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结业论文题目</w:t>
            </w:r>
          </w:p>
        </w:tc>
        <w:tc>
          <w:tcPr>
            <w:tcW w:w="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鉴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简述执行教学计划、完成教学计划情况，三年来继承学习所取得的成绩和存在的问题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52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继承人（签名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意见</w:t>
            </w:r>
            <w:r>
              <w:rPr>
                <w:rFonts w:ascii="仿宋_GB2312" w:hAnsi="仿宋_GB2312" w:eastAsia="仿宋_GB2312"/>
                <w:sz w:val="24"/>
              </w:rPr>
              <w:t>（对继承人进行总体评价，重点评价师生关系、跟师学习情况、结业论文质量，并明确是否同意继承人参加结业考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  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教单位及继承人所在单位意见</w:t>
            </w:r>
            <w:r>
              <w:rPr>
                <w:rFonts w:ascii="仿宋_GB2312" w:hAnsi="仿宋_GB2312" w:eastAsia="仿宋_GB2312"/>
                <w:sz w:val="24"/>
              </w:rPr>
              <w:t>（对继承人的职业道德、工作态度、劳动纪律等进行综合评价，明确是否同意继承人参加结业考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right="-1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right="-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60655</wp:posOffset>
                      </wp:positionV>
                      <wp:extent cx="10382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12.65pt" to="204.7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负责人（签名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年    月    日 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490" w:hRule="atLeast"/>
          <w:cantSplit w:val="true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市、区）中医药管理部门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70815</wp:posOffset>
                      </wp:positionV>
                      <wp:extent cx="10668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3.45pt" to="202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负责人（签名）：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年    月    日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990" w:hanging="5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继承人如实填写，经指导老师同意、带教单位及继承人所在单位签署意见后，方可报送省级中医药管理部门审核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指导老师姓名”栏①填原指导老师情况，②填现指导老师情况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参加继承学习起止时间”栏①填跟从原指导老师学习时间，②填跟从现指导老师学习时间。</w:t>
      </w:r>
    </w:p>
    <w:p>
      <w:pPr>
        <w:pStyle w:val="Normal"/>
        <w:spacing w:lineRule="auto" w:line="360"/>
        <w:ind w:left="-19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继承人日常继承表现考核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42"/>
        <w:gridCol w:w="463"/>
        <w:gridCol w:w="1469"/>
        <w:gridCol w:w="1932"/>
        <w:gridCol w:w="1932"/>
        <w:gridCol w:w="878"/>
      </w:tblGrid>
      <w:tr>
        <w:trPr>
          <w:trHeight w:val="489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74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道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高尚，有强烈事业心和责任感，有突出事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高尚，有强烈事业心和责任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较好，有事业心和责任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一般，事业心和责任感不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工作态度   </w:t>
            </w:r>
          </w:p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劳动纪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认真负责，模范遵守劳动纪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认真负责，遵守劳动纪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认真，基本遵守劳动纪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一般，不遵守劳动纪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师徒关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和谐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和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和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31.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1.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跟师临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践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于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-20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-19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于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独立临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践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于</w:t>
            </w:r>
            <w:r>
              <w:rPr>
                <w:rFonts w:eastAsia="仿宋_GB2312" w:ascii="仿宋_GB2312" w:hAnsi="仿宋_GB2312"/>
                <w:sz w:val="24"/>
              </w:rPr>
              <w:t>29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1-29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-27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于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得分</w:t>
            </w:r>
          </w:p>
        </w:tc>
        <w:tc>
          <w:tcPr>
            <w:tcW w:w="6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结业考核</w:t>
            </w:r>
            <w:r>
              <w:rPr>
                <w:rFonts w:eastAsia="黑体;SimHei" w:ascii="黑体;SimHei" w:hAnsi="黑体;SimHei"/>
                <w:sz w:val="24"/>
              </w:rPr>
              <w:t>15%</w:t>
            </w:r>
            <w:r>
              <w:rPr>
                <w:rFonts w:ascii="黑体;SimHei" w:hAnsi="黑体;SimHei" w:eastAsia="黑体;SimHei"/>
                <w:sz w:val="24"/>
              </w:rPr>
              <w:t>的权重计算积分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41" w:right="-153"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auto" w:line="360" w:before="62" w:after="62"/>
        <w:ind w:left="-178" w:right="-153"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带教单位和继承人所在单位职能部门查阅继承人跟师笔记、《日常考核表》、《年度考核表》及原始考勤记录、听取同行评议等，进行考评打分；</w:t>
      </w:r>
    </w:p>
    <w:p>
      <w:pPr>
        <w:pStyle w:val="Normal"/>
        <w:spacing w:lineRule="auto" w:line="360" w:before="62" w:after="62"/>
        <w:ind w:left="-178" w:right="-153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考核表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在结业考核总分中的权重为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，计算到小数点后一位。</w:t>
      </w:r>
    </w:p>
    <w:p>
      <w:pPr>
        <w:pStyle w:val="Normal"/>
        <w:spacing w:lineRule="exact" w:line="400"/>
        <w:ind w:left="-178"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left="-178"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41" w:hanging="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 xml:space="preserve">考核人（签名）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            考核单位（盖章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-199" w:firstLine="19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80"/>
        <w:ind w:left="129" w:right="-153" w:hanging="307"/>
        <w:jc w:val="center"/>
        <w:rPr/>
      </w:pPr>
      <w:r>
        <w:rPr/>
        <w:t>继承实绩考核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32"/>
        <w:gridCol w:w="1704"/>
        <w:gridCol w:w="1719"/>
        <w:gridCol w:w="911"/>
        <w:gridCol w:w="801"/>
        <w:gridCol w:w="1712"/>
        <w:gridCol w:w="819"/>
        <w:gridCol w:w="851"/>
      </w:tblGrid>
      <w:tr>
        <w:trPr>
          <w:trHeight w:val="202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68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导师临床医案总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或其中质优者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药（民族药）跟师总结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．学习心得或经验整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月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平均每篇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，导师批语有针对性和指导性。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平均每篇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，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平均每篇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，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或平均每篇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或质优者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．公开发表总结导师学术思想或临床（含药事）经验的论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杂志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S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上发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开发表论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发表在杂志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S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杂志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S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上发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论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杂志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S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上没有发表论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．</w:t>
            </w:r>
            <w:r>
              <w:rPr>
                <w:rFonts w:ascii="黑体;SimHei" w:hAnsi="黑体;SimHei" w:eastAsia="黑体;SimHei"/>
                <w:b/>
                <w:spacing w:val="-20"/>
                <w:sz w:val="18"/>
                <w:szCs w:val="18"/>
              </w:rPr>
              <w:t>结合跟师临床（或药事工作）学习经典和专著的心得体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其中质优者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．跟师笔记（每半天的笔记为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或其中质优者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小计得分</w:t>
            </w:r>
          </w:p>
        </w:tc>
        <w:tc>
          <w:tcPr>
            <w:tcW w:w="5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按结业考核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%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的权重计算积分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继承与创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加分）</w:t>
            </w:r>
          </w:p>
        </w:tc>
        <w:tc>
          <w:tcPr>
            <w:tcW w:w="4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继承学习期间，与继承有关的科研项目、成果、专著及诊疗新方案、新技术、新发明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为加分内容，不计入考核总积分</w:t>
            </w:r>
          </w:p>
        </w:tc>
      </w:tr>
    </w:tbl>
    <w:p>
      <w:pPr>
        <w:pStyle w:val="Normal"/>
        <w:spacing w:lineRule="exact" w:line="400" w:before="31" w:after="31"/>
        <w:ind w:left="-359" w:right="-334" w:firstLine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exact" w:line="400" w:before="62" w:after="62"/>
        <w:ind w:left="-178" w:right="-153" w:firstLine="480"/>
        <w:rPr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此考核表由专家考核组根据继承人提交的资料进行评阅打分，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在结业考核总分中的权重为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计算到小数点后一位。</w:t>
      </w:r>
    </w:p>
    <w:p>
      <w:pPr>
        <w:pStyle w:val="Normal"/>
        <w:spacing w:lineRule="exact" w:line="400" w:before="31" w:after="31"/>
        <w:ind w:right="-334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right="-334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left="-141"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专家（签名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31" w:after="31"/>
        <w:ind w:right="-334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left="-141" w:right="-334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</w:rPr>
        <w:t>专家考核组组长（签名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诊或中药（实践）技能考核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00"/>
        <w:gridCol w:w="1666"/>
        <w:gridCol w:w="1637"/>
        <w:gridCol w:w="1592"/>
        <w:gridCol w:w="1153"/>
      </w:tblGrid>
      <w:tr>
        <w:trPr>
          <w:trHeight w:val="421" w:hRule="atLeast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64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指标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717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9.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9.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9.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门诊临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能考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例，其诊治思路及处方特色与指导老师的总体符合率达到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（含）以上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例，其诊治思路及处方特色等与指导老师的总体符合率达到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（含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4%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例，其诊治思路及处方特色等与指导老师的总体符合率达到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（含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9%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例，其诊治思路及处方特色等与指导老师的总体符合率不足</w:t>
            </w:r>
            <w:r>
              <w:rPr>
                <w:rFonts w:eastAsia="仿宋_GB2312" w:ascii="仿宋_GB2312" w:hAnsi="仿宋_GB2312"/>
                <w:szCs w:val="21"/>
              </w:rPr>
              <w:t xml:space="preserve">60%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药（民族药）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能考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，中药炮制、调剂、正伪品鉴别等与指导老师的总体符合率达到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（含）以上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，中药炮制、调剂、正伪品鉴别等与指导老师的总体符合率达到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（含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4%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，中药炮制、调剂、正伪品鉴别等与指导老师的总体符合率达到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（含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9%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，中药炮制、调剂、正伪品鉴别等与指导老师的总体符合率不足</w:t>
            </w:r>
            <w:r>
              <w:rPr>
                <w:rFonts w:eastAsia="仿宋_GB2312" w:ascii="仿宋_GB2312" w:hAnsi="仿宋_GB2312"/>
                <w:szCs w:val="21"/>
              </w:rPr>
              <w:t xml:space="preserve">60%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小计得分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按结业考核</w:t>
            </w:r>
            <w:r>
              <w:rPr>
                <w:rFonts w:eastAsia="黑体;SimHei" w:ascii="黑体;SimHei" w:hAnsi="黑体;SimHei"/>
                <w:b/>
                <w:szCs w:val="21"/>
              </w:rPr>
              <w:t>15%</w:t>
            </w:r>
            <w:r>
              <w:rPr>
                <w:rFonts w:ascii="黑体;SimHei" w:hAnsi="黑体;SimHei" w:eastAsia="黑体;SimHei"/>
                <w:b/>
                <w:szCs w:val="21"/>
              </w:rPr>
              <w:t>的权重计算积分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0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综合评语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7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通过门诊临床（或中药）实践技能考核：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否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</w:tbl>
    <w:p>
      <w:pPr>
        <w:pStyle w:val="Normal"/>
        <w:spacing w:before="31" w:after="31"/>
        <w:ind w:left="-178" w:right="-153" w:firstLine="472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说明：</w:t>
      </w:r>
    </w:p>
    <w:p>
      <w:pPr>
        <w:pStyle w:val="Normal"/>
        <w:spacing w:before="31" w:after="31"/>
        <w:ind w:left="-178" w:right="-15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门诊临床考核采取双盲法。在门诊现场选择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指导老师擅长诊治的典型病例（病人对师生的主诉须相同），采取双盲法由指导老师和继承人分别诊疗并撰写病历。专家考核组考核继承人诊疗思路及用药特色与指导老师的符合率；</w:t>
      </w:r>
    </w:p>
    <w:p>
      <w:pPr>
        <w:pStyle w:val="Normal"/>
        <w:spacing w:before="31" w:after="31"/>
        <w:ind w:left="-178" w:right="-15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中药（民族药）实践技能考核采取双盲法。选择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指导老师擅长的实践操作项目，继承人与指导老师分别进行操作。专家考核组现场考核继承人中药炮制、调剂、正伪品鉴别等操作过程和实践结果与指导老师的符合率；</w:t>
      </w:r>
    </w:p>
    <w:p>
      <w:pPr>
        <w:pStyle w:val="Normal"/>
        <w:spacing w:before="31" w:after="31"/>
        <w:ind w:left="-178" w:right="-153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szCs w:val="21"/>
        </w:rPr>
        <w:t>继承人按要求书写门诊病历（表</w:t>
      </w:r>
      <w:r>
        <w:rPr>
          <w:rFonts w:eastAsia="仿宋_GB2312" w:ascii="仿宋_GB2312" w:hAnsi="仿宋_GB2312"/>
          <w:sz w:val="24"/>
          <w:szCs w:val="21"/>
        </w:rPr>
        <w:t>4-2</w:t>
      </w:r>
      <w:r>
        <w:rPr>
          <w:rFonts w:ascii="仿宋_GB2312" w:hAnsi="仿宋_GB2312" w:eastAsia="仿宋_GB2312"/>
          <w:sz w:val="24"/>
          <w:szCs w:val="21"/>
        </w:rPr>
        <w:t>）或中药（民族药）实践技能操作记录，指导老师按个人临证习惯书写门诊病历（表</w:t>
      </w:r>
      <w:r>
        <w:rPr>
          <w:rFonts w:eastAsia="仿宋_GB2312" w:ascii="仿宋_GB2312" w:hAnsi="仿宋_GB2312"/>
          <w:sz w:val="24"/>
          <w:szCs w:val="21"/>
        </w:rPr>
        <w:t>4-1</w:t>
      </w:r>
      <w:r>
        <w:rPr>
          <w:rFonts w:ascii="仿宋_GB2312" w:hAnsi="仿宋_GB2312" w:eastAsia="仿宋_GB2312"/>
          <w:sz w:val="24"/>
          <w:szCs w:val="21"/>
        </w:rPr>
        <w:t>）或中药（民族药）实践技能操作记录；</w:t>
      </w:r>
    </w:p>
    <w:p>
      <w:pPr>
        <w:pStyle w:val="Normal"/>
        <w:spacing w:before="31" w:after="31"/>
        <w:ind w:left="-178" w:right="-153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szCs w:val="21"/>
        </w:rPr>
        <w:t>此项考核满分为</w:t>
      </w:r>
      <w:r>
        <w:rPr>
          <w:rFonts w:eastAsia="仿宋_GB2312" w:ascii="仿宋_GB2312" w:hAnsi="仿宋_GB2312"/>
          <w:sz w:val="24"/>
          <w:szCs w:val="21"/>
        </w:rPr>
        <w:t>100</w:t>
      </w:r>
      <w:r>
        <w:rPr>
          <w:rFonts w:ascii="仿宋_GB2312" w:hAnsi="仿宋_GB2312" w:eastAsia="仿宋_GB2312"/>
          <w:sz w:val="24"/>
          <w:szCs w:val="21"/>
        </w:rPr>
        <w:t>分，在结业考核总分中的权重为</w:t>
      </w:r>
      <w:r>
        <w:rPr>
          <w:rFonts w:eastAsia="仿宋_GB2312" w:ascii="仿宋_GB2312" w:hAnsi="仿宋_GB2312"/>
          <w:sz w:val="24"/>
          <w:szCs w:val="21"/>
        </w:rPr>
        <w:t>15%</w:t>
      </w:r>
      <w:r>
        <w:rPr>
          <w:rFonts w:ascii="仿宋_GB2312" w:hAnsi="仿宋_GB2312" w:eastAsia="仿宋_GB2312"/>
          <w:sz w:val="24"/>
          <w:szCs w:val="21"/>
        </w:rPr>
        <w:t>，计算到小数点后一位。</w:t>
      </w:r>
    </w:p>
    <w:p>
      <w:pPr>
        <w:pStyle w:val="Normal"/>
        <w:spacing w:lineRule="exact" w:line="400" w:before="31" w:after="31"/>
        <w:ind w:left="-141" w:right="-334" w:hanging="0"/>
        <w:rPr/>
      </w:pPr>
      <w:r>
        <w:rPr>
          <w:rFonts w:ascii="仿宋_GB2312" w:hAnsi="仿宋_GB2312" w:eastAsia="仿宋_GB2312"/>
          <w:b/>
          <w:sz w:val="24"/>
        </w:rPr>
        <w:t>专家（签名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   </w:t>
      </w:r>
    </w:p>
    <w:p>
      <w:pPr>
        <w:pStyle w:val="Normal"/>
        <w:spacing w:lineRule="exact" w:line="400" w:before="31" w:after="31"/>
        <w:ind w:right="-334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left="-141" w:right="-334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</w:rPr>
        <w:t>专家考核组组长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签名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4-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门诊（实践）技能考核</w:t>
      </w:r>
      <w:r>
        <w:rPr>
          <w:rFonts w:ascii="仿宋_GB2312" w:hAnsi="仿宋_GB2312" w:eastAsia="仿宋_GB2312"/>
          <w:b/>
          <w:sz w:val="30"/>
          <w:szCs w:val="30"/>
        </w:rPr>
        <w:t>指导老师</w:t>
      </w:r>
      <w:r>
        <w:rPr>
          <w:rFonts w:ascii="仿宋_GB2312" w:hAnsi="仿宋_GB2312" w:eastAsia="仿宋_GB2312"/>
          <w:b/>
          <w:bCs/>
          <w:sz w:val="30"/>
          <w:szCs w:val="30"/>
        </w:rPr>
        <w:t>专用病历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09"/>
        <w:gridCol w:w="721"/>
        <w:gridCol w:w="743"/>
        <w:gridCol w:w="878"/>
        <w:gridCol w:w="721"/>
        <w:gridCol w:w="715"/>
        <w:gridCol w:w="3504"/>
      </w:tblGrid>
      <w:tr>
        <w:trPr>
          <w:trHeight w:val="466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址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诊要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病因病机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诊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辨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治法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9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方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指导老师（签名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：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4-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门诊（实践）技能考核继承人专用病历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09"/>
        <w:gridCol w:w="721"/>
        <w:gridCol w:w="743"/>
        <w:gridCol w:w="878"/>
        <w:gridCol w:w="721"/>
        <w:gridCol w:w="715"/>
        <w:gridCol w:w="3504"/>
      </w:tblGrid>
      <w:tr>
        <w:trPr>
          <w:trHeight w:val="466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址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诊概要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因病机分析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诊断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辨证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治法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9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方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继承人（签名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：                             </w:t>
            </w:r>
          </w:p>
        </w:tc>
      </w:tr>
    </w:tbl>
    <w:p>
      <w:pPr>
        <w:pStyle w:val="Normal"/>
        <w:ind w:left="77" w:right="-153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7" w:right="-153" w:hanging="2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病房（实践）技能考核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49"/>
        <w:gridCol w:w="1894"/>
        <w:gridCol w:w="2202"/>
        <w:gridCol w:w="1988"/>
        <w:gridCol w:w="709"/>
      </w:tblGrid>
      <w:tr>
        <w:trPr>
          <w:trHeight w:val="689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项目</w:t>
            </w:r>
          </w:p>
        </w:tc>
        <w:tc>
          <w:tcPr>
            <w:tcW w:w="8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指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30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医四诊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医检体操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规范、正确、熟练，重点诊查恰当，符合患者病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比较规范，重点诊查基本符合患者病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基本合格，诊查有所侧重，大体符合患者病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不合格，无重点或诊查侧重点与患者病情相脱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医病因病机分析。西医诊断、鉴别诊断依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正确，依据充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比较正确，依据比较充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大体合格，主要依据较合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中错误多，主要依据缺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中、西医诊断中医证候诊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诊断正确，没有遗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病、证诊断正确。兼次要病、证略有遗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病、证诊断基本正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病、证诊断有明显错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医治法、西医治疗原则及应检查项目的医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法及治疗原则正确，应检查项目选择正确、得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法及治疗原则比较正确，主要检查项目选择正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法及治疗原则基本正确，检查项目选择基本正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法及治疗原则有明显错误，检查项目选择明显不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医处方、调护医嘱、签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护得当，处方规范，用药、取穴、手法等正确，签名符合规定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护比较正确，处方规范，用药、取穴、手法等比较正确，签名符合规定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方基本合格，用药、取穴、手法等基本正确，有签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方不合格，用药、取穴、手法等有明显错误，无签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答 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临床思维清晰，能把老师的学术思想和临床经验灵活地运用于临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临床思维比较清晰，能把老师的学术思想和临床经验较正确地运用于临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临床思路基本正确，能把老师的学术思想和临床经验运用于临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临床思维混乱，未掌握老师的学术思想和临床经验或未能运用于临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首次病程记录书写质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式规范，项目齐全，质量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式规范，主要项目齐全，质量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式基本合格，主要项目齐全，书写基本合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式明显不规范，主要项目不齐全，质量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得分</w:t>
            </w:r>
          </w:p>
        </w:tc>
        <w:tc>
          <w:tcPr>
            <w:tcW w:w="6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结业考核</w:t>
            </w:r>
            <w:r>
              <w:rPr>
                <w:rFonts w:eastAsia="黑体;SimHei" w:ascii="黑体;SimHei" w:hAnsi="黑体;SimHei"/>
                <w:sz w:val="24"/>
              </w:rPr>
              <w:t>10%</w:t>
            </w:r>
            <w:r>
              <w:rPr>
                <w:rFonts w:ascii="黑体;SimHei" w:hAnsi="黑体;SimHei" w:eastAsia="黑体;SimHei"/>
                <w:sz w:val="24"/>
              </w:rPr>
              <w:t>的权重计算积分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62" w:after="62"/>
        <w:ind w:left="-359" w:right="-512" w:firstLine="82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病房现场选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指导老师擅长诊治的典型病例，由继承人按照首诊要求进行临床查房并书写首次病程记录。专家考核组对继承人的查房操作进行独立实践技能评价，并通过临床答辩、查阅首次病程记录等，考核继承人的临床诊疗水平、病房工作能力及继承、运用指导老师学术思想和临床经验的实际能力；</w:t>
      </w:r>
    </w:p>
    <w:p>
      <w:pPr>
        <w:pStyle w:val="Normal"/>
        <w:spacing w:lineRule="auto" w:line="360" w:before="62" w:after="62"/>
        <w:ind w:left="-359" w:right="-512" w:firstLine="8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此项考核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，在结业考核总分中的权重为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，计算到小数点后一位。</w:t>
      </w:r>
    </w:p>
    <w:p>
      <w:pPr>
        <w:pStyle w:val="Normal"/>
        <w:spacing w:lineRule="auto" w:line="360" w:before="62" w:after="62"/>
        <w:ind w:left="53" w:right="-512" w:hanging="41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right="-334" w:hanging="0"/>
        <w:rPr/>
      </w:pPr>
      <w:r>
        <w:rPr>
          <w:rFonts w:ascii="仿宋_GB2312" w:hAnsi="仿宋_GB2312" w:eastAsia="仿宋_GB2312"/>
          <w:b/>
          <w:sz w:val="24"/>
        </w:rPr>
        <w:t xml:space="preserve">专家（签名）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spacing w:lineRule="exact" w:line="400" w:before="31" w:after="31"/>
        <w:ind w:right="-33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right="-334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</w:rPr>
        <w:t xml:space="preserve">专家考核组组长（签名）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right="-153" w:firstLine="6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26" w:right="-153" w:hanging="20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药（民族药）操作技能考核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65"/>
        <w:gridCol w:w="935"/>
        <w:gridCol w:w="845"/>
        <w:gridCol w:w="1765"/>
        <w:gridCol w:w="2135"/>
        <w:gridCol w:w="851"/>
      </w:tblGrid>
      <w:tr>
        <w:trPr>
          <w:trHeight w:val="60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75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指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8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1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3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场操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规范、正确、熟练，能灵活掌握、运用老师的技术与经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比较规范，基本正确地运用老师的技术与经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基本合格，知道、部分地运用老师的技术与经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不合格，未能运用老师的操作技术与经验或运用不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记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记录规范，书写质量优，能正确体现老师的学术理论与经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比较规范，书写质量良，能比较正确地体现老师的学术理论与经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记录与书写质量基本合格，记录中能部分体现老师的学术理论与经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记录不规范，书写质量较差，不能体现老师的学术理论与经验或运用不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答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思路清晰，全面条理阐述老师的学术理论和操作技术、经验，并能灵活运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思路比较清晰，能阐述老师的学术理论和操作技术、经验，并能运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思路基本正确，基本阐述老师的学术理论和操作技术、经验的关键点，并能部分运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思路混乱，未能阐述老师的学术理论和操作技术、经验，不会运用或运用不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得分</w:t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结业考核</w:t>
            </w:r>
            <w:r>
              <w:rPr>
                <w:rFonts w:eastAsia="黑体;SimHei" w:ascii="黑体;SimHei" w:hAnsi="黑体;SimHei"/>
                <w:sz w:val="24"/>
              </w:rPr>
              <w:t>10%</w:t>
            </w:r>
            <w:r>
              <w:rPr>
                <w:rFonts w:ascii="黑体;SimHei" w:hAnsi="黑体;SimHei" w:eastAsia="黑体;SimHei"/>
                <w:sz w:val="24"/>
              </w:rPr>
              <w:t>的权重计算积分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62" w:after="31"/>
        <w:ind w:left="-359" w:right="-512"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考核说明：</w:t>
      </w:r>
    </w:p>
    <w:p>
      <w:pPr>
        <w:pStyle w:val="Normal"/>
        <w:spacing w:before="62" w:after="31"/>
        <w:ind w:left="-359" w:right="-512"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专家考核组选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指导老师最为擅长的技术操作项目（或中药炮制或调剂或正伪品鉴别或中药栽培养殖技术等），由继承人进行现场操作，并按规定写出操作记录或报告。专家考核组对继承人的现场操作进行独立实践技能评价，并通过技能答辩、查阅操作记录或报告等，考核继承人的操作水平、中药（民族药）相关岗位工作能力及继承、运用指导老师学术思想和技术经验的实际能力；</w:t>
      </w:r>
    </w:p>
    <w:p>
      <w:pPr>
        <w:pStyle w:val="Normal"/>
        <w:spacing w:before="62" w:after="31"/>
        <w:ind w:left="-359" w:right="-512"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此项考核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，在结业考核总分中的权重为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，计算到小数点后一位。</w:t>
      </w:r>
    </w:p>
    <w:p>
      <w:pPr>
        <w:pStyle w:val="Normal"/>
        <w:spacing w:lineRule="exact" w:line="400" w:before="31" w:after="31"/>
        <w:ind w:right="-334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left="-283" w:right="-334" w:hanging="0"/>
        <w:rPr/>
      </w:pPr>
      <w:r>
        <w:rPr>
          <w:rFonts w:ascii="仿宋_GB2312" w:hAnsi="仿宋_GB2312" w:eastAsia="仿宋_GB2312"/>
          <w:b/>
          <w:sz w:val="24"/>
        </w:rPr>
        <w:t xml:space="preserve">专家（签名）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spacing w:lineRule="exact" w:line="400" w:before="31" w:after="31"/>
        <w:ind w:left="-283" w:right="-33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left="-283" w:right="-334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</w:rPr>
        <w:t>专家考核组组长（签名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spacing w:lineRule="exact" w:line="480"/>
        <w:ind w:left="129" w:right="-153" w:hanging="30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论文</w:t>
      </w:r>
      <w:r>
        <w:rPr/>
        <w:t>评阅意见书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563" w:hRule="atLeast"/>
        </w:trPr>
        <w:tc>
          <w:tcPr>
            <w:tcW w:w="8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您好！请按以下内容对论文进行评阅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论文是否尽可能全面地总结了指导老师的学术思想和临床经验，是否有指导老师学术思想渊源、相关各流派、各医家的观点概要内容？总结与归纳方法如何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设计、研究方法是否合理，统计数据、结论是否可信，讨论是否充分，立论是否正确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作者是否有自己的创新观点，论文是否具有一定的学术价值和临床（实践）意义，其独立从事临床医学研究的能力如何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作者的中医（药）学理论与专业水平如何，内容是否紧扣“继承”主线，治学态度是否严谨，学风是否端正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是否已达到结业和申请专业学位所要求的论文水平，您是否同意论文作者进行答辩，有何修改意见？</w:t>
            </w:r>
          </w:p>
        </w:tc>
      </w:tr>
      <w:tr>
        <w:trPr>
          <w:trHeight w:val="1834" w:hRule="atLeast"/>
        </w:trPr>
        <w:tc>
          <w:tcPr>
            <w:tcW w:w="8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评阅人对论文的评价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初次评价  □       修改后再次评价  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评阅人对论文的修改意见： </w:t>
            </w:r>
            <w:r>
              <w:rPr>
                <w:rFonts w:ascii="仿宋_GB2312" w:hAnsi="仿宋_GB2312" w:eastAsia="仿宋_GB2312"/>
                <w:sz w:val="24"/>
              </w:rPr>
              <w:t xml:space="preserve">    初次修改意见  □       再次修改意见 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8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是否合格：是 □   否 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是否同意论文作者进行答辩：是 □   否 □       </w:t>
            </w:r>
          </w:p>
          <w:p>
            <w:pPr>
              <w:pStyle w:val="Normal"/>
              <w:spacing w:lineRule="auto" w:line="360"/>
              <w:ind w:firstLine="472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专家（签名）：</w:t>
            </w:r>
          </w:p>
        </w:tc>
      </w:tr>
    </w:tbl>
    <w:p>
      <w:pPr>
        <w:pStyle w:val="Normal"/>
        <w:spacing w:lineRule="auto" w:line="360"/>
        <w:ind w:left="-59"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-334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评阅时对论文的评价和修改意见请在“初次”或“再次”后面的□内打“√”表示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注意为评阅专家姓名保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8</w:t>
      </w:r>
    </w:p>
    <w:p>
      <w:pPr>
        <w:pStyle w:val="Normal"/>
        <w:spacing w:lineRule="exact" w:line="480"/>
        <w:ind w:left="129" w:right="-153" w:hanging="30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结业论文答辩考核表</w:t>
      </w:r>
    </w:p>
    <w:p>
      <w:pPr>
        <w:pStyle w:val="Normal"/>
        <w:spacing w:lineRule="exact" w:line="600"/>
        <w:ind w:left="129" w:right="-153" w:hanging="307"/>
        <w:jc w:val="center"/>
        <w:rPr/>
      </w:pPr>
      <w:r>
        <w:rPr/>
        <w:t>（分□总□）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59"/>
        <w:gridCol w:w="304"/>
        <w:gridCol w:w="1501"/>
        <w:gridCol w:w="1985"/>
        <w:gridCol w:w="1701"/>
        <w:gridCol w:w="662"/>
        <w:gridCol w:w="472"/>
      </w:tblGrid>
      <w:tr>
        <w:trPr>
          <w:trHeight w:val="449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1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3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临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实践）经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思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全面，紧密结合临床，分类、归纳合理，体会正确，渊源、流派分析到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较全面，紧密结合临床，分类、归纳较合理，体会较正确，有渊源、流派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基本全面，能结合临床，分类、归纳基本合理，体会基本正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不全面，未结合临床，分类、归纳不合理，体会不正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22.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2.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9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4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观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对导师学术思想和经验的整理、总结的基础上，自己的创新观点立论清楚、可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对导师学术思想和经验的整理、总结的基础上，有自己的创新观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针对导师学术思想和经验进行总结，有一些自己的新观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对导师学术思想和经验进行总结，但没有自己的新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价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临床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及自己提出的新观点、新方法均具有较高的学术价值和临床（实践）意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及自己提出的新观点、新方法均具有一定的学术价值和临床（实践）意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具有一定的学术价值及临床（实践）意义。自己的新观点有一定的临床（实践）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整理、总结不到位，未能体现出应有的学术价值和临床（实践）意义，无新观点或观点不正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清晰，医学知识丰富，临床研究能力强，继承水平高，有创新能力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较清晰，医学知识较丰富，临床研究能力较强，继承水平较高，有一定的创新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基本正确，已掌握临床必须的医学知识，有一定临床研究能力，基本达到继承工作要求，有一些新思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不清晰，未掌握临床必须的医学知识，临床研究能力低，未达到继承工作基本要求，无新思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得分</w:t>
            </w:r>
          </w:p>
        </w:tc>
        <w:tc>
          <w:tcPr>
            <w:tcW w:w="5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结业考核</w:t>
            </w:r>
            <w:r>
              <w:rPr>
                <w:rFonts w:eastAsia="黑体;SimHei" w:ascii="黑体;SimHei" w:hAnsi="黑体;SimHei"/>
                <w:sz w:val="24"/>
              </w:rPr>
              <w:t>30%</w:t>
            </w:r>
            <w:r>
              <w:rPr>
                <w:rFonts w:ascii="黑体;SimHei" w:hAnsi="黑体;SimHei" w:eastAsia="黑体;SimHei"/>
                <w:sz w:val="24"/>
              </w:rPr>
              <w:t>的权重计算积分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spacing w:lineRule="auto" w:line="360"/>
        <w:ind w:left="1"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此表用于不申请学位的继承人结业论文答辩。</w:t>
      </w:r>
      <w:r>
        <w:rPr>
          <w:rFonts w:ascii="仿宋_GB2312" w:hAnsi="仿宋_GB2312" w:cs="宋体;SimSun" w:eastAsia="仿宋_GB2312"/>
          <w:sz w:val="24"/>
        </w:rPr>
        <w:t>答辩委员会由各省级中医药管理部门组织，由</w:t>
      </w:r>
      <w:r>
        <w:rPr>
          <w:rFonts w:ascii="仿宋_GB2312" w:hAnsi="仿宋_GB2312" w:eastAsia="仿宋_GB2312"/>
          <w:sz w:val="24"/>
        </w:rPr>
        <w:t>相关专业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正高级专业技术职务专家组成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答辩委员会每位专家各自填写“分表”并签字，再由答辩委员会主任委员填写“总表”并签字。总表得分为答辩的最终得分，此得分取自各分表的平均分。注意在表头分表、总表□中打“√”表示。总表所有专家均应签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此项考核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，在结业考核总分中的权重为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计算到小数点后一位。</w:t>
      </w:r>
    </w:p>
    <w:p>
      <w:pPr>
        <w:pStyle w:val="Normal"/>
        <w:ind w:firstLine="56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p>
      <w:pPr>
        <w:pStyle w:val="Normal"/>
        <w:ind w:firstLine="49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9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9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9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-52" w:firstLine="49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委员会专家（签名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ind w:left="27" w:right="-153" w:hanging="205"/>
        <w:rPr>
          <w:rFonts w:ascii="仿宋_GB2312" w:hAnsi="仿宋_GB2312" w:eastAsia="仿宋_GB2312" w:cs="宋体;SimSun"/>
          <w:b/>
          <w:b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8"/>
          <w:u w:val="single"/>
        </w:rPr>
      </w:r>
    </w:p>
    <w:p>
      <w:pPr>
        <w:pStyle w:val="Normal"/>
        <w:ind w:left="27" w:right="-153" w:hanging="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</w:t>
      </w:r>
    </w:p>
    <w:p>
      <w:pPr>
        <w:pStyle w:val="Normal"/>
        <w:ind w:left="22" w:right="-153" w:hanging="2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26" w:right="-153" w:hanging="28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委员会主任委员（签名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</w:t>
      </w:r>
    </w:p>
    <w:p>
      <w:pPr>
        <w:pStyle w:val="Normal"/>
        <w:ind w:left="27" w:right="-153" w:hanging="205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ind w:left="27" w:right="-153" w:hanging="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27" w:right="-153" w:hanging="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27" w:right="-153" w:hanging="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27" w:right="-153" w:hanging="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9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床医学（中医师承）硕士专业学位</w:t>
      </w:r>
    </w:p>
    <w:p>
      <w:pPr>
        <w:pStyle w:val="Normal"/>
        <w:spacing w:lineRule="exact" w:line="60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答辩考核（分□总□）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59"/>
        <w:gridCol w:w="583"/>
        <w:gridCol w:w="1118"/>
        <w:gridCol w:w="1843"/>
        <w:gridCol w:w="1701"/>
        <w:gridCol w:w="1161"/>
      </w:tblGrid>
      <w:tr>
        <w:trPr>
          <w:trHeight w:val="60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7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文字数不少于</w:t>
            </w:r>
            <w:r>
              <w:rPr>
                <w:rFonts w:eastAsia="仿宋_GB2312" w:cs="Arial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szCs w:val="21"/>
              </w:rPr>
              <w:t>字，研究目的、方法、成果和结论清楚，突出自己新见解，文字精炼。英文摘要内容翻译准确，无文字和语法错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文字数不少于</w:t>
            </w:r>
            <w:r>
              <w:rPr>
                <w:rFonts w:eastAsia="仿宋_GB2312" w:cs="Arial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szCs w:val="21"/>
              </w:rPr>
              <w:t>字，研究目的、方法、成果和结论较清楚，能提出自己新见解。英文摘要内容翻译较准确，无明显文字和语法错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文字数不少于</w:t>
            </w:r>
            <w:r>
              <w:rPr>
                <w:rFonts w:eastAsia="仿宋_GB2312" w:cs="Arial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szCs w:val="21"/>
              </w:rPr>
              <w:t>字，有研究目的、方法、成果和结论，有自己见解，英文摘要内容翻译基本准确，无明显文字和语法错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文字数不足</w:t>
            </w:r>
            <w:r>
              <w:rPr>
                <w:rFonts w:eastAsia="仿宋_GB2312" w:cs="Arial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szCs w:val="21"/>
              </w:rPr>
              <w:t>字，研究目的、方法、成果和结论不清楚，未提出新见解，英文摘要内容翻译不准确，文字和语法错误明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综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学术思想渊源、相关各流派和各医家的观点清楚，概要内容准确、归纳分析得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导师学术思想渊源和相关各流派、各医家的观点，归纳分析基本得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导师学术思想渊源和相关各流派、各医家的观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导师学术思想渊源和相关各流派、各医家的观点及分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4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9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9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临床经验、学术思想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全面，紧密结合临床，分类、归纳合理，体会正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较全面，紧密结合临床，分类、归纳较合理，体会较正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尚算全面，能结合临床，分类、归纳基本合理，体会基本正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不全面，未结合临床，分类、归纳不合理，体会不正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术价值临床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及自己提出的新观点、新方法均具有较高的学术价值和临床（实践）意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及自己提出的新观点、新方法均具有一定的学术价值和临床（实践）意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具有一定的学术价值及临床（实践）意义。自己的新观点有一定的临床（实践）意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整理、总结不到位，未能体现出应有的学术价值和临床（实践）意义，无新观点或观点不正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清晰，医学知识丰富，临床研究能力强，继承水平高，有创新能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较清晰，医学知识较丰富，临床研究能力较强，继承水平较高，有一定的创新能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基本正确，已掌握临床必须的医学知识，有一定临床研究能力，基本达到继承工作要求，有一些新思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不清晰，未掌握临床必须的医学知识，临床研究能力低，未达到继承工作基本要求，无新思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3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得分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结业考核</w:t>
            </w:r>
            <w:r>
              <w:rPr>
                <w:rFonts w:eastAsia="黑体;SimHei" w:ascii="黑体;SimHei" w:hAnsi="黑体;SimHei"/>
                <w:sz w:val="24"/>
              </w:rPr>
              <w:t>30%</w:t>
            </w:r>
            <w:r>
              <w:rPr>
                <w:rFonts w:ascii="黑体;SimHei" w:hAnsi="黑体;SimHei" w:eastAsia="黑体;SimHei"/>
                <w:sz w:val="24"/>
              </w:rPr>
              <w:t>的权重计算积分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6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1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spacing w:lineRule="auto" w:line="360"/>
        <w:ind w:left="-359" w:firstLine="470"/>
        <w:rPr>
          <w:rFonts w:ascii="仿宋_GB2312" w:hAnsi="仿宋_GB2312" w:eastAsia="仿宋_GB2312" w:cs="宋体;SimSun"/>
          <w:sz w:val="24"/>
          <w:shd w:fill="D8D8D8" w:val="clear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答辩委员会专家根据继承人的论文及答辩情况打分，首先由每位专家各自打分并签名，再由答辩委员会主任委员汇总后并签名。总表得分为答辩的最终得分，此得分取自各分表的平均分。注意在表头分表、总表□中打“√”表示。总表所有专家均应签名；</w:t>
      </w:r>
    </w:p>
    <w:p>
      <w:pPr>
        <w:pStyle w:val="Normal"/>
        <w:spacing w:lineRule="auto" w:line="360"/>
        <w:ind w:left="-359"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项考核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，在结业考核总分中的权重为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计算到小数点后一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ind w:left="-283" w:firstLine="275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委员会专家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签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-141" w:right="-153" w:firstLine="138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委员会主任委员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签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ind w:left="27" w:right="-153" w:hanging="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27" w:right="-153" w:hanging="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right="-153" w:hanging="0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床医学（中医师承）博士专业学位</w:t>
      </w:r>
    </w:p>
    <w:p>
      <w:pPr>
        <w:pStyle w:val="Normal"/>
        <w:spacing w:lineRule="exact" w:line="480"/>
        <w:ind w:left="129" w:right="-153" w:hanging="30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论文答辩考核（分□总□）</w:t>
      </w:r>
      <w:r>
        <w:rPr/>
        <w:t>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59"/>
        <w:gridCol w:w="583"/>
        <w:gridCol w:w="1118"/>
        <w:gridCol w:w="1843"/>
        <w:gridCol w:w="2109"/>
        <w:gridCol w:w="500"/>
        <w:gridCol w:w="728"/>
      </w:tblGrid>
      <w:tr>
        <w:trPr>
          <w:trHeight w:val="449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7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489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.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文字数不少于</w:t>
            </w:r>
            <w:r>
              <w:rPr>
                <w:rFonts w:eastAsia="仿宋_GB2312" w:cs="Arial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szCs w:val="21"/>
              </w:rPr>
              <w:t>字，研究目的、方法、成果和结论清楚，突出自己新见解，文字精炼。英文摘要内容翻译准确，无文字和语法错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文字数不少于</w:t>
            </w:r>
            <w:r>
              <w:rPr>
                <w:rFonts w:eastAsia="仿宋_GB2312" w:cs="Arial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szCs w:val="21"/>
              </w:rPr>
              <w:t>字，研究目的、方法、成果和结论较清楚，能提出自己新见解。英文摘要内容翻译较准确，无明显文字和语法错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中文字数不少于</w:t>
            </w:r>
            <w:r>
              <w:rPr>
                <w:rFonts w:eastAsia="仿宋_GB2312" w:cs="Arial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szCs w:val="21"/>
              </w:rPr>
              <w:t>字，有研究目的、方法、成果和结论，有自己见解，英文摘要内容翻译基本准确，无明显文字和语法错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文字数不足</w:t>
            </w:r>
            <w:r>
              <w:rPr>
                <w:rFonts w:eastAsia="仿宋_GB2312" w:cs="Arial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szCs w:val="21"/>
              </w:rPr>
              <w:t>字，研究目的、方法、成果和结论不清楚，未提出新见解，英文摘要内容翻译不准确，文字和语法错误明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学术思想渊源、相关各流派、各医家的观点清楚，概要内容准确、归纳分析得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导师学术思想渊源、相关各流派、各医家的观点，归纳分析基本得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导师学术思想渊源、相关各流派、各医家的观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导师学术思想渊源、相关各流派、各医家的观点及分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1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3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临床经验、学术思想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全面，紧密结合临床，分类、归纳合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较全面，紧密结合临床，分类、归纳较合理，体会较正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尚算全面，能结合临床，分类、归纳基本合理，体会基本正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不全面，未结合临床，分类、归纳不合理，体会不正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临床研究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设计合理，方法好，统计数据、结论可信，讨论充分，自己的创新观点立论清楚、可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设计较合理，方法较好，统计数据、结论可信，讨论较充分，有自己的创新观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设计合格，方法可行，统计数据、结论基本可信，讨论符合基本要求，有一些自己的新观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设计不合理，方法不可行，统计数据、结论基本不可信，讨论不符合基本要求，没有自己的新观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3.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承人的创新观点学术价值临床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及自己提出的新观点、新方法均具有较高的学术价值和临床（实践）意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及自己提出的新观点、新方法均具有一定的学术价值和临床（实践）意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具有一定的学术价值及临床（实践）意义。自己的新观点有一定的临床（实践）意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整理、总结不到位，未能体现出应有的学术价值和临床（实践）意义，无新观点或观点不正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清晰，医学知识丰富，临床研究能力强，继承水平高，有创新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较清晰，医学知识较丰富，临床研究能力较强，继承水平较高，有一定的创新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基本正确，已掌握临床必须的医学知识，有一定临床研究能力，基本达到继承工作要求，有一些新思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不清晰，未掌握临床必须的医学知识，临床研究能力低，未达到继承工作基本要求，无新思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得分</w:t>
            </w:r>
          </w:p>
        </w:tc>
        <w:tc>
          <w:tcPr>
            <w:tcW w:w="6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结业考核</w:t>
            </w:r>
            <w:r>
              <w:rPr>
                <w:rFonts w:eastAsia="黑体;SimHei" w:ascii="黑体;SimHei" w:hAnsi="黑体;SimHei"/>
                <w:sz w:val="24"/>
              </w:rPr>
              <w:t>30%</w:t>
            </w:r>
            <w:r>
              <w:rPr>
                <w:rFonts w:ascii="黑体;SimHei" w:hAnsi="黑体;SimHei" w:eastAsia="黑体;SimHei"/>
                <w:sz w:val="24"/>
              </w:rPr>
              <w:t>的权重计算积分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-359"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spacing w:lineRule="auto" w:line="360"/>
        <w:ind w:left="-359"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此表由答辩委员会专家根据继承人的论文及答辩情况打分，首先由每位专家各自填写打分并签名，再由答辩委员会主任委员汇总后并签名。总表得分为答辩的最终得分，此得分取自各分表得分总和的平均分。注意在表头分表、总表□中打“√”表示。总表所有专家均应签名；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此项考核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，在结业考核总分中的权重为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计算到小数点后一位。</w:t>
      </w:r>
    </w:p>
    <w:p>
      <w:pPr>
        <w:pStyle w:val="Normal"/>
        <w:spacing w:lineRule="auto" w:line="360"/>
        <w:ind w:left="-28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-283" w:firstLine="275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委员会专家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签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-141" w:right="-153" w:firstLine="138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委员会主任委员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签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11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答辩记录摘要与答辩委员会决议书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5093" w:hRule="atLeast"/>
        </w:trPr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记录摘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93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决议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答辩委员会主任委员（签名）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35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答辩委员会决议形成后应当场向论文答辩者宣读此决议。也可采用多人分别答辩、当场集中宣读的方式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可另加页。</w:t>
      </w:r>
    </w:p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12</w:t>
      </w:r>
    </w:p>
    <w:p>
      <w:pPr>
        <w:pStyle w:val="Normal"/>
        <w:spacing w:lineRule="exact" w:line="480"/>
        <w:ind w:left="129" w:right="-153" w:hanging="30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继承人结业考核综合评分表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2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（市、区）</w:t>
      </w:r>
      <w:r>
        <w:rPr>
          <w:rFonts w:eastAsia="仿宋_GB2312" w:ascii="仿宋_GB2312" w:hAnsi="仿宋_GB2312"/>
          <w:b/>
          <w:sz w:val="24"/>
          <w:u w:val="single"/>
        </w:rPr>
        <w:tab/>
        <w:t xml:space="preserve">                </w:t>
      </w:r>
      <w:r>
        <w:rPr>
          <w:rFonts w:eastAsia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 xml:space="preserve">指导老师  </w:t>
      </w:r>
      <w:r>
        <w:rPr>
          <w:rFonts w:eastAsia="仿宋_GB2312" w:ascii="仿宋_GB2312" w:hAnsi="仿宋_GB2312"/>
          <w:b/>
          <w:sz w:val="24"/>
          <w:u w:val="single"/>
        </w:rPr>
        <w:tab/>
        <w:t xml:space="preserve">                        </w:t>
      </w:r>
    </w:p>
    <w:p>
      <w:pPr>
        <w:pStyle w:val="Normal"/>
        <w:spacing w:lineRule="exact" w:line="22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带教单位   </w:t>
      </w:r>
      <w:r>
        <w:rPr>
          <w:rFonts w:eastAsia="仿宋_GB2312" w:ascii="仿宋_GB2312" w:hAnsi="仿宋_GB2312"/>
          <w:b/>
          <w:sz w:val="24"/>
          <w:u w:val="single"/>
        </w:rPr>
        <w:tab/>
        <w:t xml:space="preserve">                </w:t>
      </w:r>
      <w:r>
        <w:rPr>
          <w:rFonts w:eastAsia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继承人</w:t>
      </w:r>
      <w:r>
        <w:rPr>
          <w:rFonts w:eastAsia="仿宋_GB2312" w:ascii="仿宋_GB2312" w:hAnsi="仿宋_GB2312"/>
          <w:b/>
          <w:sz w:val="24"/>
        </w:rPr>
        <w:tab/>
        <w:t xml:space="preserve">  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22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继承人单位</w:t>
      </w:r>
      <w:r>
        <w:rPr>
          <w:rFonts w:eastAsia="仿宋_GB2312" w:ascii="仿宋_GB2312" w:hAnsi="仿宋_GB2312"/>
          <w:b/>
          <w:sz w:val="24"/>
        </w:rPr>
        <w:tab/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</w:t>
      </w:r>
      <w:r>
        <w:rPr>
          <w:rFonts w:eastAsia="仿宋_GB2312" w:ascii="仿宋_GB2312" w:hAnsi="仿宋_GB2312"/>
          <w:b/>
          <w:sz w:val="24"/>
        </w:rPr>
        <w:t xml:space="preserve">  </w:t>
        <w:tab/>
      </w:r>
      <w:r>
        <w:rPr>
          <w:rFonts w:ascii="仿宋_GB2312" w:hAnsi="仿宋_GB2312" w:eastAsia="仿宋_GB2312"/>
          <w:b/>
          <w:sz w:val="24"/>
        </w:rPr>
        <w:t>学科专业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22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位授予单位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专业学位类别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22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核时间</w:t>
      </w:r>
      <w:r>
        <w:rPr>
          <w:rFonts w:eastAsia="仿宋_GB2312" w:ascii="仿宋_GB2312" w:hAnsi="仿宋_GB2312"/>
          <w:b/>
          <w:sz w:val="24"/>
        </w:rPr>
        <w:tab/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</w:t>
      </w:r>
      <w:r>
        <w:rPr>
          <w:rFonts w:eastAsia="仿宋_GB2312" w:ascii="仿宋_GB2312" w:hAnsi="仿宋_GB2312"/>
          <w:b/>
          <w:sz w:val="24"/>
        </w:rPr>
        <w:t xml:space="preserve">   </w:t>
        <w:tab/>
      </w:r>
    </w:p>
    <w:p>
      <w:pPr>
        <w:pStyle w:val="Normal"/>
        <w:spacing w:lineRule="exact" w:line="220" w:before="156" w:after="0"/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论文题目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20" w:before="156" w:after="0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20" w:before="156" w:after="0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4"/>
        <w:gridCol w:w="1300"/>
        <w:gridCol w:w="1127"/>
        <w:gridCol w:w="900"/>
        <w:gridCol w:w="2160"/>
        <w:gridCol w:w="921"/>
        <w:gridCol w:w="1050"/>
      </w:tblGrid>
      <w:tr>
        <w:trPr>
          <w:trHeight w:val="661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权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积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单项得分</w:t>
            </w:r>
            <w:r>
              <w:rPr>
                <w:rFonts w:eastAsia="黑体;SimHei" w:ascii="黑体;SimHei" w:hAnsi="黑体;SimHei"/>
                <w:b/>
                <w:szCs w:val="21"/>
              </w:rPr>
              <w:t>×</w:t>
            </w:r>
            <w:r>
              <w:rPr>
                <w:rFonts w:ascii="黑体;SimHei" w:hAnsi="黑体;SimHei" w:eastAsia="黑体;SimHei"/>
                <w:b/>
                <w:szCs w:val="21"/>
              </w:rPr>
              <w:t>权重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定性</w:t>
            </w:r>
          </w:p>
        </w:tc>
      </w:tr>
      <w:tr>
        <w:trPr>
          <w:trHeight w:val="49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常继承表现考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承实绩考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临床（实践）技能考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门诊或中药（实践）技能考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病房或中药（实践）技能考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答辩考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得分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计分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签名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4"/>
        </w:rPr>
        <w:t xml:space="preserve">                   </w:t>
      </w:r>
      <w:r>
        <w:rPr>
          <w:rFonts w:ascii="仿宋_GB2312" w:hAnsi="仿宋_GB2312" w:eastAsia="仿宋_GB2312"/>
          <w:b/>
          <w:sz w:val="24"/>
        </w:rPr>
        <w:t>负责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签名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4"/>
        </w:rPr>
        <w:t xml:space="preserve">     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（市、区）中医药管理部门（签章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4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省级中医药管理部门负责汇总填写，报国家中医药管理局审核备案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结业考核定性为四个等级（不计加分）。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分（含）以上者为优，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89.9</w:t>
      </w:r>
      <w:r>
        <w:rPr>
          <w:rFonts w:ascii="仿宋_GB2312" w:hAnsi="仿宋_GB2312" w:cs="宋体;SimSun" w:eastAsia="仿宋_GB2312"/>
          <w:sz w:val="24"/>
        </w:rPr>
        <w:t>分者为良，</w:t>
      </w:r>
      <w:r>
        <w:rPr>
          <w:rFonts w:eastAsia="仿宋_GB2312" w:cs="宋体;SimSun" w:ascii="仿宋_GB2312" w:hAnsi="仿宋_GB2312"/>
          <w:sz w:val="24"/>
        </w:rPr>
        <w:t>60-79.9</w:t>
      </w:r>
      <w:r>
        <w:rPr>
          <w:rFonts w:ascii="仿宋_GB2312" w:hAnsi="仿宋_GB2312" w:cs="宋体;SimSun" w:eastAsia="仿宋_GB2312"/>
          <w:sz w:val="24"/>
        </w:rPr>
        <w:t>分为合格，不满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者为不合格。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表</w:t>
      </w:r>
      <w:r>
        <w:rPr>
          <w:rFonts w:eastAsia="仿宋_GB2312" w:cs="华文中宋" w:ascii="仿宋_GB2312" w:hAnsi="仿宋_GB2312"/>
          <w:sz w:val="30"/>
          <w:szCs w:val="30"/>
        </w:rPr>
        <w:t>1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省（区、市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五批全国老中医药专家学术经验继承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业论文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ind w:firstLine="783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论文题目）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指导老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科专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/>
      </w:pPr>
      <w:r>
        <w:rPr>
          <w:b/>
          <w:sz w:val="36"/>
          <w:szCs w:val="36"/>
        </w:rPr>
        <w:t>带教单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完成日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964" w:bottom="1304"/>
          <w:pgNumType w:start="1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表</w:t>
      </w:r>
      <w:r>
        <w:rPr>
          <w:rFonts w:eastAsia="仿宋_GB2312" w:cs="华文中宋" w:ascii="仿宋_GB2312" w:hAnsi="仿宋_GB2312"/>
          <w:sz w:val="30"/>
          <w:szCs w:val="30"/>
        </w:rPr>
        <w:t>14</w:t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（学位授予单位名称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五批全国老中医药专家学术经验继承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临床医学（中医师承）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44"/>
        </w:rPr>
        <w:t>士专业学位论文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论文题目）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科专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指导老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完成日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临床医学（中医师承）专业学位论文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（撰写参考样式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目录</w:t>
      </w:r>
    </w:p>
    <w:p>
      <w:pPr>
        <w:pStyle w:val="Normal"/>
        <w:tabs>
          <w:tab w:val="clear" w:pos="420"/>
          <w:tab w:val="left" w:pos="2127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摘要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文摘要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主题词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英（日）文摘要</w:t>
      </w:r>
    </w:p>
    <w:p>
      <w:pPr>
        <w:pStyle w:val="Normal"/>
        <w:ind w:firstLine="28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英文缩略语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综述（指导老师学术渊源、各家学说等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指导老师学术思想和临床经验的整理与研究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指导老师学术经验的临床研究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小结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致谢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个人简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4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continuous"/>
      <w:pgSz w:w="11906" w:h="16838"/>
      <w:pgMar w:left="1474" w:right="1474" w:gutter="0" w:header="0" w:top="1701" w:footer="964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1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1:00Z</dcterms:created>
  <dc:creator>user</dc:creator>
  <dc:description/>
  <cp:keywords/>
  <dc:language>en-US</dc:language>
  <cp:lastModifiedBy>user</cp:lastModifiedBy>
  <cp:lastPrinted>2015-05-06T14:12:00Z</cp:lastPrinted>
  <dcterms:modified xsi:type="dcterms:W3CDTF">2015-05-06T06:12:00Z</dcterms:modified>
  <cp:revision>61</cp:revision>
  <dc:subject/>
  <dc:title>附件1</dc:title>
</cp:coreProperties>
</file>