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综合医院、妇幼保健机构中医药</w:t>
      </w:r>
    </w:p>
    <w:p>
      <w:pPr>
        <w:pStyle w:val="Normal"/>
        <w:spacing w:lineRule="exact" w:line="560"/>
        <w:ind w:firstLine="6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示范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00"/>
        <w:gridCol w:w="6237"/>
      </w:tblGrid>
      <w:tr>
        <w:trPr>
          <w:tblHeader w:val="true"/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 位 名 称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肿瘤医院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大兴区红星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静海县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大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太原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顺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荣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双辽市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辉南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辽宁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沈阳市第十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黑龙江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哈尔滨医科大学附属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哈尔滨市传染病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绥化市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佳木斯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齐齐哈尔市富裕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交通大学医学院附属新华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浦东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胸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浦东新区浦南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复旦大学附属妇产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第二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阳市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淮南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庆市立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太和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省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岩市第二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赣州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景德镇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安市中心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岛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营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泰安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荣成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丘市妇幼保健院</w:t>
            </w:r>
          </w:p>
        </w:tc>
      </w:tr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大学附属郑州市中心医院</w:t>
            </w:r>
          </w:p>
        </w:tc>
      </w:tr>
      <w:tr>
        <w:trPr>
          <w:trHeight w:val="4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市第六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沙市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湘潭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深圳市南山区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深圳市宝安区沙井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佛山市顺德区均安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莞市第三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阳东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闻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佛山市南海区妇幼保健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右江民族医学院附属医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玉林市第一人民医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钦州市第二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宜州市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口市第三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高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澄迈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贵州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黔南州福泉市第一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黔南州荔波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遵义市凤岗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省第四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宝鸡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洛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华亭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威市古浪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凉市庄浪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乐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夏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嘴山市惠农区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任媛</dc:creator>
  <dc:description/>
  <dc:language>en-US</dc:language>
  <cp:lastModifiedBy>任媛</cp:lastModifiedBy>
  <dcterms:modified xsi:type="dcterms:W3CDTF">2015-05-12T08:28:00Z</dcterms:modified>
  <cp:revision>1</cp:revision>
  <dc:subject/>
  <dc:title/>
</cp:coreProperties>
</file>