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第二批国家中医药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重点民族医医院建设单位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蒙古通辽市蒙医整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辽宁省阜新蒙古族自治县蒙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湖南省湘西土家族苗族自治州民族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川省阿坝藏族羌族自治州藏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川省甘孜藏族自治州藏医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bCs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贵州省黔东南苗族侗族自治州民族医药研究所附属苗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云南省彝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西藏山南地区藏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宁夏医科大学附属回医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宁夏张氏回医正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疆喀什地区维吾尔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疆阿勒泰地区哈萨克医医院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2:00Z</dcterms:created>
  <dc:creator>任媛</dc:creator>
  <dc:description/>
  <dc:language>en-US</dc:language>
  <cp:lastModifiedBy>任媛</cp:lastModifiedBy>
  <dcterms:modified xsi:type="dcterms:W3CDTF">2015-08-28T07:22:00Z</dcterms:modified>
  <cp:revision>1</cp:revision>
  <dc:subject/>
  <dc:title/>
</cp:coreProperties>
</file>