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中医药管理局规划财务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  <w:u w:val="single"/>
        </w:rPr>
      </w:pPr>
      <w:r>
        <w:rPr>
          <w:rFonts w:eastAsia="黑体;SimHei" w:ascii="黑体;SimHei" w:hAnsi="黑体;SimHei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3612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 w:before="240" w:after="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申报单位负责人：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7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4   </w:t>
      </w:r>
      <w:r>
        <w:rPr>
          <w:rFonts w:ascii="黑体;SimHei" w:hAnsi="黑体;SimHei" w:eastAsia="黑体;SimHei"/>
          <w:sz w:val="32"/>
          <w:szCs w:val="32"/>
        </w:rPr>
        <w:t xml:space="preserve">月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起止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7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39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一、申报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85420</wp:posOffset>
                </wp:positionV>
                <wp:extent cx="5969000" cy="815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642.15pt;mso-wrap-distance-left:9.05pt;mso-wrap-distance-right:9.05pt;mso-wrap-distance-top:0pt;mso-wrap-distance-bottom:0pt;margin-top:1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2800" cy="835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及预期成果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57.7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及预期成果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0"/>
        <w:gridCol w:w="1995"/>
        <w:gridCol w:w="1474"/>
      </w:tblGrid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如不够填写，可加另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9:00Z</dcterms:created>
  <dc:creator>冯晓爽</dc:creator>
  <dc:description/>
  <cp:keywords/>
  <dc:language>en-US</dc:language>
  <cp:lastModifiedBy>戈Soga</cp:lastModifiedBy>
  <cp:lastPrinted>2017-04-05T15:24:00Z</cp:lastPrinted>
  <dcterms:modified xsi:type="dcterms:W3CDTF">2017-04-05T07:29:00Z</dcterms:modified>
  <cp:revision>2</cp:revision>
  <dc:subject/>
  <dc:title>                                          </dc:title>
</cp:coreProperties>
</file>