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" w:hanging="3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-2" w:firstLine="1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第五批全国老中医药专家学术经验继承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业考核及专业学位授予情况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-477" w:hanging="0"/>
        <w:rPr/>
      </w:pPr>
      <w:r>
        <w:rPr>
          <w:rFonts w:ascii="黑体;SimHei" w:hAnsi="黑体;SimHei" w:eastAsia="黑体;SimHei"/>
          <w:sz w:val="28"/>
          <w:szCs w:val="28"/>
        </w:rPr>
        <w:t>省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区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市（公章）：                 填写</w:t>
      </w:r>
      <w:r>
        <w:rPr/>
        <w:t>时间：   年  月   日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1"/>
        <w:gridCol w:w="689"/>
        <w:gridCol w:w="10"/>
        <w:gridCol w:w="451"/>
        <w:gridCol w:w="584"/>
        <w:gridCol w:w="12"/>
        <w:gridCol w:w="180"/>
        <w:gridCol w:w="695"/>
        <w:gridCol w:w="158"/>
        <w:gridCol w:w="25"/>
        <w:gridCol w:w="289"/>
        <w:gridCol w:w="38"/>
        <w:gridCol w:w="1600"/>
        <w:gridCol w:w="507"/>
        <w:gridCol w:w="1921"/>
      </w:tblGrid>
      <w:tr>
        <w:trPr>
          <w:trHeight w:val="263" w:hRule="atLeast"/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人数</w:t>
            </w:r>
          </w:p>
        </w:tc>
        <w:tc>
          <w:tcPr>
            <w:tcW w:w="1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承人人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6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指导老师人数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继承人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93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变更情况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变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</w:tr>
      <w:tr>
        <w:trPr>
          <w:trHeight w:val="29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承人变更情况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变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</w:tr>
      <w:tr>
        <w:trPr>
          <w:trHeight w:val="29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承人实际进岗时间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</w:tr>
      <w:tr>
        <w:trPr>
          <w:trHeight w:val="633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核时间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业考核情况</w:t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学位授予情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核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4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参加结业考核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41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参加结业考核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41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参加结业考核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41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参加结业考核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7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原因</w:t>
            </w:r>
          </w:p>
        </w:tc>
      </w:tr>
      <w:tr>
        <w:trPr>
          <w:trHeight w:val="17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核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原因</w:t>
            </w:r>
          </w:p>
        </w:tc>
      </w:tr>
      <w:tr>
        <w:trPr>
          <w:trHeight w:val="17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硕士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申请硕士专业学位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1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授予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申请硕士专业学位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208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</w:tr>
      <w:tr>
        <w:trPr>
          <w:trHeight w:val="20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博士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申请博士专业学位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授予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申请博士专业学位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</w:tr>
      <w:tr>
        <w:trPr>
          <w:trHeight w:val="1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学位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专业学位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申请专业学位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授予专业学位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占申请专业学位人数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2347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8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注：此表由各省级中医药管理部门填写，加盖公章后，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报国家中医药管理局人事教育司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91" w:footer="964" w:bottom="119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0:00Z</dcterms:created>
  <dc:creator>Wang ML</dc:creator>
  <dc:description/>
  <cp:keywords/>
  <dc:language>en-US</dc:language>
  <cp:lastModifiedBy>user</cp:lastModifiedBy>
  <cp:lastPrinted>2015-05-06T14:13:00Z</cp:lastPrinted>
  <dcterms:modified xsi:type="dcterms:W3CDTF">2015-05-06T06:13:00Z</dcterms:modified>
  <cp:revision>12</cp:revision>
  <dc:subject/>
  <dc:title>三批情况统计表</dc:title>
</cp:coreProperties>
</file>