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全国中医护理骨干人才培训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培养对象通讯录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照片（电子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  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从事专业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通讯地址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    编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  机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1120" w:hanging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信息采集表由培养对象填写，报送省级中医药管理部门汇总，统一归档留存，作为今后跟踪管理材料，并同时报送我局人教司师承继教处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个人照片应为近期彩色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寸免冠正面照片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，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M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蓝色背景，头部高度占照片一半左右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此表仅需报送电子版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5:00Z</dcterms:created>
  <dc:creator>zhangxinxia</dc:creator>
  <dc:description/>
  <dc:language>en-US</dc:language>
  <cp:lastModifiedBy>redwolf557_223</cp:lastModifiedBy>
  <cp:lastPrinted>2016-07-21T17:05:00Z</cp:lastPrinted>
  <dcterms:modified xsi:type="dcterms:W3CDTF">2016-07-22T06:25:00Z</dcterms:modified>
  <cp:revision>2</cp:revision>
  <dc:subject/>
  <dc:title/>
</cp:coreProperties>
</file>