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中医药管理局政府网站信息员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单位（盖章）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260"/>
        <w:gridCol w:w="2410"/>
        <w:gridCol w:w="2552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</w:tr>
      <w:tr>
        <w:trPr>
          <w:trHeight w:val="1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信息员登记表纸质版及电子版报国家中医药管理局新闻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5:00Z</dcterms:created>
  <dc:creator>任媛</dc:creator>
  <dc:description/>
  <dc:language>en-US</dc:language>
  <cp:lastModifiedBy>任媛</cp:lastModifiedBy>
  <dcterms:modified xsi:type="dcterms:W3CDTF">2015-06-18T06:46:00Z</dcterms:modified>
  <cp:revision>1</cp:revision>
  <dc:subject/>
  <dc:title/>
</cp:coreProperties>
</file>