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艾滋病药物性肝损伤中医诊疗方案</w:t>
      </w:r>
    </w:p>
    <w:p>
      <w:pPr>
        <w:pStyle w:val="Normal"/>
        <w:spacing w:lineRule="exact" w:line="600"/>
        <w:jc w:val="left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诊断</w:t>
      </w:r>
    </w:p>
    <w:p>
      <w:pPr>
        <w:pStyle w:val="Style16"/>
        <w:spacing w:lineRule="exact" w:line="60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一）疾病诊断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艾滋病诊断标准：参照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艾滋病和艾滋病病毒感染诊断标准》（</w:t>
      </w:r>
      <w:r>
        <w:rPr>
          <w:rFonts w:eastAsia="仿宋_GB2312" w:cs="宋体;SimSun" w:ascii="仿宋_GB2312" w:hAnsi="仿宋_GB2312"/>
          <w:sz w:val="32"/>
          <w:szCs w:val="32"/>
        </w:rPr>
        <w:t>WS293-2008</w:t>
      </w:r>
      <w:r>
        <w:rPr>
          <w:rFonts w:ascii="仿宋_GB2312" w:hAnsi="仿宋_GB2312" w:cs="宋体;SimSun" w:eastAsia="仿宋_GB2312"/>
          <w:sz w:val="32"/>
          <w:szCs w:val="32"/>
        </w:rPr>
        <w:t>）、《艾滋病诊疗指南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版）》。药物性肝损伤诊断标准：参考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中华医学会消化病学分会肝胆疾病协作组《急性药物性肝损伤诊治建议（草案）》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病史：既往无肝炎病史，急性起病。确诊艾滋病，近期使用过抗病毒药物或其他药物。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主要症状：病初可有发热或无发热，随即出现乏力、纳差、恶心、厌油腻、尿黄等症状。注意有无出血倾向，有无神志改变、意识障碍等肝性脑病症状，以排除急性重型肝炎。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主要体征：可有全身皮肤及巩膜黄染，肝脏肿大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压痛，肝区叩击痛。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血清丙氨酸氨基转移酶（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）、门冬氨酸氨基转移酶（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总胆红素（</w:t>
      </w:r>
      <w:r>
        <w:rPr>
          <w:rFonts w:eastAsia="仿宋_GB2312" w:cs="宋体;SimSun" w:ascii="仿宋_GB2312" w:hAnsi="仿宋_GB2312"/>
          <w:sz w:val="32"/>
          <w:szCs w:val="32"/>
        </w:rPr>
        <w:t>TBiL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及嗜酸性粒细胞等检测指标升高；</w:t>
      </w:r>
      <w:r>
        <w:rPr>
          <w:rFonts w:ascii="仿宋_GB2312" w:hAnsi="仿宋_GB2312" w:cs="宋体;SimSun" w:eastAsia="仿宋_GB2312"/>
          <w:sz w:val="32"/>
          <w:szCs w:val="32"/>
        </w:rPr>
        <w:t>甲、乙、丙、丁、戊型肝炎病毒学指标检测阴性；嗜酸细胞计数升高有利于药物性肝损伤确诊。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排除对象：本方案所述急性药物性肝损伤不包含急性及亚急性肝衰竭患者。</w:t>
      </w:r>
    </w:p>
    <w:p>
      <w:pPr>
        <w:pStyle w:val="Style16"/>
        <w:spacing w:lineRule="exact" w:line="60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二）证候诊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肝郁脾虚证：胁肋隐痛，乏力，纳差，脘腹胀满，面色萎黄，大便溏泻，舌质淡，体胖，边有齿痕，苔薄白，脉沉、细、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肝胆湿热证：口干苦，恶心，纳呆，脘腹痞满，乏力，或身目微黄，大便不爽，小便黄赤，苔黄腻，脉细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气血两亏证：长期疲乏无力，食而无味，面色苍白，形体消瘦；近日纳少乏力加重；舌淡苔白，脉沉细无力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治疗</w:t>
      </w:r>
    </w:p>
    <w:p>
      <w:pPr>
        <w:pStyle w:val="Style16"/>
        <w:spacing w:lineRule="exact" w:line="600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一）辨证选择口服中药汤剂或中成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肝郁脾虚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法：疏肝健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方药：柴胡疏肝散加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柴胡  川芎  党参  炒白术 茯苓  制香附  炒枳壳 郁金  陈皮  蔻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中成药：逍遥丸、丹栀逍遥丸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肝胆湿热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法：清利湿热、健脾除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方药：茵陈蒿汤加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茵陈  茯苓  大黄  炒薏米  白术  苍术  车前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中成药：茵栀黄制剂、护肝宁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气血两亏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法：气血双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方药：香砂六君子汤加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参  炒白术  当归  熟地  桑椹  枸杞子  茯苓  陈皮  木香  砂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中成药：参芪肝康等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二）保肝降酶中药提取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常用的有：复方甘草酸苷胶囊、降酶灵胶囊、水飞蓟宾胶囊、垂盆草冲剂等。</w:t>
      </w:r>
    </w:p>
    <w:p>
      <w:pPr>
        <w:pStyle w:val="Style16"/>
        <w:spacing w:lineRule="exact" w:line="60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三）特色治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药保留灌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法：通腑泻浊，凉血解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于黄疸明显，消退缓慢，大便秘结不通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药物：承气类方药灌肠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，顾护胃气不宜多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中医经络学说及病情需要，辨证取穴常用足三里、肝腧、脾腧等，采用艾灸疗法、穴位贴敷、耳穴压豆等疗法，减轻临床不适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四）其他疗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病情需要，可选用生物信息红外肝病治疗仪等理疗。</w:t>
      </w:r>
    </w:p>
    <w:p>
      <w:pPr>
        <w:pStyle w:val="Style16"/>
        <w:spacing w:lineRule="exact" w:line="60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五）护理调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情志护理：针对患者存在的沮丧、紧张、忧虑、悲观、焦虑不安等不良情志，因势利导，改善患者情绪，解除顾虑和烦恼，增强患者战胜疾病的信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食护理：忌饮酒，忌生冷、油腻、辛辣刺激性食物。饮食宜清淡、营养丰富、易消化、易吸收的食物为主，少食多餐，食勿过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生活护理：注意起居有时、寒温适度、劳逸得当、生活有节。急性期以卧床休息为主。待黄疸消退，肝功生化指标好转时，逐步开始轻度活动，但以不疲劳为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物肝损伤如与嗜肝病毒感染重叠时，建议采用特效治疗，本方案保肝降酶治疗可作为辅助措施。药物性肝损伤有较高的慢性化概率；使用本方案，每次复诊，可根据肝功、症状做必要治疗调整；肝功能正常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后，方可停药观察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疗效评价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一）评价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中医证候疗效评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症状体征积分法，疗效等级分为有效、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效：临床症状体征改善明显，总积分下降≥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效：临床症状体征无改善或加重，总积分不下降，或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肝功能生化指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TBiL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变化评价肝功能的改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治愈：肝功能恢复正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显效：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TBiL</w:t>
      </w:r>
      <w:r>
        <w:rPr>
          <w:rFonts w:ascii="仿宋_GB2312" w:hAnsi="仿宋_GB2312" w:cs="宋体;SimSun" w:eastAsia="仿宋_GB2312"/>
          <w:sz w:val="32"/>
          <w:szCs w:val="32"/>
        </w:rPr>
        <w:t>均较病程中的最高值下降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且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ST</w:t>
      </w:r>
      <w:r>
        <w:rPr>
          <w:rFonts w:eastAsia="仿宋_GB2312" w:cs="宋体;SimSun" w:ascii="仿宋_GB2312" w:hAnsi="仿宋_GB2312"/>
          <w:sz w:val="32"/>
          <w:szCs w:val="32"/>
        </w:rPr>
        <w:t>&lt;2</w:t>
      </w:r>
      <w:r>
        <w:rPr>
          <w:rFonts w:ascii="仿宋_GB2312" w:hAnsi="仿宋_GB2312" w:cs="宋体;SimSun" w:eastAsia="仿宋_GB2312"/>
          <w:sz w:val="32"/>
          <w:szCs w:val="32"/>
        </w:rPr>
        <w:t>倍正常值，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TBiL</w:t>
      </w:r>
      <w:r>
        <w:rPr>
          <w:rFonts w:eastAsia="仿宋_GB2312" w:cs="宋体;SimSun" w:ascii="仿宋_GB2312" w:hAnsi="仿宋_GB2312"/>
          <w:sz w:val="32"/>
          <w:szCs w:val="32"/>
        </w:rPr>
        <w:t xml:space="preserve"> &lt;3</w:t>
      </w:r>
      <w:r>
        <w:rPr>
          <w:rFonts w:ascii="仿宋_GB2312" w:hAnsi="仿宋_GB2312" w:cs="宋体;SimSun" w:eastAsia="仿宋_GB2312"/>
          <w:sz w:val="32"/>
          <w:szCs w:val="32"/>
        </w:rPr>
        <w:t>倍正常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：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TBiL</w:t>
      </w:r>
      <w:r>
        <w:rPr>
          <w:rFonts w:ascii="仿宋_GB2312" w:hAnsi="仿宋_GB2312" w:cs="宋体;SimSun" w:eastAsia="仿宋_GB2312"/>
          <w:sz w:val="32"/>
          <w:szCs w:val="32"/>
        </w:rPr>
        <w:t>均较病程中的最高值下降，但不能达到显效指标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无效：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80808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sz w:val="32"/>
          <w:szCs w:val="32"/>
        </w:rPr>
        <w:t>TBiL</w:t>
      </w:r>
      <w:r>
        <w:rPr>
          <w:rFonts w:ascii="仿宋_GB2312" w:hAnsi="仿宋_GB2312" w:cs="宋体;SimSun" w:eastAsia="仿宋_GB2312"/>
          <w:sz w:val="32"/>
          <w:szCs w:val="32"/>
        </w:rPr>
        <w:t>中有任何一项仍处于病程中最高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二）评价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每周由医务人员对主要症状及主要体征进行动态评分，记录其变化情况，并参照尼莫地平法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证候积分改善程度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治疗前证候积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治疗后证候积分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治疗前证候积分 </w:t>
      </w:r>
      <w:r>
        <w:rPr>
          <w:rFonts w:eastAsia="仿宋_GB2312" w:cs="宋体;SimSun" w:ascii="仿宋_GB2312" w:hAnsi="仿宋_GB2312"/>
          <w:sz w:val="32"/>
          <w:szCs w:val="32"/>
        </w:rPr>
        <w:t xml:space="preserve">×100%] </w:t>
      </w:r>
      <w:r>
        <w:rPr>
          <w:rFonts w:ascii="仿宋_GB2312" w:hAnsi="仿宋_GB2312" w:cs="宋体;SimSun" w:eastAsia="仿宋_GB2312"/>
          <w:sz w:val="32"/>
          <w:szCs w:val="32"/>
        </w:rPr>
        <w:t>进行疗效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每周复查肝功能，病情稳定后可每月复查，参照本方案提供的疗效评价方法对肝功能改善情况进行判断。</w:t>
      </w:r>
    </w:p>
    <w:p>
      <w:pPr>
        <w:pStyle w:val="Normal"/>
        <w:tabs>
          <w:tab w:val="clear" w:pos="420"/>
          <w:tab w:val="left" w:pos="636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6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636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症状分级</w:t>
      </w:r>
      <w:r>
        <w:rPr/>
        <w:t>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67"/>
        <w:gridCol w:w="2995"/>
        <w:gridCol w:w="2594"/>
      </w:tblGrid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症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疲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神不振，尚能从事体力活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神疲倦，四肢无力，勉强从事日常活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神极度疲倦，不能从事日常活动</w:t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</w:rPr>
            </w:pPr>
            <w:r>
              <w:rPr>
                <w:rFonts w:ascii="宋体;SimSun" w:hAnsi="宋体;SimSun" w:cs="宋体;SimSun"/>
              </w:rPr>
              <w:t>脘腹胀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腹部胀满感明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腹部轻微胀满感，但不影响日常活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腹部轻微胀满感，可影响日常活动</w:t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食欲欠佳，每日进食常量的</w:t>
            </w:r>
            <w:r>
              <w:rPr>
                <w:rFonts w:cs="宋体;SimSun" w:ascii="宋体;SimSun" w:hAnsi="宋体;SimSun"/>
                <w:kern w:val="0"/>
              </w:rPr>
              <w:t>2/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食欲不振，每日进食常量的</w:t>
            </w:r>
            <w:r>
              <w:rPr>
                <w:rFonts w:cs="宋体;SimSun" w:ascii="宋体;SimSun" w:hAnsi="宋体;SimSun"/>
                <w:kern w:val="0"/>
              </w:rPr>
              <w:t>1/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食欲，每日进食常量的</w:t>
            </w:r>
            <w:r>
              <w:rPr>
                <w:rFonts w:cs="宋体;SimSun" w:ascii="宋体;SimSun" w:hAnsi="宋体;SimSun"/>
                <w:kern w:val="0"/>
              </w:rPr>
              <w:t>1/3</w:t>
            </w:r>
          </w:p>
        </w:tc>
      </w:tr>
      <w:tr>
        <w:trPr>
          <w:trHeight w:val="7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便溏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便次数</w:t>
            </w:r>
            <w:r>
              <w:rPr>
                <w:rFonts w:cs="宋体;SimSun" w:ascii="宋体;SimSun" w:hAnsi="宋体;SimSun"/>
                <w:kern w:val="0"/>
              </w:rPr>
              <w:t>2-3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便次数</w:t>
            </w:r>
            <w:r>
              <w:rPr>
                <w:rFonts w:cs="宋体;SimSun" w:ascii="宋体;SimSun" w:hAnsi="宋体;SimSun"/>
                <w:kern w:val="0"/>
              </w:rPr>
              <w:t>4-5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日，可伴轻微脱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便次数</w:t>
            </w:r>
            <w:r>
              <w:rPr>
                <w:rFonts w:cs="宋体;SimSun" w:ascii="宋体;SimSun" w:hAnsi="宋体;SimSun"/>
                <w:kern w:val="0"/>
              </w:rPr>
              <w:t>&gt;5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日，伴明显脱水</w:t>
            </w:r>
          </w:p>
        </w:tc>
      </w:tr>
      <w:tr>
        <w:trPr>
          <w:trHeight w:val="4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干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明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</w:tr>
      <w:tr>
        <w:trPr>
          <w:trHeight w:val="4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恶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偶尔出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频繁出现，时发时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长时间的持续出现</w:t>
            </w:r>
          </w:p>
        </w:tc>
      </w:tr>
      <w:tr>
        <w:trPr>
          <w:trHeight w:val="4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胁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痛，偶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疼痛明显，频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疼痛剧烈，持续发作</w:t>
            </w:r>
          </w:p>
        </w:tc>
      </w:tr>
      <w:tr>
        <w:trPr>
          <w:trHeight w:val="5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脘腹痞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偶尔出现，轻微胃脘痞闷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频繁出现，时发时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长时间的持续出现</w:t>
            </w:r>
          </w:p>
        </w:tc>
      </w:tr>
    </w:tbl>
    <w:p>
      <w:pPr>
        <w:pStyle w:val="Normal"/>
        <w:spacing w:lineRule="exact" w:line="600"/>
        <w:ind w:firstLine="960"/>
        <w:jc w:val="righ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（牵头起草单位：首都医科大学附属北京地坛医院）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2:00Z</dcterms:created>
  <dc:creator>GJY</dc:creator>
  <dc:description/>
  <cp:keywords/>
  <dc:language>en-US</dc:language>
  <cp:lastModifiedBy>xinyu gao</cp:lastModifiedBy>
  <dcterms:modified xsi:type="dcterms:W3CDTF">2015-11-30T08:03:00Z</dcterms:modified>
  <cp:revision>2</cp:revision>
  <dc:subject/>
  <dc:title>艾滋病药物性肝损伤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