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中医药新闻传播领导能力培训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名回执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559"/>
        <w:gridCol w:w="2583"/>
      </w:tblGrid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性  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单  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职  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手  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民  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邮  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是否住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0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国家中医药管理局办公室            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701" w:footer="85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17:00Z</dcterms:created>
  <dc:creator>User</dc:creator>
  <dc:description/>
  <dc:language>en-US</dc:language>
  <cp:lastModifiedBy>微软用户</cp:lastModifiedBy>
  <cp:lastPrinted>2009-08-26T00:02:00Z</cp:lastPrinted>
  <dcterms:modified xsi:type="dcterms:W3CDTF">2015-10-16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