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艾滋病咳嗽中医诊疗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咳嗽是</w:t>
      </w:r>
      <w:r>
        <w:rPr>
          <w:rFonts w:eastAsia="仿宋" w:cs="仿宋" w:ascii="仿宋" w:hAnsi="仿宋"/>
          <w:sz w:val="32"/>
          <w:szCs w:val="32"/>
        </w:rPr>
        <w:t>HIV/AIDS</w:t>
      </w:r>
      <w:r>
        <w:rPr>
          <w:rFonts w:ascii="仿宋" w:hAnsi="仿宋" w:cs="仿宋" w:eastAsia="仿宋"/>
          <w:sz w:val="32"/>
          <w:szCs w:val="32"/>
        </w:rPr>
        <w:t>患者常见的并发症，</w:t>
      </w:r>
      <w:r>
        <w:rPr>
          <w:rFonts w:eastAsia="仿宋" w:cs="仿宋" w:ascii="仿宋" w:hAnsi="仿宋"/>
          <w:sz w:val="32"/>
          <w:szCs w:val="32"/>
        </w:rPr>
        <w:t>37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HIV/AIDS</w:t>
      </w:r>
      <w:r>
        <w:rPr>
          <w:rFonts w:ascii="仿宋" w:hAnsi="仿宋" w:cs="仿宋" w:eastAsia="仿宋"/>
          <w:sz w:val="32"/>
          <w:szCs w:val="32"/>
        </w:rPr>
        <w:t>患者会经常出现咳嗽，或干咳，或有痰难咯出，重者呼吸困难、口唇青紫，以气阴两虚、气血亏虚、脾肾亏虚、气虚外感等为多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诊断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疾病诊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医诊断标准：参照《中医内科学》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，张伯礼主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咳逆有声，咯痰，或伴喉痒。外感咳嗽多起病急、病程短，常伴恶寒发热等表证；内伤咳嗽多为久病，常反复发作，病程较长，常伴其他脏腑失调的症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医诊断标准：参照</w:t>
      </w:r>
      <w:r>
        <w:rPr>
          <w:rFonts w:ascii="仿宋" w:hAnsi="仿宋" w:cs="仿宋" w:eastAsia="仿宋"/>
          <w:sz w:val="32"/>
          <w:szCs w:val="32"/>
          <w:lang w:val="zh-CN"/>
        </w:rPr>
        <w:t>《</w:t>
      </w:r>
      <w:r>
        <w:rPr>
          <w:rFonts w:ascii="仿宋" w:hAnsi="仿宋" w:cs="仿宋" w:eastAsia="仿宋"/>
          <w:sz w:val="32"/>
          <w:szCs w:val="32"/>
        </w:rPr>
        <w:t>艾滋病和艾滋病病毒感染诊断标准》（</w:t>
      </w:r>
      <w:r>
        <w:rPr>
          <w:rFonts w:eastAsia="仿宋" w:cs="仿宋" w:ascii="仿宋" w:hAnsi="仿宋"/>
          <w:sz w:val="32"/>
          <w:szCs w:val="32"/>
        </w:rPr>
        <w:t>WS293-2008</w:t>
      </w:r>
      <w:r>
        <w:rPr>
          <w:rFonts w:ascii="仿宋" w:hAnsi="仿宋" w:cs="仿宋" w:eastAsia="仿宋"/>
          <w:sz w:val="32"/>
          <w:szCs w:val="32"/>
        </w:rPr>
        <w:t>）、《艾滋病诊疗指南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版）》，有流行病学史，结合抗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阳性，经</w:t>
      </w:r>
      <w:r>
        <w:rPr>
          <w:rFonts w:eastAsia="仿宋" w:cs="仿宋" w:ascii="仿宋" w:hAnsi="仿宋"/>
          <w:sz w:val="32"/>
          <w:szCs w:val="32"/>
        </w:rPr>
        <w:t>Western Blot</w:t>
      </w:r>
      <w:r>
        <w:rPr>
          <w:rFonts w:ascii="仿宋" w:hAnsi="仿宋" w:cs="仿宋" w:eastAsia="仿宋"/>
          <w:sz w:val="32"/>
          <w:szCs w:val="32"/>
        </w:rPr>
        <w:t>确证试验证实；或仅实验室检查抗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阳性即可诊断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证候诊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气阴两虚证：干咳无痰，或痰少而黏、不易咯出，或痰中带血，声音嘶哑，口干咽燥，乏力，形体消瘦，五心烦热，颧红；或面色白，气短心悸，头晕，咳嗽无力，咳痰困难或挟血丝；舌质干红，少苔，脉细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气血亏虚证：咳嗽无力，气短而喘，动则尤甚，咯痰清稀，声低懒言，神疲乏力，易感冒，自汗畏风，心悸怔忡，头晕多梦，面色萎黄或淡白，舌淡，苔薄白，脉细弱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脾肾亏虚证：咳嗽，咳痰粘稠，腰膝冷痛，畏寒肢冷，久泻久痢；或五更泄泻，完谷不化，便质清冷，或全身水肿，小便不利，面色㿠白；舌淡胖，苔白滑，脉沉迟无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气虚外感证：咳嗽，咳痰，恶寒发热，自汗，头痛鼻塞，语声低怯，气短倦怠，脉浮无力；寒咳者痰白清稀，舌苔薄白；热咳者痰黄粘稠，舌苔薄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治疗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辨证选择口服中药汤剂或中成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气阴两虚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补肺益气，滋阴润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百合固金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合  熟地  生地  麦冬  白芍  当归  贝母  玄参 桔梗  甘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养阴清肺糖浆，清金止嗽化痰丸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气血亏虚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益气养血，宣肺止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八珍汤合止嗽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地  当归  川芎  白芍  人参  白术  茯苓  桔梗 荆芥  紫菀  百部  白前  陈皮  甘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八珍丸合宣肺止嗽合剂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脾肾亏虚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治法：温补脾肾，化痰止咳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附子理中汤合二陈汤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制附子（先煎）  人参  白术  炮姜  炙甘草  茯苓  桂枝  半夏  橘红  甘草  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前胡</w:t>
        </w:r>
      </w:hyperlink>
      <w:r>
        <w:rPr>
          <w:rFonts w:ascii="仿宋" w:hAnsi="仿宋" w:cs="仿宋" w:eastAsia="仿宋"/>
          <w:sz w:val="32"/>
          <w:szCs w:val="32"/>
        </w:rPr>
        <w:t xml:space="preserve">  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厚朴</w:t>
        </w:r>
      </w:hyperlink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二陈丸合蛤蚧定喘丸，苏子降气丸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气虚外感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治法：益气解表，化痰止咳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宣肺散寒止咳用玉屏风散合紫苏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芪  防风  白术（炒）  紫苏  麻黄  杏仁  桑白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热宣肺止咳用麻杏石甘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黄  杏仁  甘草  石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中成药：参苏丸。寒咳者予清宣理肺丸合玉屏风颗粒；热咳者予鱼芩解毒丸合玉屏风颗粒。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其他治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艾灸治疗：辨证属风寒者，可艾灸治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穴：大椎，肩井，天宗及膀胱经第一侧线风门穴至肝俞穴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：将艾炷放置于皮肤上后，从上端点燃，当燃剩</w:t>
      </w:r>
      <w:r>
        <w:rPr>
          <w:rFonts w:eastAsia="仿宋" w:cs="仿宋" w:ascii="仿宋" w:hAnsi="仿宋"/>
          <w:sz w:val="32"/>
          <w:szCs w:val="32"/>
        </w:rPr>
        <w:t>2/5</w:t>
      </w:r>
      <w:r>
        <w:rPr>
          <w:rFonts w:ascii="仿宋" w:hAnsi="仿宋" w:cs="仿宋" w:eastAsia="仿宋"/>
          <w:sz w:val="32"/>
          <w:szCs w:val="32"/>
        </w:rPr>
        <w:t>左右，患者感到烫时，用镊子将艾炷挟去，换炷再灸，灸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壮，以局部皮肤充血、红晕为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拔罐治疗：辨证属风寒者，可拔火罐治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穴：大椎，肩井，天宗及膀胱经第一侧线风门穴至肝俞穴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：每次留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观察避免起水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穴位贴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穴：肺俞  定喘  风门  膻中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药：白芥子  甘遂  细辛  丁香  苍术  川芎  等量研为细末，调成糊状，贴在穴位上，胶布固定，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更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疗程。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护理调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活起居：注意保暖，避免感受外邪，积极预防感冒，尤其在秋冬季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饮食调理：均衡饮食。忌食肥甘厚味及辛辣之品，禁烟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情志调摄：指导患者及家属建立战胜疾病的信心，配合治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疗效评价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咳嗽症状计分为疗效评价标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痊愈：咳嗽症状完全消失（治疗后降至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咳嗽症状明显减轻（治疗后较治疗前减少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咳嗽症状减轻（治疗后较治疗前减少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咳嗽症状无改善或加重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价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咳嗽症状计分：由患者每天根据自己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的咳嗽症状，对照计分表进行判断及记录；总分值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日间计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夜间计分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症状分级评分表</w:t>
      </w:r>
    </w:p>
    <w:tbl>
      <w:tblPr>
        <w:tblW w:w="90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68"/>
        <w:gridCol w:w="4021"/>
      </w:tblGrid>
      <w:tr>
        <w:trPr>
          <w:trHeight w:val="5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间咳嗽症状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咳嗽症状</w:t>
            </w:r>
          </w:p>
        </w:tc>
      </w:tr>
      <w:tr>
        <w:trPr>
          <w:trHeight w:val="5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咳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咳嗽</w:t>
            </w:r>
          </w:p>
        </w:tc>
      </w:tr>
      <w:tr>
        <w:trPr>
          <w:trHeight w:val="5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短暂咳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在清晨或将要入睡时咳嗽</w:t>
            </w:r>
          </w:p>
        </w:tc>
      </w:tr>
      <w:tr>
        <w:trPr>
          <w:trHeight w:val="5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短暂咳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咳嗽导致惊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或早醒</w:t>
            </w:r>
          </w:p>
        </w:tc>
      </w:tr>
      <w:tr>
        <w:trPr>
          <w:trHeight w:val="5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繁咳嗽，但不影响日常活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咳嗽导致夜间频繁惊醒</w:t>
            </w:r>
          </w:p>
        </w:tc>
      </w:tr>
      <w:tr>
        <w:trPr>
          <w:trHeight w:val="5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繁咳嗽，影响日常活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大部分时间咳嗽</w:t>
            </w:r>
          </w:p>
        </w:tc>
      </w:tr>
      <w:tr>
        <w:trPr>
          <w:trHeight w:val="5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咳嗽，不能进行日常活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咳嗽不能入睡</w:t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 w:val="32"/>
          <w:szCs w:val="32"/>
        </w:rPr>
        <w:t>（牵头起草单位：新疆维吾尔自治区中医医院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64844.html" TargetMode="External"/><Relationship Id="rId3" Type="http://schemas.openxmlformats.org/officeDocument/2006/relationships/hyperlink" Target="http://baike.so.com/doc/537298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5:00Z</dcterms:created>
  <dc:creator>Lenovo</dc:creator>
  <dc:description/>
  <cp:keywords/>
  <dc:language>en-US</dc:language>
  <cp:lastModifiedBy>xinyu gao</cp:lastModifiedBy>
  <cp:lastPrinted>2015-11-17T10:39:00Z</cp:lastPrinted>
  <dcterms:modified xsi:type="dcterms:W3CDTF">2015-11-3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