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12050" cy="1054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12050" cy="10602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56805" cy="10547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20610" cy="105473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秘书处</cp:lastModifiedBy>
  <dcterms:modified xsi:type="dcterms:W3CDTF">2014-12-30T09:35:02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