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中医药管理局中医药优势学科继续教育基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3385</wp:posOffset>
                </wp:positionV>
                <wp:extent cx="8529955" cy="219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49"/>
                              <w:gridCol w:w="1087"/>
                              <w:gridCol w:w="657"/>
                              <w:gridCol w:w="737"/>
                              <w:gridCol w:w="941"/>
                              <w:gridCol w:w="1160"/>
                              <w:gridCol w:w="1867"/>
                              <w:gridCol w:w="1108"/>
                              <w:gridCol w:w="15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执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证书发放数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执行情况送报时间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72.75pt;mso-wrap-distance-left:0pt;mso-wrap-distance-right:9pt;mso-wrap-distance-top:0pt;mso-wrap-distance-bottom:0pt;margin-top:23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49"/>
                        <w:gridCol w:w="1087"/>
                        <w:gridCol w:w="657"/>
                        <w:gridCol w:w="737"/>
                        <w:gridCol w:w="941"/>
                        <w:gridCol w:w="1160"/>
                        <w:gridCol w:w="1867"/>
                        <w:gridCol w:w="1108"/>
                        <w:gridCol w:w="15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执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书发放数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执行情况送报时间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国家级中医药继续教育项目执行情况汇总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>中医药优势学科继续教育基地名称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______________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28"/>
          <w:szCs w:val="28"/>
        </w:rPr>
        <w:t>批准项目数量：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已完成数量：</w:t>
      </w:r>
      <w:r>
        <w:rPr>
          <w:sz w:val="28"/>
          <w:szCs w:val="28"/>
        </w:rPr>
        <w:t>_____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教育</dc:creator>
  <dc:description/>
  <dc:language>en-US</dc:language>
  <cp:lastModifiedBy>微软用户</cp:lastModifiedBy>
  <cp:lastPrinted>2014-12-01T08:42:00Z</cp:lastPrinted>
  <dcterms:modified xsi:type="dcterms:W3CDTF">2014-12-03T07:41:00Z</dcterms:modified>
  <cp:revision>2</cp:revision>
  <dc:subject/>
  <dc:title>关于组织开展2011年度国家级中医药继续教育项目申报及报送2010年度项目执行情况总结的通知</dc:title>
</cp:coreProperties>
</file>