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中医药管理局</w:t>
      </w:r>
      <w:r>
        <w:rPr>
          <w:b/>
          <w:sz w:val="30"/>
          <w:szCs w:val="30"/>
          <w:lang w:eastAsia="zh-CN"/>
        </w:rPr>
        <w:t>医疗</w:t>
      </w:r>
      <w:r>
        <w:rPr>
          <w:b/>
          <w:sz w:val="30"/>
          <w:szCs w:val="30"/>
        </w:rPr>
        <w:t>重点专科中期评估评分标准（</w:t>
      </w:r>
      <w:r>
        <w:rPr>
          <w:b/>
          <w:sz w:val="30"/>
          <w:szCs w:val="30"/>
          <w:lang w:eastAsia="zh-CN"/>
        </w:rPr>
        <w:t>现场评估</w:t>
      </w:r>
      <w:r>
        <w:rPr>
          <w:b/>
          <w:sz w:val="30"/>
          <w:szCs w:val="30"/>
        </w:rPr>
        <w:t>部分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30"/>
          <w:szCs w:val="30"/>
        </w:rPr>
        <w:t>一、住院病案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医优</w:t>
      </w:r>
      <w:r>
        <w:rPr>
          <w:rFonts w:ascii="宋体" w:hAnsi="宋体" w:cs="宋体"/>
          <w:b/>
          <w:sz w:val="24"/>
          <w:szCs w:val="24"/>
        </w:rPr>
        <w:t>势病种病案（</w:t>
      </w:r>
      <w:r>
        <w:rPr>
          <w:rFonts w:eastAsia="宋体"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52"/>
        <w:gridCol w:w="5835"/>
        <w:gridCol w:w="144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优势病种（建设监测中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住院最有优势的病种）居收治住院病种前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病案室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归档病案中随机抽取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份病案，检查是否含有优势病种病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优势病种病案，每少一个病种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执行诊疗方案，主病或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Cs w:val="21"/>
              </w:rPr>
              <w:t>采用中医治疗方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重点专科建设监测填报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本专科中医治疗最有优势的病种，从病案室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归档病案中抽取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份优势病种病案及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份非优势病种病案；</w:t>
            </w:r>
            <w:r>
              <w:rPr/>
              <w:t>必要时专家现场电话追踪患者，了解治疗及预后情况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执行诊疗方案，即基本的诊断、治疗思路、方法和技术应用与诊疗方案不符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份病历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部分执行，酌情扣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历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。（此项指标仅限于优势病种病案，非优势病种病案此项内容不考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诊断明确，依据充分，病名规范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不明确、依据不充分，中西医病名不规范，每处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（每份病历最多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首次病程记录</w:t>
            </w:r>
            <w:r>
              <w:rPr>
                <w:rFonts w:ascii="宋体" w:hAnsi="宋体" w:cs="宋体"/>
                <w:kern w:val="0"/>
                <w:szCs w:val="21"/>
              </w:rPr>
              <w:t>四诊资料完整</w:t>
            </w:r>
            <w:r>
              <w:rPr>
                <w:rFonts w:ascii="宋体" w:hAnsi="宋体" w:cs="宋体"/>
                <w:szCs w:val="21"/>
              </w:rPr>
              <w:t>，诊断依据、鉴别诊断、诊疗计划充分反映中医辨证思维理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病程记录中</w:t>
            </w:r>
            <w:r>
              <w:rPr>
                <w:rFonts w:ascii="宋体" w:hAnsi="宋体" w:cs="宋体"/>
                <w:kern w:val="0"/>
                <w:szCs w:val="21"/>
              </w:rPr>
              <w:t>四诊资料不完整，酌情扣分；症状、舌脉未按中医辨证要求描述，不足以支撑辨证分型，酌情扣分；</w:t>
            </w:r>
            <w:r>
              <w:rPr>
                <w:rFonts w:ascii="宋体" w:hAnsi="宋体" w:cs="宋体"/>
                <w:szCs w:val="21"/>
              </w:rPr>
              <w:t>辨证分析不准确，</w:t>
            </w:r>
            <w:r>
              <w:rPr>
                <w:rFonts w:ascii="宋体" w:hAnsi="宋体" w:cs="宋体"/>
                <w:kern w:val="0"/>
                <w:szCs w:val="21"/>
              </w:rPr>
              <w:t>酌情扣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（每份病历最多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63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上级医师正确指导下级医师开展中医诊疗活动</w:t>
            </w:r>
            <w:r>
              <w:rPr>
                <w:rFonts w:ascii="宋体" w:hAnsi="宋体" w:cs="宋体"/>
                <w:szCs w:val="21"/>
              </w:rPr>
              <w:t>，中医内涵丰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房记录中无上级医师辨证分析与治疗法则、处方，每处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；无用药要点讲解记录，每处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；对下级医师的诊疗缺陷未及时纠正，每处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历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中医理法方药一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理法方药不一致，</w:t>
            </w:r>
            <w:r>
              <w:rPr>
                <w:rFonts w:ascii="宋体" w:hAnsi="宋体" w:cs="宋体"/>
                <w:szCs w:val="21"/>
                <w:lang w:eastAsia="zh-CN"/>
              </w:rPr>
              <w:t>每份病历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合理使用中医非药物疗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中医非药物疗法不合理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历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辨证使用中成药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中成药不辨证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份病历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辨证不准确或使用不合理，酌情扣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份病历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疑难病例病案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279"/>
        <w:gridCol w:w="5250"/>
        <w:gridCol w:w="132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7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疑难病例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/>
              <w:t>专科</w:t>
            </w:r>
            <w:r>
              <w:rPr>
                <w:lang w:eastAsia="zh-CN"/>
              </w:rPr>
              <w:t>提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疑难病例病案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专家根据病例疑难程度</w:t>
            </w:r>
            <w:r>
              <w:rPr/>
              <w:t>酌情</w:t>
            </w:r>
            <w:r>
              <w:rPr>
                <w:rFonts w:ascii="宋体" w:hAnsi="宋体" w:cs="宋体"/>
                <w:szCs w:val="21"/>
              </w:rPr>
              <w:t>打分。</w:t>
            </w:r>
            <w:r>
              <w:rPr/>
              <w:t>必要时专家现场电话追踪患者，了解治疗及预后情况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疑难病例数与所填报监测数据不一致，不得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/>
              <w:t>疑难程度</w:t>
            </w:r>
            <w:r>
              <w:rPr>
                <w:lang w:eastAsia="zh-CN"/>
              </w:rPr>
              <w:t>。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属于本专科疑难病或病例疑难程度低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例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3</w:t>
            </w:r>
            <w:r>
              <w:rPr/>
              <w:t>、中、西医诊断及鉴别诊断的准确性</w:t>
            </w:r>
            <w:r>
              <w:rPr>
                <w:lang w:eastAsia="zh-CN"/>
              </w:rPr>
              <w:t>；</w:t>
            </w:r>
            <w:r>
              <w:rPr/>
              <w:t>西医诊断及鉴别诊断的规范性</w:t>
            </w:r>
            <w:r>
              <w:rPr>
                <w:lang w:eastAsia="zh-CN"/>
              </w:rPr>
              <w:t>。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西医诊断不准确，</w:t>
            </w:r>
            <w:r>
              <w:rPr/>
              <w:t>西医诊断及鉴别诊断</w:t>
            </w:r>
            <w:r>
              <w:rPr>
                <w:lang w:eastAsia="zh-CN"/>
              </w:rPr>
              <w:t>不</w:t>
            </w:r>
            <w:r>
              <w:rPr/>
              <w:t>规范</w:t>
            </w:r>
            <w:r>
              <w:rPr>
                <w:lang w:eastAsia="zh-CN"/>
              </w:rPr>
              <w:t>，每份病例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鉴别诊断思路不清晰，</w:t>
            </w:r>
            <w:r>
              <w:rPr>
                <w:rFonts w:ascii="宋体" w:hAnsi="宋体" w:cs="宋体"/>
                <w:szCs w:val="21"/>
                <w:lang w:eastAsia="zh-CN"/>
              </w:rPr>
              <w:t>每份病例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、中医药治疗情况</w:t>
            </w:r>
            <w:r>
              <w:rPr>
                <w:lang w:eastAsia="zh-C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根据</w:t>
            </w:r>
            <w:r>
              <w:rPr/>
              <w:t>中医药治疗情况酌情打分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采用中医药治疗或中医药治疗作用不明确，效果不明显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例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5</w:t>
            </w:r>
            <w:r>
              <w:rPr/>
              <w:t>、治疗效果</w:t>
            </w:r>
            <w:r>
              <w:rPr>
                <w:lang w:eastAsia="zh-CN"/>
              </w:rPr>
              <w:t>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根据</w:t>
            </w:r>
            <w:r>
              <w:rPr/>
              <w:t>治疗效果及患者反馈情况酌情打分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治疗效果不佳或无效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份病例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30"/>
          <w:szCs w:val="30"/>
        </w:rPr>
        <w:t>门诊</w:t>
      </w:r>
      <w:r>
        <w:rPr>
          <w:b/>
          <w:sz w:val="30"/>
          <w:szCs w:val="30"/>
          <w:lang w:eastAsia="zh-CN"/>
        </w:rPr>
        <w:t>诊疗活动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90"/>
        <w:gridCol w:w="5265"/>
        <w:gridCol w:w="12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中医类别执业医师门诊诊疗行为规范，体现中医理念和思维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四诊资料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收集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完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辨证分析准确。</w:t>
            </w:r>
            <w:r>
              <w:rPr>
                <w:rFonts w:ascii="宋体" w:hAnsi="宋体" w:cs="宋体"/>
                <w:kern w:val="0"/>
                <w:szCs w:val="21"/>
              </w:rPr>
              <w:t>主病或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Cs w:val="21"/>
              </w:rPr>
              <w:t>采用中医治疗方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中医理法方药一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辨证使用中成药，合理应用中医非药物疗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实地查看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名中医类别执业医师对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位病人的诊疗活动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当日门诊中医类别执业医师不得少于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，每少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人，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；每少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位病人，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师在诊疗活动中未采用中医四诊，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未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现中医理念和思维，酌情扣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个病人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四诊资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集</w:t>
            </w:r>
            <w:r>
              <w:rPr>
                <w:rFonts w:ascii="宋体" w:hAnsi="宋体" w:cs="宋体"/>
                <w:kern w:val="0"/>
                <w:szCs w:val="21"/>
              </w:rPr>
              <w:t>不完整，不足以支撑辨证分型，</w:t>
            </w:r>
            <w:r>
              <w:rPr>
                <w:rFonts w:ascii="宋体" w:hAnsi="宋体" w:cs="宋体"/>
                <w:szCs w:val="21"/>
              </w:rPr>
              <w:t>酌情扣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辨证分析不准确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个病人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主病或主症未采用中医治疗方法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个病人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理法方药不一致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个病人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使用中成药不辨证，</w:t>
            </w:r>
            <w:r>
              <w:rPr>
                <w:rFonts w:ascii="宋体" w:hAnsi="宋体" w:cs="宋体"/>
                <w:szCs w:val="21"/>
                <w:lang w:eastAsia="zh-CN"/>
              </w:rPr>
              <w:t>每个病人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；辨证不准确或使用不合理，酌情扣分；使用中医非药物疗法不合理，酌情扣分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每个病人最多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、专科日门诊量高于全院各科平均的门诊量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比较检查当日上午专科的门诊量与全院各科平均门诊量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低于全院各科平均日门诊量，不得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技术应用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分）</w:t>
      </w:r>
    </w:p>
    <w:tbl>
      <w:tblPr>
        <w:tblW w:w="137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290"/>
        <w:gridCol w:w="5295"/>
        <w:gridCol w:w="123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</w:tr>
      <w:tr>
        <w:trPr>
          <w:trHeight w:val="6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应用中医医疗技术种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应用技术种类与所填报监测表数据不一致，不得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0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5" w:hanging="105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专科独具特色的中医技术特色鲜明，</w:t>
            </w:r>
            <w:r>
              <w:rPr/>
              <w:t>疗效确切，安全性高</w:t>
            </w:r>
            <w:r>
              <w:rPr>
                <w:lang w:eastAsia="zh-CN"/>
              </w:rPr>
              <w:t>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现场检查本专科独具特色的中医技术应用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独具特色的中医技术指为本科独创，操作方法区别于一般中医医疗技术，中医特色突出，疗效明显，且在本科临床推广应用的中医技术）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不具有本专科独具特色的中医技术，不得分；</w:t>
            </w:r>
            <w:r>
              <w:rPr>
                <w:rFonts w:ascii="宋体" w:hAnsi="宋体" w:cs="宋体"/>
                <w:szCs w:val="21"/>
              </w:rPr>
              <w:t>特色</w:t>
            </w:r>
            <w:r>
              <w:rPr>
                <w:rFonts w:ascii="宋体" w:hAnsi="宋体" w:cs="宋体"/>
                <w:kern w:val="0"/>
                <w:szCs w:val="21"/>
              </w:rPr>
              <w:t>中医技术特色不鲜明、</w:t>
            </w:r>
            <w:r>
              <w:rPr/>
              <w:t>疗效不确切、安全性</w:t>
            </w:r>
            <w:r>
              <w:rPr>
                <w:lang w:eastAsia="zh-CN"/>
              </w:rPr>
              <w:t>差，</w:t>
            </w:r>
            <w:r>
              <w:rPr/>
              <w:t>酌情扣分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具有两种以上特色中医技术（含两种），每多一种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（不计入总分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应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Cs w:val="21"/>
              </w:rPr>
              <w:t>医疗技术种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Cs w:val="21"/>
              </w:rPr>
              <w:t>医疗技术种类与所填报监测表数据不一致，不得分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针灸科、推拿科、肛肠科、康复科、肝病科、老年病科、神志病科、肿瘤科，护理、临床药学、治未病科</w:t>
            </w:r>
            <w:r>
              <w:rPr>
                <w:rFonts w:ascii="宋体" w:hAnsi="宋体" w:cs="宋体"/>
                <w:kern w:val="0"/>
                <w:szCs w:val="21"/>
              </w:rPr>
              <w:t>，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不计分，在本部分对分数进行折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Cs w:val="21"/>
              </w:rPr>
              <w:t>医疗技术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中医药治疗相结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kern w:val="0"/>
                <w:szCs w:val="21"/>
              </w:rPr>
              <w:t>医疗技术应用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中医药应用，不得分；中医药结合程度不紧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酌情扣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</cp:lastModifiedBy>
  <cp:lastPrinted>2014-10-27T14:08:00Z</cp:lastPrinted>
  <dcterms:modified xsi:type="dcterms:W3CDTF">2014-10-30T01:55:20Z</dcterms:modified>
  <cp:revision>0</cp:revision>
  <dc:subject/>
  <dc:title>国家中医药管理局“十二五”重点专科中期评估评分标准（实地抽查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