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示范样稿一</w:t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  <w:bdr w:val="single" w:sz="4" w:space="0" w:color="000000"/>
        </w:rPr>
        <w:t>方和谦</w:t>
      </w:r>
      <w:r>
        <w:rPr>
          <w:rFonts w:ascii="方正小标宋简体" w:hAnsi="方正小标宋简体" w:eastAsia="方正小标宋简体"/>
          <w:b w:val="false"/>
        </w:rPr>
        <w:t>国医大师传承工作室</w:t>
      </w:r>
    </w:p>
    <w:p>
      <w:pPr>
        <w:pStyle w:val="Heading2"/>
        <w:spacing w:lineRule="exact" w:line="600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一、老中医药专家</w:t>
      </w:r>
    </w:p>
    <w:p>
      <w:pPr>
        <w:pStyle w:val="Heading3"/>
        <w:spacing w:lineRule="exact" w:line="600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【个人简介】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>方和谦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23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汉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山东烟台莱州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首都医科大学附属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专业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科）教授、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曾师承其父京城名医方伯屏；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4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考取医师资格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开方和谦诊所行医；曾在北京市卫生局、北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医院从事行政、医疗、教学工作；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6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起在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科任科主任、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兼任首都医科大学教授职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9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起享受国务院颁发的政府特殊津贴；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获首届“国医大师”、首届“首都国医名师”等荣誉称号；曾任北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学会会长、北京市科协常务委员、北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杂志常务编委等职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先后担任第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批全国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专家学术经验继承工作指导老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批继承人：①李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心脑血管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；②赵铁良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呼吸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二批继承人：①崔筱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消化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主任医师；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范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春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脾胃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三批继承人：①权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呼吸病、脾胃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；②高剑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、妇科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四批继承人：①曹锐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心脑血管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；②刘新桥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安贞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9ed14f53*+T;GB Pinyinok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要编著有《北京市流行脑炎治疗纪实》《临床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学》《辨证施治纲要》《燕山夜话》《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国百年百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临床家丛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和谦》等著作；发表“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风病防治”“流行性脑炎治疗体会”“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风浅说”“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释非典”等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学术经验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汉仪中宋简"/>
          <w:kern w:val="0"/>
          <w:sz w:val="32"/>
          <w:szCs w:val="32"/>
          <w:lang w:val="zh-CN"/>
        </w:rPr>
      </w:pP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（一）学术思想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学为哲理医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重视人和自然的统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形成了“燮调阴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平为期”的生理观；遵循治病求本的思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强调正气为本、扶正以祛邪的治疗观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注重培补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尤以补后天之本为见长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形成了独具特色的以保胃气为核心、以整体思维方法为指导的脾胃病治疗体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胃气则脾胃健运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气血生化源源不断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调养肺气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补益心气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解肝气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充盈肾气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使五脏安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汉仪中宋简"/>
          <w:kern w:val="0"/>
          <w:sz w:val="32"/>
          <w:szCs w:val="32"/>
          <w:lang w:val="zh-CN"/>
        </w:rPr>
      </w:pP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（二）临床经验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长于运用补法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源于宫廷医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重视先后天之本的理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出益气血重在补脾胃、补阴阳应当益肾的观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自拟“滋补汤”（党参、白术、茯苓、甘草、熟地黄、白芍、当归、官桂、陈皮、木香、大枣）治疗五脏虚衰之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有气血双补、脾肾两滋之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临床加减可以用于各种虚证的治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“和解法”有独到见解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出“和为扶正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解为散邪”的观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深化了对“和解法”的认识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拓宽了和解法的应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范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围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创制了“和肝汤”（当归、白芍、白术、柴胡、茯苓、生姜、薄荷、炙甘草、党参、苏梗、香附、大枣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广泛应用于肝脾气血不和之杂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脾胃病重在促进脾胃升降之功能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脾胃病以辨证论治为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制方遣药重在促进脾胃升降之功能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原则是：气逆则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气滞则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气虚则补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气陷则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使逆乱之气归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脾胃升降有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制方遣药特点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药味清灵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理气适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寒凉适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辛热用慎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胃防变；运用培补法时药力缓和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循序渐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补而不滞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滋而不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咳喘运用宣、燥、疏、补四法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外邪束肺重在宣（轻清宣肺法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痰湿犯肺重在燥（燥湿化痰法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气郁咳喘重在疏（疏肝理肺法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肾虚咳喘重在补（补肾敛气法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擅治病种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擅治疑难病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病种涵盖内、外、妇、儿科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呼吸系统疾病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擅用经方治疗咳喘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用方剂有麻杏石甘汤、小青龙汤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且治疗时强调肺气宜宣宜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宣肺肃肺相结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谓之“调和肺气”而使咳喘自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用方剂有止嗽散、方氏利肺汤（苏梗、杏仁、前胡、桔梗、白前、炙紫菀、炙百部、炙杷叶、陈皮、茯苓、麦冬、炙桑皮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用药物有“组药”：苏子（梗）、杏仁、前胡、桔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特点是辛开苦降联合应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消化系统疾病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擅用“和法”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自拟“和法”代表方和肝汤治疗胃炎、功能性消化不良、便秘、溃疡性结肠炎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效果显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心脑系统疾病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从五脏论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注重五行生克关系的运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脑梗死、冠心病等效果良好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用方剂有滋补汤、补阳还五汤、炙甘草汤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Heading2"/>
        <w:spacing w:lineRule="exact" w:line="600"/>
        <w:ind w:firstLine="643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二、传承工作室建设成果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成员基本情况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负责人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范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春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脾胃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要成员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权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呼吸病、脾胃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作室联系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高剑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、妇科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曹锐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心脑血管病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忠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脑血管病、内分泌专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学术成果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论著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《国医大师临床研究》丛书之《方和谦论著集》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科学出版社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初出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权红主编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《国医大师临床研究》丛书之《方和谦医案医话集》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科学出版社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初出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范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春琦主编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李文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和谦学术思想研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医杂志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9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94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权红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和谦运用调和肺气法治疗咳嗽临床经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0(9):662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663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曹锐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和谦辨治咳嗽医案分析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高剑虹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和谦治疗早期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更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期抑郁症经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杂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27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278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高剑虹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和谦治疗肝郁脾虚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药配伍规律研究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98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人才培养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培养传承人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；接受进修、实习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举办国家级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继续教育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目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培训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5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次；举办省级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继续教育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目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培训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2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42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95250</wp:posOffset>
                </wp:positionV>
                <wp:extent cx="5688330" cy="2278380"/>
                <wp:effectExtent l="0" t="0" r="0" b="0"/>
                <wp:wrapSquare wrapText="bothSides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2278440"/>
                          <a:chOff x="0" y="0"/>
                          <a:chExt cx="568836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836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000" y="265320"/>
                            <a:ext cx="52736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7.7pt;margin-top:7.5pt;width:447.9pt;height:179.4pt" coordorigin="154,150" coordsize="8958,3588">
                <v:rect id="shape_0" stroked="f" o:allowincell="f" style="position:absolute;left:154;top:150;width:8957;height:35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80;top:568;width:8304;height:229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成果转化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院内制剂：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和肝舒郁颗粒（和肝汤）；功能主治：疏肝养血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解郁安神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健脾和胃；用于焦虑抑郁症属肝郁血虚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lang w:val="zh-CN"/>
        </w:rPr>
        <w:t>扶正固本颗粒（滋补汤）；功能主治：补气养血</w:t>
      </w:r>
      <w:r>
        <w:rPr>
          <w:rFonts w:ascii="仿宋_GB2312" w:hAnsi="仿宋_GB2312" w:cs="GB Pinyinok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lang w:val="zh-CN"/>
        </w:rPr>
        <w:t>健脾益肾</w:t>
      </w:r>
      <w:r>
        <w:rPr>
          <w:rFonts w:ascii="仿宋_GB2312" w:hAnsi="仿宋_GB2312" w:cs="GB Pinyinok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lang w:val="zh-CN"/>
        </w:rPr>
        <w:t>理气和胃；用于肿瘤放化疗后引起的气血不足、脾肾两虚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推广运用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汉仪中宋简"/>
          <w:kern w:val="0"/>
          <w:sz w:val="32"/>
          <w:szCs w:val="32"/>
          <w:lang w:val="zh-CN"/>
        </w:rPr>
      </w:pPr>
      <w:r>
        <w:rPr>
          <w:rFonts w:eastAsia="仿宋_GB2312" w:cs="汉仪中宋简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汉仪中宋简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诊疗方案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感染后咳嗽（风邪犯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肺气不利证）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药：方氏利肺汤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随证加减：风寒偏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荆芥、防风；风热偏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菊花、薄荷、蝉衣；燥邪偏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北沙参、百合等；痰湿偏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半夏；痰热偏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竹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胃脘痛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脾胃虚弱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虚寒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证：香砂六君子汤或黄芪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汤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肝胃（脾）不和证：和肝汤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脾胃湿热证：藿朴夏苓汤或藿香正气散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胃阴不足证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贯煎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抑郁证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药：和肝汤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汉仪中宋简"/>
          <w:kern w:val="0"/>
          <w:sz w:val="32"/>
          <w:szCs w:val="32"/>
          <w:lang w:val="zh-CN"/>
        </w:rPr>
      </w:pP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（二）运用及推广情况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诊疗方案已在北京朝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科、北京市垂杨柳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科、北京市朝阳区高碑店社区卫生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心等医疗单位推广应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Heading2"/>
        <w:spacing w:lineRule="exact" w:line="620" w:before="0" w:after="0"/>
        <w:ind w:firstLine="630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三、依托单位——首都医科大学附属北京朝阳医院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依托单位简介】</w:t>
      </w:r>
    </w:p>
    <w:p>
      <w:pPr>
        <w:pStyle w:val="Normal"/>
        <w:autoSpaceDE w:val="false"/>
        <w:spacing w:lineRule="exact" w:line="620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级甲等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首都医科大学第三临床医学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市医疗保险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类定点医疗机构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现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院两址（本部和西院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总占地面积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.2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m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筑面积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m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床位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门急诊量约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7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人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收治住院病人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余人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手术约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余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特色优势】</w:t>
      </w:r>
    </w:p>
    <w:p>
      <w:pPr>
        <w:pStyle w:val="Normal"/>
        <w:autoSpaceDE w:val="false"/>
        <w:spacing w:lineRule="exact" w:line="640"/>
        <w:ind w:firstLine="641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的呼吸病学学科是教育部国家重点学科；并有呼吸科、心血管内科、急诊医学科、麻醉医学科、危重症医学科、职业病科、护理学科、检验学科等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国家临床重点专科；泌尿肾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心、高压氧科等特色专科在北京乃至全国具有影响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40"/>
        <w:ind w:firstLine="641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呼吸病学科的优势领域：肺血栓栓塞症、胸膜疾病、呼吸衰竭与呼吸支持技术、慢性阻塞性肺病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COPD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与肺心病、间质性肺病、睡眠呼吸障碍与呼吸控制异常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戒烟与健康关系问题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40"/>
        <w:ind w:firstLine="641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心脏病学科的优势领域：融心内科、心外科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有较强的心血管介入优势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高血压发病机制有重要发现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继发性高血压诊治达到新高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40"/>
        <w:ind w:firstLine="641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泌尿病学科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的优势领域：以肾移植为重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有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台血透机的透析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心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泌尿系肿瘤、泌尿系结石、前列腺疾病、排尿功能障碍、男科疾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联系方式】</w:t>
      </w:r>
    </w:p>
    <w:p>
      <w:pPr>
        <w:pStyle w:val="Normal"/>
        <w:autoSpaceDE w:val="false"/>
        <w:spacing w:lineRule="exact" w:line="600"/>
        <w:ind w:firstLine="641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地址：北京市朝阳区工人体育场南路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邮政编码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0002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 xml:space="preserve">，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010-8523100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1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西院地址：北京市石景山区京原路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邮编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 xml:space="preserve">100043 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010-51718999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 xml:space="preserve">。 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网址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www.bjcyh.com.cn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撰稿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手机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电子邮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室负责人（签名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依托单位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 w:cs="ATC-65b96b6369774f53*+T;方正舒体"/>
          <w:kern w:val="0"/>
          <w:sz w:val="32"/>
          <w:szCs w:val="32"/>
          <w:u w:val="single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省级中医药管理部门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ATC-65b96b6369774f53*+T;方正舒体" w:eastAsia="黑体;SimHei"/>
          <w:kern w:val="0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u w:val="single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u w:val="single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仿宋" w:hAnsi="仿宋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eastAsia="仿宋" w:cs="ATC-65b96b6369774f53*+T;方正舒体"/>
          <w:kern w:val="0"/>
          <w:sz w:val="32"/>
          <w:szCs w:val="32"/>
          <w:lang w:val="zh-CN"/>
        </w:rPr>
      </w:pPr>
      <w:r>
        <w:rPr>
          <w:rFonts w:eastAsia="仿宋" w:cs="ATC-65b96b6369774f53*+T;方正舒体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ATC-65b96b6369774f53*+T;方正舒体"/>
          <w:kern w:val="0"/>
          <w:sz w:val="32"/>
          <w:szCs w:val="32"/>
          <w:lang w:val="zh-CN"/>
        </w:rPr>
        <w:t>示范</w:t>
      </w:r>
      <w:r>
        <w:rPr>
          <w:sz w:val="32"/>
          <w:szCs w:val="32"/>
        </w:rPr>
        <w:t>样稿二</w:t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  <w:bdr w:val="single" w:sz="4" w:space="0" w:color="000000"/>
        </w:rPr>
        <w:t>邵长荣</w:t>
      </w:r>
      <w:r>
        <w:rPr>
          <w:rFonts w:ascii="方正小标宋简体" w:hAnsi="方正小标宋简体" w:eastAsia="方正小标宋简体"/>
          <w:b w:val="false"/>
        </w:rPr>
        <w:t>全国名老中医药专家传承工作室</w:t>
      </w:r>
    </w:p>
    <w:p>
      <w:pPr>
        <w:pStyle w:val="Heading2"/>
        <w:ind w:firstLine="643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一、老中医药专家</w:t>
      </w:r>
    </w:p>
    <w:p>
      <w:pPr>
        <w:pStyle w:val="Heading3"/>
        <w:ind w:firstLine="643"/>
        <w:rPr>
          <w:rFonts w:ascii="仿宋_GB2312" w:hAnsi="仿宋_GB2312" w:eastAsia="仿宋_GB2312" w:cs="ATC-65b96b639ed14f53*+T;GB Pinyinok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【个人简介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>邵长荣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25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汉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浙江慈溪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大学附属龙华医院肺病专业教授、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5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毕业于同济医科大学。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5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毕业于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大学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届西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班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曾先后师承黄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东、张</w:t>
      </w:r>
      <w:r>
        <w:rPr>
          <w:rFonts w:ascii="仿宋_GB2312" w:hAnsi="仿宋_GB2312" w:cs="宋体;SimSun" w:eastAsia="仿宋"/>
          <w:kern w:val="0"/>
          <w:sz w:val="32"/>
          <w:szCs w:val="32"/>
          <w:lang w:val="zh-CN"/>
        </w:rPr>
        <w:t>羮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梅、钱九如等专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首届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曾担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国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西医结合学会呼吸病专业委员会、世界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学会联合会肺病专业委员会顾问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西医结合学会呼吸病专业委员会名誉主任委员等职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担任第二批全国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专家学术经验继承工作指导老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继承人：①张惠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大学附属龙华医院肺病专业主任医师；②张颖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同仁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内科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编著作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lang w:val="zh-CN"/>
        </w:rPr>
        <w:t>有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邵长荣学术经验</w:t>
      </w:r>
      <w:r>
        <w:rPr>
          <w:rFonts w:ascii="仿宋_GB2312" w:hAnsi="仿宋_GB2312" w:cs="宋体;SimSun" w:eastAsia="仿宋"/>
          <w:kern w:val="0"/>
          <w:sz w:val="32"/>
          <w:szCs w:val="32"/>
          <w:lang w:val="zh-CN"/>
        </w:rPr>
        <w:t>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英》《邵长荣肺科经验集》《邵长荣实用肺病学》《邵长荣临床经验及科研历程》等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部；发表“川芎平喘合剂防治支气管哮喘的临床及实验研究”“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00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肺结核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西医辨证”等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篇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自然科学基金《川芎平喘合剂防治支气管哮喘的临床和实验研究》等科研课题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获全国科技成果奖等省部级奖励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学术经验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汉仪中宋简"/>
          <w:kern w:val="0"/>
          <w:sz w:val="32"/>
          <w:szCs w:val="32"/>
          <w:lang w:val="zh-CN"/>
        </w:rPr>
      </w:pP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（一）学术思想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西观——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参西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弘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特色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熟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西医医学模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张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西医结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扬长避短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优势互补；宏微两观互统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辨病辨证合参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药性药理相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邪正观——扶正为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阶段调整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因邪致虚者当先驱邪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邪去则虚体自复；若虚不耐攻或虚体受邪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先补正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整体观——全面探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高疗效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坚持运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的整体疗法治疗肺系疑难杂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张“局部疾病勿忘全身情况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要处理好局部和整体的辩证关系”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诊治观——探本求源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求突破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审证求因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病求本：诊病强调从客观病情出发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谨守病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细审证候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灵机应变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施其宜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反激逆从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双相调节：对疑难杂症采用性味、功效及作用趋势相反的药物配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从而相辅相成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突破单相治疗的局限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双相调节的方式激发出新的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更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有效的治疗效应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脏腑观——肺疾责肺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非独肺也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辨三脏补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重视疏肝解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推崇调心宁神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汉仪中宋简"/>
          <w:kern w:val="0"/>
          <w:sz w:val="32"/>
          <w:szCs w:val="32"/>
          <w:lang w:val="zh-CN"/>
        </w:rPr>
      </w:pP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（二）临床经验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肺鼻同治法治咳嗽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临床诊治咳嗽时注重肺鼻同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自拟通窍汤（黄芩、辛夷、路路通）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从肝论治咳嗽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遵循古训“五脏六腑皆令人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非独肺也”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出“止咳不独治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重在治肝”的学术观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创立柴胡清肺饮（柴胡、前胡、平地木、功劳叶、陈皮、青皮、姜半夏、姜竹茹、黄芩、蚤休、半边莲、佛耳草）加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软坚化痰法治顽痰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痰瘀胶结不解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咳痰味咸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“咸能软坚”理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创制三海汤（海浮石、海蛤壳、海藻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从气论治稳定期慢性阻塞性肺疾病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脏腑辨证理论为指导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虚以补肺、健脾、纳肾为法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还参合疏肝气、利肺气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创制三桑肾气汤（桑椹子、桑寄生、白芍药、女贞子、补骨脂、黄精、杜仲、桑白皮、青皮、陈皮、菖蒲、胡颓叶、五味子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喘肿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经验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健脾利水是基本治疗原则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活血化瘀是提高疗效的关键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具体病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别配合宣肺通阳利水法、温阳化饮利水法、疏肝清肺利水法、健脾纳肾法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健脾利水选用陈葫芦、苍术、白术、猪苓、茯苓、防己、车前草、薏苡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活血化瘀选用川芎、丹参、赤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哮喘的治疗经验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出了“治标不离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也不止于肺”的观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制定了温肺化痰、清肺定喘、行气化瘀、醒脾悦胃治标四法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虚寒之体、痰湿之体、瘀郁之体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制定治本之法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代表方剂川芎平喘合剂（川芎、丹参、桃仁、蝉衣、辛夷、细辛、苍耳子、黄荆子、黄芩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泻火行瘀法治疗肺结核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阴虚为肺结核基本病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扶正与驱邪相辅相成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泻火可以存阴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所以治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强调清肺泻火；久病必瘀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肺结核日久肺部淋巴血管破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药物难以渗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故治以活血化瘀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用经验方为芩部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用药物有黄芩、百部、丹参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临床擅用药对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柴胡与前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赤芍与白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桑叶与桑白皮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射干与胡颓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猪苓与茯苓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青皮与陈皮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苍术与白术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细辛与杜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炙麻黄与麻黄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桃仁与杏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巴戟天与甘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玉蝴蝶与蝉蜕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白茅根与芦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板蓝根与山豆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徐长卿与威灵仙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用经验方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柴胡清肺饮、三桑肾气汤、三海汤、三草片（鹿衔草、夏枯草、鱼腥草）、三参养肺汤（太子参、玄参、沙参、桑叶、桑白皮、黄芩、紫菀、款冬、海蛤壳、胡颓叶）、保肺片（补骨脂、菟丝子、杜仲、川续断、熟地、当归、覆盆子、胡桃肉）、雪花片（七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枝花、白花蛇舌草）、芩部丹、平咳化痰合剂（苍术、白术、猪苓、茯苓、川朴、藿香、陈皮、半夏、菖蒲、黄芩、紫菀、山药、扁豆）、通窍方、川芎平喘合剂等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9ed14f53*+T;GB Pinyinok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擅治病种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肺结核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养阴清肺、泻火行瘀；常用经验方为芩部丹；常用药物有黄芩、百部、丹参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辨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偏于阴虚者加用三参养肺汤益气养阴；偏于痰热者加用三草片清热化痰；偏于阳虚者加用保肺片温肺散寒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慢性阻塞性肺疾病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从气论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法分为补肺气、健脾气、纳肾气、疏肝气；常用经验方为三参养肺汤、平咳化痰汤、三桑肾气汤、柴胡清肺饮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哮喘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温阳散寒、行气化瘀；常用方为川芎平喘合剂；常用药物有川芎、赤芍、白芍、当归、丹参、黄荆子、胡颓、细辛、辛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支气管扩张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清肺平肝；常用方为鹿衔芩连汤；常用药物有鹿衔草、黄芩、连翘、平地木、功劳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Heading2"/>
        <w:ind w:firstLine="643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二、传承工作室建设成果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 xml:space="preserve">【成员基本情况】 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负责人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惠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大学附属龙华医院肺病科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郑敏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大学附属龙华医院特需病房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要成员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吴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大学附属龙华医院肺病科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56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  <w:lang w:val="zh-CN"/>
        </w:rPr>
        <w:t>薛鸿浩</w:t>
      </w:r>
      <w:r>
        <w:rPr>
          <w:rFonts w:ascii="仿宋_GB2312" w:hAnsi="仿宋_GB2312" w:cs="GB Pinyinok" w:eastAsia="仿宋_GB2312"/>
          <w:spacing w:val="4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  <w:lang w:val="zh-CN"/>
        </w:rPr>
        <w:t>男</w:t>
      </w:r>
      <w:r>
        <w:rPr>
          <w:rFonts w:ascii="仿宋_GB2312" w:hAnsi="仿宋_GB2312" w:cs="GB Pinyinok" w:eastAsia="仿宋_GB2312"/>
          <w:spacing w:val="4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spacing w:val="4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  <w:lang w:val="zh-CN"/>
        </w:rPr>
        <w:t>医药大学附属龙华医院肺病科</w:t>
      </w:r>
      <w:r>
        <w:rPr>
          <w:rFonts w:ascii="仿宋_GB2312" w:hAnsi="仿宋_GB2312" w:cs="GB Pinyinok" w:eastAsia="仿宋_GB2312"/>
          <w:spacing w:val="4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  <w:lang w:val="zh-CN"/>
        </w:rPr>
        <w:t>主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颖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同仁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科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任医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学术成果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论著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邵长荣临床经验及科研历程》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浦江教育出版社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出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邵长荣主编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薛鸿浩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肺功锻炼治疗稳定期慢性阻塞性肺疾病的临床观察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国临床保健杂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69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7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张颖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邵长荣治疗咳嗽变异性哮喘的经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献杂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5:4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高红勤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邵长荣治疗咳嗽经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杂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98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99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郑敏宇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邵长荣运用补肾活血法治疗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COPD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肺动脉高压经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杂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 xml:space="preserve">2 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 xml:space="preserve">。 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人才培养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培养传承人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；接受进修、实习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多人次（肺病科）；举办国家级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继续教育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目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培训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jc w:val="center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907280" cy="3893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仿宋_GB2312" w:hAnsi="仿宋_GB2312" w:eastAsia="仿宋_GB2312" w:cs="ATC-65b96b639ed14f53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邵长荣工作室传承谱系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成果转化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设期内无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推广应用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肺结核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诊疗方案：辨证分气阴两虚、阴虚火旺、阳虚痰湿等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药选芩部丹、三参养肺汤、三草片、保肺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运用及推广情况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治疗耐多药肺结核在全国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省市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家肺结核定点医院推广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收集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74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MDR-TB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患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辨证联合西医抗结核化学药物治疗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MDR-TB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较单纯使用抗结核化学药物效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可明显提高痰菌阴转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改善患者生存质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慢性阻塞性肺疾病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诊疗方案：从气论治慢性阻塞性肺病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即补肺气、健脾气、纳肾气、疏肝气、利肺气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运用及推广情况：该诊疗方案在龙华医院肺病科推广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度共收治患者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643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均病程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.5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好转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618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无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总有效率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96.1%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支气管哮喘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诊疗方案：急则治标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缓则治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标实分为寒哮、热哮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虚分为肺虚、脾虚、肾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运用及推广情况：该方案在龙华医院肺病科推广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度共收治哮喘患者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57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均病程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7.4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好转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57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无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总有效率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0%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门诊收治慢性持续期哮喘病人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4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临床控制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部分控制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总有效率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0%</w:t>
      </w: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依托单位——上海中医药大学附属龙华医院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依托单位简介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ATC-65b96b634e665b8b*+T;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大学附属龙华医院成立于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9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是全国最早建立的四大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临床基地之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坚持“名医、名科、名院”的发展战略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已成为集医疗、教学、科研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特色鲜明和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优势突出的全国著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医院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三级甲等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总院和分院共占地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78.6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亩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核定床位数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2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获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明单位“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连冠”；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被评为全国卫生系统先进集体；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被确定为国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临床研究基地建设单位；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等级复评审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位列全国三级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医院首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特色优势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特色鲜明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治疗恶性肿瘤、骨退行性病变、肾病、胆石病、风湿病、眼病、乳腺病、肛肠病、脾胃病、肺病、疮疡病等方面疗效显著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目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前拥有国家临床重点专科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、重点学科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；国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管理局重点学科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、重点专科及培育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目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优势专科（专病）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临床医学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心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；全国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专家学术经验继承工作指导老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、博士生导师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、国家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97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计划首席科学家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作为国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临床研究基地负责“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防治恶性肿瘤”和“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防治骨退行性病变”研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作为海派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流派传承研究主基地与分基地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承担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流派传承研究工作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首创“名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工作室”的传承模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得到推广应用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成立了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工作室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其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入选全国名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传承工作室建设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目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形成了“以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工作室为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心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方位传承名老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经验”的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药传承平台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联系方式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地址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海市宛平南路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7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021—64385700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网址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http://www.longhua.net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撰稿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手机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电子邮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室负责人（签名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依托单位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 w:cs="ATC-65b96b6369774f53*+T;方正舒体"/>
          <w:kern w:val="0"/>
          <w:sz w:val="32"/>
          <w:szCs w:val="32"/>
          <w:u w:val="single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省级中医药管理部门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ATC-65b96b6369774f53*+T;方正舒体" w:eastAsia="黑体;SimHei"/>
          <w:kern w:val="0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rPr>
          <w:rFonts w:ascii="宋体;SimSun" w:hAnsi="宋体;SimSun" w:eastAsia="黑体;SimHei" w:cs="ATC-65b96b6369774f53*+T;方正舒体"/>
          <w:kern w:val="0"/>
          <w:sz w:val="32"/>
          <w:szCs w:val="21"/>
          <w:u w:val="single"/>
          <w:lang w:val="zh-CN"/>
        </w:rPr>
      </w:pPr>
      <w:r>
        <w:rPr>
          <w:rFonts w:eastAsia="黑体;SimHei" w:cs="ATC-65b96b6369774f53*+T;方正舒体" w:ascii="宋体;SimSun" w:hAnsi="宋体;SimSun"/>
          <w:kern w:val="0"/>
          <w:sz w:val="32"/>
          <w:szCs w:val="21"/>
          <w:u w:val="single"/>
          <w:lang w:val="zh-C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TC-65b96b6369774f53*+T;方正舒体"/>
          <w:kern w:val="0"/>
          <w:sz w:val="32"/>
          <w:szCs w:val="32"/>
          <w:lang w:val="zh-CN"/>
        </w:rPr>
        <w:t>示范</w:t>
      </w:r>
      <w:r>
        <w:rPr>
          <w:rFonts w:ascii="宋体;SimSun" w:hAnsi="宋体;SimSun" w:cs="宋体;SimSun"/>
          <w:sz w:val="32"/>
          <w:szCs w:val="32"/>
        </w:rPr>
        <w:t>样稿三</w:t>
      </w:r>
    </w:p>
    <w:p>
      <w:pPr>
        <w:pStyle w:val="Heading1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徐景藩国医大师传承工作室</w:t>
      </w:r>
    </w:p>
    <w:p>
      <w:pPr>
        <w:pStyle w:val="Heading2"/>
        <w:ind w:firstLine="643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一、老中医药专家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个人简介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徐景藩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2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出生，男，汉族，江苏吴江人。江苏省中医院脾胃病科教授、主任医师。出身中医世家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4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随父学医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4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拜师江浙名医朱春庐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4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行医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5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毕业于北京医学院。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992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起享受国务院特殊津贴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获全国卫生系统先进工作者称号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996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获全国白求恩奖章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2009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获全国首届“国医大师”称号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先后担任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批全国老中医药专家学术经验继承工作指导老师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一批继承人：①单兆伟，江苏省中医院脾胃病专业，主任医师；②刘沈林，江苏省中医院中医内科学专业，主任医师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二批继承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 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周晓波，江苏省中医院脾胃病专业，主任医师；②邵铭， 江苏省中医院肝胆病专业，主任医师；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三批继承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 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徐丹华，江苏省中医院脾胃病专业，副主任医师；②陆为民，江苏省中医院脾胃病专业，主任医师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要编著有《徐景藩脾胃病临证经验集粹》《徐景藩临证百案按》等；发表“徐景藩脾胃病诊治歌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脾病证治随咏”“徐景藩脾胃病诊治歌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胃疾随咏”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余篇论文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持“连脂清肠汤加灌肠治疗慢性结肠炎的临床和实验研究”等科研课题</w:t>
      </w:r>
      <w:r>
        <w:rPr>
          <w:rFonts w:eastAsia="仿宋_GB2312" w:cs="ATC-65b96b634e665b8b*+T;GB Pinyinok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余项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学术经验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汉仪中宋简"/>
          <w:kern w:val="0"/>
          <w:sz w:val="32"/>
          <w:szCs w:val="32"/>
          <w:lang w:val="zh-CN"/>
        </w:rPr>
      </w:pPr>
      <w:r>
        <w:rPr>
          <w:rFonts w:ascii="仿宋_GB2312" w:hAnsi="仿宋_GB2312" w:cs="汉仪中宋简" w:eastAsia="仿宋_GB2312"/>
          <w:kern w:val="0"/>
          <w:sz w:val="32"/>
          <w:szCs w:val="32"/>
          <w:lang w:val="zh-CN"/>
        </w:rPr>
        <w:t>（一） 学术思想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脾胃生理病理论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脾主运化、统血、裹血藏营；脾为之卫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与抗病功能有关；脾主涎和意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胃主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能磨谷；体阳用阴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多气多血；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清下浊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降宜和；胃气为本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喜润喜燥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4e665b8b*+T;GB Pinyinok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脾阴虚的基础是脾气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脾气虚久不复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脾阴随之亏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由脾气虚导致脾阳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阳虚而发展到阴虚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剂如《慎柔五书》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的慎柔养真汤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胃阴不足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胃失濡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治疗以甘凉为主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滋胃用而养胃体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方剂如益胃汤及沙参麦冬汤</w:t>
      </w:r>
      <w:r>
        <w:rPr>
          <w:rFonts w:ascii="仿宋_GB2312" w:hAnsi="仿宋_GB2312" w:cs="GB Pinyinok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脾胃病治法论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将脾胃病治法归纳为升降、润燥、消补、清化八字。在调治脾胃时，参用疏肝理气治法。立方遣药常刚柔兼顾，两者须善配伍，刚中配柔、柔中配刚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脾胃病用药特点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临床用药恪守“多药伤胃”和“胃喜为补”； 组方遣药灵活采用汤剂、散剂、冲剂、袋茶剂等不同剂型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二）临床经验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“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糊剂卧位服药法”治疗食管病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治疗食管病主张调升降、宣通、润养，创 “糊剂卧位服药法”。若胃镜检查食管有炎症、糜烂，甚则溃疡，则在药糊中加入参三七粉、白及粉各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5g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每日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 xml:space="preserve">2 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次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三型论治慢性萎缩性胃炎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治疗慢性萎缩性胃炎主张三型论治，即中虚气滞证、肝胃不和证、胃阴不足证，分别处以自拟调中理气汤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党参、白术、黄芪、山药、茯苓、炙甘草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、疏肝和胃汤（柴胡、苏梗、白芍、枳壳、佛手、郁金、鸡内金、甘草）、养胃理气汤（麦冬、沙参、石斛、白芍、生地、乌梅、山药、甘草），对兼寒、夹湿、郁热、血瘀等分而治之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内外合治慢性结肠炎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以泄泻为主症的慢性结肠炎，自拟“连脂清肠汤”（黄连、补骨脂、白术、茯苓、白芍、甘草）内服，加“菖榆煎”（石菖蒲、地榆）保留灌肠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驱风药物治泄泻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久泻脾虚，运化水湿失常，既有湿邪，治当祛湿。因风药多燥，燥能胜湿，故多用驱风药物治疗泄泻，常用药物如防风、羌活、葛根、白芷、藁本、秦艽等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.“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残胃饮”治疗残胃疾患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创“残胃饮”（炒白术、炒枳壳、炒白芍、制香附、五灵脂、石见穿、刀豆壳、柿蒂）治疗残胃疾患，全方具有益气和胃、疏利降逆（降胆）、行气化瘀的功用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擅治病种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胃食管反流病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理气调升降，参以化痰散结、清热或活血化瘀。常用鹅管石、娑罗子等宣通食管。总结出“糊剂卧位服药法”，利于药达病所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腹泻型肠易激综合征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抑肝健脾。常用方为痛泻要方。常用药物有炒白术、炒白芍、炒陈皮、炒防风、太子参（或党参）、蝉衣、乌梅、黄连、煨木香、云茯苓等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餐后不适综合征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醒脾开胃。常用药物有佩兰、川石斛、陈皮、石菖蒲、炒谷芽、甘草等。</w:t>
      </w:r>
    </w:p>
    <w:p>
      <w:pPr>
        <w:pStyle w:val="Heading2"/>
        <w:spacing w:lineRule="auto" w:line="412" w:before="0" w:after="0"/>
        <w:ind w:firstLine="643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二、传承工作室建设成果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【成员基本情况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负责人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方祝元，男，江苏省中医院院长，中医内科专业，教授，博导，主任医师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主要成员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沈洪，男，江苏省中医院，中医脾胃专业，教授，博导，主任医师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徐丹华，女，江苏省中医院，中医脾胃专业，副主任医师。</w:t>
      </w:r>
    </w:p>
    <w:p>
      <w:pPr>
        <w:pStyle w:val="Normal"/>
        <w:autoSpaceDE w:val="false"/>
        <w:spacing w:lineRule="atLeast" w:line="364"/>
        <w:ind w:firstLine="648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spacing w:val="2"/>
          <w:kern w:val="0"/>
          <w:sz w:val="32"/>
          <w:szCs w:val="32"/>
          <w:lang w:val="zh-CN"/>
        </w:rPr>
        <w:t>陆为民，男，江苏省中医院，中医脾胃专业，博导，主任医师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学术成果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 xml:space="preserve">1. 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论著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《徐景藩脾胃病临证经验集粹》，科学出版社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年出版，徐景藩主编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《徐景藩临证百案按》，人民卫生出版社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年出版，徐丹华主编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论文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徐景藩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关于诊治胃食管反流病的几点管见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江苏中医药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: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徐景藩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徐景藩脾胃病诊治歌括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胃疾随咏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江苏中医药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: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徐景藩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徐景藩脾胃病诊治歌括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食管之疾随咏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江苏中医药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: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人才培养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培养继承人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人次。其中，第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批全国名老中医药专家学术经验继承人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人；全国第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批优秀中医临床人才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人。接受进修、实习生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66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人次。举办国家级和省级中医药继续教育项目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次，培训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5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人次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成果转化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院内制剂：温脾实肠颗粒；编号：苏药制字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Z20100006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；功能主治：温肠健脾，调运中焦。用于慢性结肠炎、肠易激综合征等证属久泻脾虚者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中药新药：益气和胃胶囊；编号：国药证字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Z2009005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；功能主治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 xml:space="preserve">: 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健脾和胃，通络止痛。用于慢性非萎缩性胃炎脾胃虚弱兼胃热瘀阻证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专利：陆为民；徐丹华；徐景藩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黄芪香参胶囊及其制备方法和应用，专利号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ZL201010501376.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position w:val="-18"/>
          <w:sz w:val="32"/>
          <w:szCs w:val="32"/>
          <w:lang w:val="zh-CN"/>
        </w:rPr>
        <w:t>【推广运用】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胃食管反流病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诊疗方案：辨证分气郁证、肝胃郁热证、痰气交阻证等，方药分别选解郁合欢汤、济生橘皮竹茹汤、半夏厚朴汤等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运用及推广情况：江苏省中医院、高邮中医院、安徽天长中医院运用推广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9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例患者治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例（占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9.1%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，显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例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占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4.9%)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有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例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占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6.8%)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无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例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占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9.1%)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总有效率为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80.9%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慢性萎缩性胃炎</w:t>
      </w:r>
    </w:p>
    <w:p>
      <w:pPr>
        <w:pStyle w:val="Normal"/>
        <w:autoSpaceDE w:val="false"/>
        <w:spacing w:lineRule="atLeast" w:line="364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诊疗方案：①中虚气滞证：调中理气汤加减；②肝胃不和证：疏肝和胃汤加减；③胃阴不足证：养胃理气汤加减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运用及推广情况：江苏省中医院、高邮中医院、安徽天长中医院运用推广，入组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9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例患者，中虚气滞证总有效率为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96.7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％，肝胃不和证总有效率为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90.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％，胃阴不足证总有效率为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70.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％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腹泻型肠易激综合征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诊疗方案：治法以抑肝健脾为主，方药选用痛泻要方加减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运用及推广情况：江苏省中医院、高邮中医院、安徽天长中医院运用推广，治疗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2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例患者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疗程后治愈率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0%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，总有效率达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98.33%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lang w:val="zh-CN"/>
        </w:rPr>
        <w:t>三、依托单位——江苏省中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依托单位简介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三级甲等中医医院。创建于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95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月。被确定为国际针灸培训中心、世界卫生组织传统医学合作中心临床基地、国家药品临床研究基地（中药）中心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GCP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）和国家中医临床研究基地（脾胃病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position w:val="-18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【特色优势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医院开设病区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8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病床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50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张。现有在职职工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70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多名，国医大师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名，白求恩奖章获得者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名，享受政府特殊津贴专家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6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人。开设临床及医技科室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其中国家临床重点专科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教育部重点学科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国家中医药管理局重点学科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、国家临床重点专科建设单位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国家中医药管理局重点专科及建设单位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国家中医急诊基地建设单位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省级中医示范专科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省级重点专科及建设单位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“十二五”重点专科建设及培育项目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，拥有国家级三级重点实验室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个和国家药品临床基地及国家科技部“中药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GCP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中心”。医院伦理委员会为国内首批、中医系统首家通过认证的机构，检验科为华东地区首家通过国家认可委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ISO15189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认证的医学实验室，临床药理实验室为全国中医系统第一家通过认证的临床药理实验室。　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医院坚持中医药的特色优势，同步提高综合医疗服务能力，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年医院门急诊量突破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400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万人次，连续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年年门诊量全省第一，已成为受百姓欢迎的具有中医特色的大型综合性中医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联系方式】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地 址：江苏省南京市秦淮区汉中路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155</w:t>
      </w: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025—86617141</w:t>
        <w:tab/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ascii="仿宋_GB2312" w:hAnsi="仿宋_GB2312" w:cs="ATC-65b96b6369774f53*+T;方正舒体" w:eastAsia="仿宋_GB2312"/>
          <w:kern w:val="0"/>
          <w:sz w:val="32"/>
          <w:szCs w:val="32"/>
          <w:lang w:val="zh-CN"/>
        </w:rPr>
        <w:t>网 址：</w:t>
      </w: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  <w:t>www.jshtcm.com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ATC-65b96b6369774f53*+T;方正舒体"/>
          <w:kern w:val="0"/>
          <w:sz w:val="32"/>
          <w:szCs w:val="32"/>
          <w:lang w:val="zh-CN"/>
        </w:rPr>
      </w:pPr>
      <w:r>
        <w:rPr>
          <w:rFonts w:eastAsia="仿宋_GB2312" w:cs="ATC-65b96b6369774f53*+T;方正舒体" w:ascii="仿宋_GB2312" w:hAnsi="仿宋_GB2312"/>
          <w:kern w:val="0"/>
          <w:sz w:val="32"/>
          <w:szCs w:val="32"/>
          <w:lang w:val="zh-CN"/>
        </w:rPr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撰稿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手机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电子邮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中医药专家（签名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室负责人（签名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依托单位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Style14"/>
        <w:spacing w:lineRule="exact" w:line="1000"/>
        <w:ind w:hanging="0"/>
        <w:rPr>
          <w:rFonts w:ascii="黑体;SimHei" w:hAnsi="黑体;SimHei" w:eastAsia="黑体;SimHei" w:cs="ATC-65b96b6369774f53*+T;方正舒体"/>
          <w:kern w:val="0"/>
          <w:sz w:val="32"/>
          <w:szCs w:val="32"/>
          <w:u w:val="single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省级中医药管理部门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ATC-65b96b6369774f53*+T;方正舒体" w:eastAsia="黑体;SimHei"/>
          <w:kern w:val="0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rPr>
          <w:rFonts w:ascii="黑体;SimHei" w:hAnsi="黑体;SimHei" w:eastAsia="黑体;SimHei" w:cs="ATC-65b96b6369774f53*+T;方正舒体"/>
          <w:kern w:val="0"/>
          <w:sz w:val="32"/>
          <w:szCs w:val="32"/>
          <w:u w:val="single"/>
          <w:lang w:val="zh-CN"/>
        </w:rPr>
      </w:pPr>
      <w:r>
        <w:rPr>
          <w:rFonts w:eastAsia="黑体;SimHei" w:cs="ATC-65b96b6369774f53*+T;方正舒体" w:ascii="黑体;SimHei" w:hAnsi="黑体;SimHei"/>
          <w:kern w:val="0"/>
          <w:sz w:val="32"/>
          <w:szCs w:val="32"/>
          <w:u w:val="single"/>
          <w:lang w:val="zh-CN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字迹-曾正国楷体简体">
    <w:charset w:val="86"/>
    <w:family w:val="auto"/>
    <w:pitch w:val="variable"/>
  </w:font>
  <w:font w:name="ATC-65b96b639ed14f53*+T">
    <w:altName w:val="GB Pinyinok"/>
    <w:charset w:val="86"/>
    <w:family w:val="auto"/>
    <w:pitch w:val="default"/>
  </w:font>
  <w:font w:name="方正小标宋_GBK">
    <w:charset w:val="86"/>
    <w:family w:val="script"/>
    <w:pitch w:val="default"/>
  </w:font>
  <w:font w:name="ATC-65b96b634e665b8b*+T">
    <w:altName w:val="GB Pinyinok"/>
    <w:charset w:val="86"/>
    <w:family w:val="auto"/>
    <w:pitch w:val="default"/>
  </w:font>
  <w:font w:name="汉仪中宋简">
    <w:charset w:val="86"/>
    <w:family w:val="modern"/>
    <w:pitch w:val="default"/>
  </w:font>
  <w:font w:name="ATC-65b96b6369774f53*+T">
    <w:altName w:val="方正舒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114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24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T1">
    <w:name w:val="BT1人名"/>
    <w:basedOn w:val="Normal"/>
    <w:qFormat/>
    <w:pPr>
      <w:autoSpaceDE w:val="false"/>
      <w:spacing w:lineRule="atLeast" w:line="720"/>
      <w:jc w:val="left"/>
      <w:textAlignment w:val="center"/>
    </w:pPr>
    <w:rPr>
      <w:rFonts w:ascii="方正字迹-曾正国楷体简体" w:hAnsi="方正字迹-曾正国楷体简体" w:eastAsia="方正字迹-曾正国楷体简体" w:cs="方正字迹-曾正国楷体简体"/>
      <w:color w:val="000000"/>
      <w:kern w:val="0"/>
      <w:sz w:val="60"/>
      <w:szCs w:val="60"/>
      <w:lang w:val="zh-CN"/>
    </w:rPr>
  </w:style>
  <w:style w:type="paragraph" w:styleId="BT11">
    <w:name w:val="BT1下标题"/>
    <w:basedOn w:val="BT1"/>
    <w:qFormat/>
    <w:pPr>
      <w:spacing w:before="0" w:after="2268"/>
      <w:ind w:firstLine="1247"/>
    </w:pPr>
    <w:rPr>
      <w:rFonts w:ascii="ATC-65b96b639ed14f53*+T;GB Pinyinok" w:hAnsi="ATC-65b96b639ed14f53*+T;GB Pinyinok" w:eastAsia="ATC-65b96b639ed14f53*+T;GB Pinyinok" w:cs="ATC-65b96b639ed14f53*+T;GB Pinyinok"/>
      <w:sz w:val="36"/>
      <w:szCs w:val="36"/>
    </w:rPr>
  </w:style>
  <w:style w:type="paragraph" w:styleId="BT2">
    <w:name w:val="BT2"/>
    <w:basedOn w:val="Normal"/>
    <w:qFormat/>
    <w:pPr>
      <w:autoSpaceDE w:val="false"/>
      <w:spacing w:lineRule="atLeast" w:line="364" w:before="0" w:after="1020"/>
      <w:ind w:firstLine="425"/>
      <w:textAlignment w:val="center"/>
    </w:pPr>
    <w:rPr>
      <w:rFonts w:ascii="方正小标宋_GBK" w:hAnsi="方正小标宋_GBK" w:eastAsia="方正小标宋_GBK" w:cs="方正小标宋_GBK"/>
      <w:color w:val="A84A00"/>
      <w:kern w:val="0"/>
      <w:sz w:val="28"/>
      <w:szCs w:val="28"/>
      <w:vertAlign w:val="subscript"/>
      <w:lang w:val="zh-CN"/>
    </w:rPr>
  </w:style>
  <w:style w:type="paragraph" w:styleId="BT3">
    <w:name w:val="BT3"/>
    <w:basedOn w:val="Normal"/>
    <w:qFormat/>
    <w:pPr>
      <w:autoSpaceDE w:val="false"/>
      <w:spacing w:lineRule="atLeast" w:line="364" w:before="0" w:after="340"/>
      <w:ind w:firstLine="425"/>
      <w:textAlignment w:val="center"/>
    </w:pPr>
    <w:rPr>
      <w:rFonts w:ascii="ATC-65b96b639ed14f53*+T;GB Pinyinok" w:hAnsi="ATC-65b96b639ed14f53*+T;GB Pinyinok" w:eastAsia="ATC-65b96b639ed14f53*+T;GB Pinyinok" w:cs="ATC-65b96b639ed14f53*+T;GB Pinyinok"/>
      <w:color w:val="003476"/>
      <w:kern w:val="0"/>
      <w:sz w:val="24"/>
      <w:szCs w:val="24"/>
      <w:vertAlign w:val="subscript"/>
      <w:lang w:val="zh-CN"/>
    </w:rPr>
  </w:style>
  <w:style w:type="paragraph" w:styleId="Style16">
    <w:name w:val="个人简介文"/>
    <w:basedOn w:val="Normal"/>
    <w:qFormat/>
    <w:pPr>
      <w:autoSpaceDE w:val="false"/>
      <w:spacing w:lineRule="atLeast" w:line="364"/>
      <w:ind w:firstLine="425"/>
      <w:textAlignment w:val="center"/>
    </w:pPr>
    <w:rPr>
      <w:rFonts w:ascii="ATC-65b96b634e665b8b*+T;GB Pinyinok" w:hAnsi="ATC-65b96b634e665b8b*+T;GB Pinyinok" w:eastAsia="ATC-65b96b634e665b8b*+T;GB Pinyinok" w:cs="ATC-65b96b634e665b8b*+T;GB Pinyinok"/>
      <w:color w:val="000000"/>
      <w:kern w:val="0"/>
      <w:szCs w:val="21"/>
      <w:lang w:val="zh-CN"/>
    </w:rPr>
  </w:style>
  <w:style w:type="paragraph" w:styleId="BT4">
    <w:name w:val="BT4 (一)"/>
    <w:basedOn w:val="Normal"/>
    <w:qFormat/>
    <w:pPr>
      <w:autoSpaceDE w:val="false"/>
      <w:spacing w:lineRule="atLeast" w:line="364"/>
      <w:ind w:firstLine="425"/>
      <w:textAlignment w:val="center"/>
    </w:pPr>
    <w:rPr>
      <w:rFonts w:ascii="汉仪中宋简" w:hAnsi="汉仪中宋简" w:eastAsia="汉仪中宋简" w:cs="汉仪中宋简"/>
      <w:color w:val="876E00"/>
      <w:kern w:val="0"/>
      <w:szCs w:val="21"/>
      <w:lang w:val="zh-CN"/>
    </w:rPr>
  </w:style>
  <w:style w:type="paragraph" w:styleId="BT51">
    <w:name w:val="BT5 1."/>
    <w:basedOn w:val="Normal"/>
    <w:qFormat/>
    <w:pPr>
      <w:autoSpaceDE w:val="false"/>
      <w:spacing w:lineRule="atLeast" w:line="364"/>
      <w:ind w:firstLine="425"/>
      <w:textAlignment w:val="center"/>
    </w:pPr>
    <w:rPr>
      <w:rFonts w:ascii="ATC-65b96b6369774f53*+T;方正舒体" w:hAnsi="ATC-65b96b6369774f53*+T;方正舒体" w:eastAsia="ATC-65b96b6369774f53*+T;方正舒体" w:cs="ATC-65b96b6369774f53*+T;方正舒体"/>
      <w:color w:val="00496C"/>
      <w:kern w:val="0"/>
      <w:szCs w:val="21"/>
      <w:lang w:val="zh-CN"/>
    </w:rPr>
  </w:style>
  <w:style w:type="paragraph" w:styleId="Style17">
    <w:name w:val="联系方式文"/>
    <w:basedOn w:val="Normal"/>
    <w:qFormat/>
    <w:pPr>
      <w:autoSpaceDE w:val="false"/>
      <w:spacing w:lineRule="atLeast" w:line="364"/>
      <w:ind w:firstLine="425"/>
      <w:textAlignment w:val="center"/>
    </w:pPr>
    <w:rPr>
      <w:rFonts w:ascii="ATC-65b96b6369774f53*+T;方正舒体" w:hAnsi="ATC-65b96b6369774f53*+T;方正舒体" w:eastAsia="ATC-65b96b6369774f53*+T;方正舒体" w:cs="ATC-65b96b6369774f53*+T;方正舒体"/>
      <w:color w:val="000000"/>
      <w:kern w:val="0"/>
      <w:szCs w:val="21"/>
      <w:lang w:val="zh-CN"/>
    </w:rPr>
  </w:style>
  <w:style w:type="paragraph" w:styleId="Style18">
    <w:name w:val="图说"/>
    <w:basedOn w:val="Normal"/>
    <w:qFormat/>
    <w:pPr>
      <w:autoSpaceDE w:val="false"/>
      <w:spacing w:lineRule="auto" w:line="288"/>
      <w:jc w:val="center"/>
      <w:textAlignment w:val="center"/>
    </w:pPr>
    <w:rPr>
      <w:rFonts w:ascii="ATC-65b96b639ed14f53*+T;GB Pinyinok" w:hAnsi="ATC-65b96b639ed14f53*+T;GB Pinyinok" w:eastAsia="ATC-65b96b639ed14f53*+T;GB Pinyinok" w:cs="ATC-65b96b639ed14f53*+T;GB Pinyinok"/>
      <w:color w:val="000000"/>
      <w:kern w:val="0"/>
      <w:sz w:val="18"/>
      <w:szCs w:val="18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1:00Z</dcterms:created>
  <dc:creator>任媛</dc:creator>
  <dc:description/>
  <dc:language>en-US</dc:language>
  <cp:lastModifiedBy>任媛</cp:lastModifiedBy>
  <dcterms:modified xsi:type="dcterms:W3CDTF">2014-10-22T06:21:00Z</dcterms:modified>
  <cp:revision>1</cp:revision>
  <dc:subject/>
  <dc:title/>
</cp:coreProperties>
</file>