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中医护理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人才培训项目名额分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15"/>
        <w:gridCol w:w="2544"/>
        <w:gridCol w:w="228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  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 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 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 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 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 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  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  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 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  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  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  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  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  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  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 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 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  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  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  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  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 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 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医药大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7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北京、天津、辽宁、上海、江苏、浙江、福建、山东、广东、中国中医科学院及北京中医药大学培训经费需自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0:00Z</dcterms:created>
  <dc:creator>任媛</dc:creator>
  <dc:description/>
  <dc:language>en-US</dc:language>
  <cp:lastModifiedBy>任媛</cp:lastModifiedBy>
  <dcterms:modified xsi:type="dcterms:W3CDTF">2014-09-26T06:41:00Z</dcterms:modified>
  <cp:revision>1</cp:revision>
  <dc:subject/>
  <dc:title/>
</cp:coreProperties>
</file>