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rPr>
          <w:rFonts w:ascii="仿宋_GB2312;仿宋" w:hAnsi="仿宋_GB2312;仿宋" w:eastAsia="仿宋_GB2312;仿宋" w:cs="黑体;SimHei"/>
          <w:sz w:val="44"/>
          <w:szCs w:val="44"/>
        </w:rPr>
      </w:pPr>
      <w:r>
        <w:rPr>
          <w:rFonts w:eastAsia="仿宋_GB2312;仿宋" w:cs="黑体;SimHei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u w:val="single"/>
        </w:rPr>
        <w:t>　　　　　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医院“治未病”工作进展情况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"/>
        <w:gridCol w:w="1309"/>
        <w:gridCol w:w="558"/>
        <w:gridCol w:w="11"/>
        <w:gridCol w:w="44"/>
        <w:gridCol w:w="730"/>
        <w:gridCol w:w="159"/>
        <w:gridCol w:w="52"/>
        <w:gridCol w:w="231"/>
        <w:gridCol w:w="683"/>
        <w:gridCol w:w="168"/>
        <w:gridCol w:w="862"/>
        <w:gridCol w:w="45"/>
        <w:gridCol w:w="1132"/>
        <w:gridCol w:w="433"/>
        <w:gridCol w:w="67"/>
        <w:gridCol w:w="91"/>
        <w:gridCol w:w="1288"/>
        <w:gridCol w:w="436"/>
        <w:gridCol w:w="1724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情况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44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类别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医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中西医结合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民族医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中医专科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治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病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情况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立“治未病”科室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40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使用面积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  <w:u w:val="single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  <w:u w:val="single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设科室情况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治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病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配备</w:t>
            </w:r>
          </w:p>
        </w:tc>
        <w:tc>
          <w:tcPr>
            <w:tcW w:w="26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科室专职人员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</w:t>
            </w:r>
          </w:p>
        </w:tc>
        <w:tc>
          <w:tcPr>
            <w:tcW w:w="73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本科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　　研究生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418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2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中医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　中药人员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　护理人员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医技人员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　管理人员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　职业技能人员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2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中医师职称情况：高级职称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职称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职称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965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容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服务人群</w:t>
            </w:r>
          </w:p>
        </w:tc>
        <w:tc>
          <w:tcPr>
            <w:tcW w:w="810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按服务量顺序列举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项　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5.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z w:val="24"/>
                <w:u w:val="single"/>
              </w:rPr>
              <w:t>　　　　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数量不限</w:t>
            </w:r>
            <w:r>
              <w:rPr>
                <w:spacing w:val="-8"/>
                <w:sz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医干预技术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针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艾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推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拔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穴位贴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刮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埋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药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熏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蒸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砭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音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其他</w:t>
            </w:r>
            <w:r>
              <w:rPr>
                <w:sz w:val="24"/>
                <w:u w:val="single"/>
              </w:rPr>
              <w:t>　　　　　</w:t>
            </w:r>
          </w:p>
        </w:tc>
      </w:tr>
      <w:tr>
        <w:trPr>
          <w:trHeight w:val="965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pacing w:val="-14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pacing w:val="-14"/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院受群众欢迎度高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量大的特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势项目和技术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产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种　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5.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z w:val="24"/>
                <w:u w:val="single"/>
              </w:rPr>
              <w:t>　　　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数量不限</w:t>
            </w:r>
            <w:r>
              <w:rPr>
                <w:spacing w:val="-8"/>
                <w:sz w:val="24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60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制订健康状态中医干预方案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个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应用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次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服务人次</w:t>
            </w:r>
            <w:r>
              <w:rPr>
                <w:sz w:val="24"/>
              </w:rPr>
              <w:t>*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健康体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中医体质辨识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立中医健康档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中医健康干预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效果追踪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配备</w:t>
            </w:r>
          </w:p>
        </w:tc>
        <w:tc>
          <w:tcPr>
            <w:tcW w:w="3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治未病科设备总值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万元</w:t>
            </w:r>
          </w:p>
        </w:tc>
        <w:tc>
          <w:tcPr>
            <w:tcW w:w="62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，其中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以上设备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其中中医设备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总值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万元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类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，其中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以上设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态辨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估设备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全部列出，如：体质辨识仪、红外线热成像仪、经络检测仪、五脏相音辨识仪等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  <w:t>2013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年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医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预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保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及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复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务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力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目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设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位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作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展情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sz w:val="24"/>
              </w:rPr>
              <w:t>况</w:t>
            </w:r>
            <w:r>
              <w:rPr>
                <w:rFonts w:eastAsia="方正小标宋简体;Arial Unicode MS" w:cs="微软雅黑" w:ascii="方正小标宋简体;Arial Unicode MS" w:hAnsi="方正小标宋简体;Arial Unicode MS"/>
                <w:sz w:val="24"/>
              </w:rPr>
              <w:t>*</w:t>
            </w:r>
          </w:p>
        </w:tc>
        <w:tc>
          <w:tcPr>
            <w:tcW w:w="10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治未病知识技能培训情况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培训人次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基层“治未病”服务指导情况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帮扶指导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所医疗机构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其中社区卫生服务中心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乡镇卫生院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医疗机构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下基层服务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次</w:t>
            </w:r>
          </w:p>
        </w:tc>
      </w:tr>
      <w:tr>
        <w:trPr>
          <w:trHeight w:val="839" w:hRule="atLeast"/>
        </w:trPr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服务群众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人次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参加健康讲座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次　实施健康干预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24"/>
              </w:rPr>
              <w:t>发放知识读本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册　其他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次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社会性质中医养生保健机构调查摸底工作开展情况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已开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未开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辖区内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所中医养生保健机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建立中医养生保健机构基本信息档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所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辖区其他特色突出、群众欢迎、效益明显的“治未病”服务</w:t>
            </w:r>
          </w:p>
        </w:tc>
        <w:tc>
          <w:tcPr>
            <w:tcW w:w="8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辖区制定的推进“治未病”工作的特殊政策和管理措施</w:t>
            </w:r>
          </w:p>
        </w:tc>
        <w:tc>
          <w:tcPr>
            <w:tcW w:w="8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00" w:firstLine="240"/>
              <w:jc w:val="right"/>
              <w:rPr>
                <w:sz w:val="24"/>
              </w:rPr>
            </w:pPr>
            <w:r>
              <w:rPr>
                <w:sz w:val="24"/>
              </w:rPr>
              <w:t>单位印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所在地中医药管理部门或卫生计生行政主管部门印章</w:t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228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级中医药管理部门印章</w:t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0:00Z</dcterms:created>
  <dc:creator>任媛</dc:creator>
  <dc:description/>
  <dc:language>en-US</dc:language>
  <cp:lastModifiedBy>任媛</cp:lastModifiedBy>
  <dcterms:modified xsi:type="dcterms:W3CDTF">2014-09-16T08:11:00Z</dcterms:modified>
  <cp:revision>1</cp:revision>
  <dc:subject/>
  <dc:title/>
</cp:coreProperties>
</file>