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名单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24"/>
        <w:gridCol w:w="3518"/>
        <w:gridCol w:w="1842"/>
        <w:gridCol w:w="1672"/>
      </w:tblGrid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强伯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医学科学院基础医学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院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佘  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家中医药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振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世界中医药学会联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石学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天津中医药大学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韩济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北京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吴以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河北以岭医药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德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辽宁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刘保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国中医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王  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安徽中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肖鲁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浙江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沈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南京中医药大学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丁光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旦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梁繁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成都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王  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湖北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刘红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西中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秦  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国医学科学院医学实验动物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王之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长春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唐朝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方剑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浙江中医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李志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国科学技术促进发展研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会计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财务专家</w:t>
            </w:r>
          </w:p>
        </w:tc>
      </w:tr>
      <w:tr>
        <w:trPr>
          <w:trHeight w:val="48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刘新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审计署科技审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高级会计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财务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5:00Z</dcterms:created>
  <dc:creator>任媛</dc:creator>
  <dc:description/>
  <dc:language>en-US</dc:language>
  <cp:lastModifiedBy>任媛</cp:lastModifiedBy>
  <dcterms:modified xsi:type="dcterms:W3CDTF">2014-06-23T07:19:00Z</dcterms:modified>
  <cp:revision>1</cp:revision>
  <dc:subject/>
  <dc:title/>
</cp:coreProperties>
</file>