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家名单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于临床的气血相关理论研究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52"/>
        <w:gridCol w:w="5068"/>
        <w:gridCol w:w="1311"/>
        <w:gridCol w:w="886"/>
      </w:tblGrid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李德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辽宁中医药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贺兴东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世界中医药学会联合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思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北京中医药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春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南京中医药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刘红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江西中医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胡镜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中国中医科学院中医基础理论研究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吕有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北京大学肿瘤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蒋澄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中国医学科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于临床的灸法作用机理研究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52"/>
        <w:gridCol w:w="5103"/>
        <w:gridCol w:w="1276"/>
        <w:gridCol w:w="886"/>
      </w:tblGrid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刘保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中国中医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研究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石学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天津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梁繁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都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王  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湖北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朱  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中国中医科学院针灸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田  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中国科学院自动化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陈立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福建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丁光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复旦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7:00Z</dcterms:created>
  <dc:creator>任媛</dc:creator>
  <dc:description/>
  <dc:language>en-US</dc:language>
  <cp:lastModifiedBy>任媛</cp:lastModifiedBy>
  <dcterms:modified xsi:type="dcterms:W3CDTF">2014-05-23T02:57:00Z</dcterms:modified>
  <cp:revision>1</cp:revision>
  <dc:subject/>
  <dc:title/>
</cp:coreProperties>
</file>