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基层中医药服务能力提升工程检查评估细则（基本版）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531"/>
        <w:gridCol w:w="709"/>
        <w:gridCol w:w="1701"/>
        <w:gridCol w:w="6377"/>
      </w:tblGrid>
      <w:tr>
        <w:trPr>
          <w:trHeight w:val="464" w:hRule="atLeast"/>
        </w:trPr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评估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分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评估方法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评分标准</w:t>
            </w:r>
          </w:p>
        </w:tc>
      </w:tr>
      <w:tr>
        <w:trPr>
          <w:trHeight w:val="46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一、加强组织领导和管理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各地区成立有关部门参加的提升工程组织领导机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查阅文件</w:t>
            </w:r>
          </w:p>
          <w:p>
            <w:pPr>
              <w:pStyle w:val="Normal"/>
              <w:spacing w:lineRule="exact" w:line="400"/>
              <w:ind w:first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资料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访谈政府</w:t>
            </w:r>
          </w:p>
          <w:p>
            <w:pPr>
              <w:pStyle w:val="Normal"/>
              <w:spacing w:lineRule="exact" w:line="400"/>
              <w:ind w:left="359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和有关部门领导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u w:val="singl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制定本地区提升工程的实施意见或方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46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u w:val="singl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召开会议对本地区提升工程实施工作进行动员部署，层层签订《目标承诺书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47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u w:val="singl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有专项经费用于提升工程重点项目建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55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u w:val="singl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 国家和本省（区、市）提升工程重点项目执行情况。（本地区执行情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55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u w:val="singl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对本地区提升工程实施工作进行督促检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46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二、社区卫生服务中心能够提供中医药服务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●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、</w:t>
            </w:r>
            <w:r>
              <w:rPr>
                <w:rFonts w:ascii="华文仿宋" w:hAnsi="华文仿宋" w:cs="华文仿宋" w:eastAsia="华文仿宋"/>
                <w:spacing w:val="-4"/>
                <w:sz w:val="24"/>
                <w:szCs w:val="24"/>
              </w:rPr>
              <w:t>能够提供中医药服务的社区卫生服务中心占本类机构总数的比例。（本地区机构占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查阅文件</w:t>
            </w:r>
          </w:p>
          <w:p>
            <w:pPr>
              <w:pStyle w:val="Normal"/>
              <w:spacing w:lineRule="exact" w:line="400"/>
              <w:ind w:first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资料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实地考察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人员考核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46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u w:val="singl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按照要求设置中医科、中药房，配备中医诊疗设备。（本地区标准化中医科中药房设置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46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u w:val="singl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9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本省（区、市）社区卫生服务中心中医类别医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师占医师总数的比例。（本地区中医类别医师占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46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u w:val="singl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中医类别医师占本机构医师总数的比例达到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0%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以上。（本地区机构达标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464" w:hRule="atLeast"/>
        </w:trPr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评估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分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评估方法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评分标准</w:t>
            </w:r>
          </w:p>
        </w:tc>
      </w:tr>
      <w:tr>
        <w:trPr>
          <w:trHeight w:val="46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二、社区卫生服务中心能够提供中医药服务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建设中医临床科室集中设置、多种中医药方法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和手段综合使用、中医药文化氛围浓郁并相对独立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的中医药综合服务区。（本地区机构建设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查阅文件</w:t>
            </w:r>
          </w:p>
          <w:p>
            <w:pPr>
              <w:pStyle w:val="Normal"/>
              <w:spacing w:lineRule="exact" w:line="400"/>
              <w:ind w:first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资料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实地考察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人员考核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99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u w:val="singl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12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运用中药饮片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种以上中医药技术方法，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开展常见病多发病基本医疗和预防保健服务。（本地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区机构达标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89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三、乡镇卫生院能够提供中医药服务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●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13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能够提供中医药服务的乡镇卫生院占本类机构总数的比例。（本地区机构占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查阅文件</w:t>
            </w:r>
          </w:p>
          <w:p>
            <w:pPr>
              <w:pStyle w:val="Normal"/>
              <w:spacing w:lineRule="exact" w:line="400"/>
              <w:ind w:first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资料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实地考察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人员考核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93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u w:val="singl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按照要求设置中医科、中药房，配备中医诊疗设备。（本地区机构标准化中医科中药房设置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9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  <w:u w:val="single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  <w:u w:val="singl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15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本省（区、市）乡镇卫生院中医类别医师占医师总数的比例。（本地区中医类别医师占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88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  <w:u w:val="single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  <w:u w:val="singl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16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中医类别医师占本机构医师总数的比例达到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0%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以上。（本地区机构达标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13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u w:val="singl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建设中医临床科室集中设置、多种中医药方法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和手段综合使用、中医药文化氛围浓郁并相对独立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的中医药综合服务区。（本地区机构建设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11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u w:val="singl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18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运用中药饮片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种以上中医药技术方法，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开展常见病多发病基本医疗和预防保健服务。（本地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区机构达标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464" w:hRule="atLeast"/>
        </w:trPr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评估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分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评估方法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评分标准</w:t>
            </w:r>
          </w:p>
        </w:tc>
      </w:tr>
      <w:tr>
        <w:trPr>
          <w:trHeight w:val="939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四、社区卫生服务站能够提供中医药服务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●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19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能够提供中医药服务的社区卫生服务站占本类机构总数的比例。（本地区机构占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查阅文件</w:t>
            </w:r>
          </w:p>
          <w:p>
            <w:pPr>
              <w:pStyle w:val="Normal"/>
              <w:spacing w:lineRule="exact" w:line="400"/>
              <w:ind w:first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资料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实地考察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人员考核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97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u w:val="singl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0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至少配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名中医类别医师或能够提供中医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药服务的临床类别医师。（本地区机构达标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56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u w:val="singl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配备适宜的中医诊疗设备。（本地区机构配备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95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u w:val="singl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pacing w:val="-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ascii="华文仿宋" w:hAnsi="华文仿宋" w:cs="华文仿宋" w:eastAsia="华文仿宋"/>
                <w:spacing w:val="-6"/>
                <w:sz w:val="24"/>
                <w:szCs w:val="24"/>
              </w:rPr>
              <w:t>运用中药饮片或中医非药物疗法，开展常见病多</w:t>
            </w:r>
          </w:p>
          <w:p>
            <w:pPr>
              <w:pStyle w:val="Normal"/>
              <w:spacing w:lineRule="exact" w:line="400"/>
              <w:ind w:left="456" w:hanging="456"/>
              <w:rPr>
                <w:rFonts w:ascii="华文仿宋" w:hAnsi="华文仿宋" w:eastAsia="华文仿宋" w:cs="华文仿宋"/>
                <w:spacing w:val="-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  <w:szCs w:val="24"/>
              </w:rPr>
              <w:t>发病基本医疗和预防保健服务。（本地区机构达标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46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五、村卫生室能够提供中医药服务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●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3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能够提供中医药服务的村卫生室占本类机构总数的比例。（本地区机构占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查阅文件</w:t>
            </w:r>
          </w:p>
          <w:p>
            <w:pPr>
              <w:pStyle w:val="Normal"/>
              <w:spacing w:lineRule="exact" w:line="400"/>
              <w:ind w:first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资料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实地考察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人员考核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93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u w:val="singl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至少配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名以中医药服务为主的乡村医生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或能中会西的乡村医生。（本地区机构达标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67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u w:val="singl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配备适宜的中医诊疗设备。（本地区机构配备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100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u w:val="singl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运用中药饮片或中医非药物疗法，开展常见病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多发病基本医疗和预防保健服务。（本地区机构达标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174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六、服务量逐年上升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7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基层医疗卫生机构中医药服务量达到总服务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量一定比例，并在“十二五”期间有明显上升。（本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地区服务量占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查阅文件</w:t>
            </w:r>
          </w:p>
          <w:p>
            <w:pPr>
              <w:pStyle w:val="Normal"/>
              <w:spacing w:lineRule="exact" w:line="400"/>
              <w:ind w:first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资料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实地考察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556" w:hRule="atLeast"/>
        </w:trPr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评估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分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评估方法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评分标准</w:t>
            </w:r>
          </w:p>
        </w:tc>
      </w:tr>
      <w:tr>
        <w:trPr>
          <w:trHeight w:val="57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七、加强县级中医医院建设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开展县级中医医院基本条件建设。（本地区建设医院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查阅文件</w:t>
            </w:r>
          </w:p>
          <w:p>
            <w:pPr>
              <w:pStyle w:val="Normal"/>
              <w:spacing w:lineRule="exact" w:line="400"/>
              <w:ind w:first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资料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实地考察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174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u w:val="singl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开展县级中医医院信息化建设，功能涵盖电子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病历、临床路径、诊疗规范、绩效考核及综合业务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管理等，并与医疗保障、基层医疗卫生机构实现互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联互通。（本地区建设医院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8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u w:val="singl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县级中医医院达到二级甲等及以上中医医院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水平。（本地区达标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10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u w:val="singl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加强尚未设置中医医院的县（市、区）综合医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中医部（科）中药房建设。（本地区建设医院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91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八、加强县级中医医院支援基层医疗卫生机构中医药工作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distribute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县级中医医院和城市大中型中医医院设置基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层指导科，对基层医疗卫生机构开展中医药业务指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导。（本地区中医医院基层指导科设置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查阅文件</w:t>
            </w:r>
          </w:p>
          <w:p>
            <w:pPr>
              <w:pStyle w:val="Normal"/>
              <w:spacing w:lineRule="exact" w:line="400"/>
              <w:ind w:first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资料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实地考察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99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u w:val="singl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开展中医药人员县乡村一体化管理试点工作，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探索中医类别医师县、乡、村纵向流动机制。（本地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区开展试点工作的县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155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u w:val="singl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所有县（市、区）建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个县级基层常见病多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发病中医药适宜技术推广基地并纳入全国中医药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宜技术网络，具备远程会诊和远程中医药适宜技术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推广等功能。（本地区建设并入网的基地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564" w:hRule="atLeast"/>
        </w:trPr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评估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分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评估方法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评分标准</w:t>
            </w:r>
          </w:p>
        </w:tc>
      </w:tr>
      <w:tr>
        <w:trPr>
          <w:trHeight w:val="84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九、加强中医药队伍建设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按照有关要求开展具有中医药一技之长人员纳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入乡村医生管理工作。（开展市（地）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查阅文件</w:t>
            </w:r>
          </w:p>
          <w:p>
            <w:pPr>
              <w:pStyle w:val="Normal"/>
              <w:spacing w:lineRule="exact" w:line="400"/>
              <w:ind w:first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资料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实地考察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6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  <w:u w:val="single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  <w:u w:val="singl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中医类别全科医生占基层全科医生的比例。（本地区人员占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83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  <w:u w:val="single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  <w:u w:val="singl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中医类别全科医生占基层中医类别医师的比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例。（本地区人员占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89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十、在健全全民医保体系中发挥中医药优势和作用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参合县提高新农合中医药报销比例。（本地区提高中医药报销比例的参合县占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查阅文件</w:t>
            </w:r>
          </w:p>
          <w:p>
            <w:pPr>
              <w:pStyle w:val="Normal"/>
              <w:spacing w:lineRule="exact" w:line="400"/>
              <w:ind w:first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资料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实地考察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访谈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125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u w:val="singl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将符合条件的中药（含中药饮片、中成药、中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药制剂）和中医诊疗项目按规定纳入基本医疗保险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支付范围。（本地区的具体举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141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u w:val="singl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在医保支付制度改革中，完善差别支付政策，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将支付比例进一步向基层倾斜，鼓励城乡居民在基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层使用中医药服务。（本地区的具体举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26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十一、在基本药物制度中体现中医药特点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所有县（市、区）中药饮片的基本药物管理按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国务院有关部门关于中药饮片定价、采购、配送、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使用和基本医疗保险给付等政策规定执行。（本地区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按要求执行的县（市）占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查阅文件</w:t>
            </w:r>
          </w:p>
          <w:p>
            <w:pPr>
              <w:pStyle w:val="Normal"/>
              <w:spacing w:lineRule="exact" w:line="400"/>
              <w:ind w:first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资料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实地考察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访谈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557" w:hRule="atLeast"/>
        </w:trPr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评估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分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评估方法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评分标准</w:t>
            </w:r>
          </w:p>
        </w:tc>
      </w:tr>
      <w:tr>
        <w:trPr>
          <w:trHeight w:val="99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十二、鼓励社会力量在基层举办中医医疗机构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鼓励有资质的中医专业技术人员特别是名老中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医在基层开设中医诊所或个体行医的政策措施。（本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地区的具体举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查阅文件</w:t>
            </w:r>
          </w:p>
          <w:p>
            <w:pPr>
              <w:pStyle w:val="Normal"/>
              <w:spacing w:lineRule="exact" w:line="400"/>
              <w:ind w:first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资料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实地考察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访谈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96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  <w:u w:val="single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  <w:u w:val="singl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鼓励有条件的基层药品连锁企业开办中医坐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医诊所的政策措施。（本地区的具体举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98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  <w:u w:val="single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  <w:u w:val="singl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对各类社会资本举办非营利性中医医疗机构给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予优先支持。（本地区的具体举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70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十三、加强基层中药监督管理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在规范管理的基础上，制定并实施允许乡村中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医药技术人员自采、自种、自用民间习用中草药的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政策措施。（本地区的具体举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查阅文件</w:t>
            </w:r>
          </w:p>
          <w:p>
            <w:pPr>
              <w:pStyle w:val="Normal"/>
              <w:spacing w:lineRule="exact" w:line="400"/>
              <w:ind w:first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资料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实地考察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访谈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102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u w:val="singl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开展中药质量监管专项活动，严格规范基层医</w:t>
            </w:r>
          </w:p>
          <w:p>
            <w:pPr>
              <w:pStyle w:val="Normal"/>
              <w:spacing w:lineRule="exact" w:line="400"/>
              <w:ind w:left="480" w:hanging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疗卫生机构中药饮片采购程序和中药饮片经营企业</w:t>
            </w:r>
          </w:p>
          <w:p>
            <w:pPr>
              <w:pStyle w:val="Normal"/>
              <w:spacing w:lineRule="exact" w:line="400"/>
              <w:ind w:left="480" w:hanging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资质，严禁假劣中药进入基层医疗卫生机构和个体</w:t>
            </w:r>
          </w:p>
          <w:p>
            <w:pPr>
              <w:pStyle w:val="Normal"/>
              <w:spacing w:lineRule="exact" w:line="400"/>
              <w:ind w:left="480" w:hanging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诊所。（本地区的具体举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80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十四、开展“中医中药中国行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-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进乡村进社区进家庭”活动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中医药文化知识普及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80%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以上的行政村。（本地区覆盖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查阅文件</w:t>
            </w:r>
          </w:p>
          <w:p>
            <w:pPr>
              <w:pStyle w:val="Normal"/>
              <w:spacing w:lineRule="exact" w:line="400"/>
              <w:ind w:first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资料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实地考察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访谈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问卷调查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82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中医药文化知识普及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85%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以上的社区。（本地区覆盖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98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中医药文化知识普及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80%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以上的家庭。（本地区覆盖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  <w:tr>
        <w:trPr>
          <w:trHeight w:val="579" w:hRule="atLeast"/>
        </w:trPr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评估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分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评估方法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评分标准</w:t>
            </w:r>
          </w:p>
        </w:tc>
      </w:tr>
      <w:tr>
        <w:trPr>
          <w:trHeight w:val="5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十五、加强军地中医药协作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各地根据本地区实际情况，加强军地协作。（本地区的具体举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查阅文件</w:t>
            </w:r>
          </w:p>
          <w:p>
            <w:pPr>
              <w:pStyle w:val="Normal"/>
              <w:spacing w:lineRule="exact" w:line="400"/>
              <w:ind w:first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资料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实地考察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由各省（区、市）自行确定。</w:t>
            </w:r>
          </w:p>
        </w:tc>
      </w:tr>
    </w:tbl>
    <w:p>
      <w:pPr>
        <w:pStyle w:val="Normal"/>
        <w:spacing w:lineRule="exact" w:line="440"/>
        <w:ind w:left="-850" w:right="-783" w:firstLine="561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b/>
          <w:sz w:val="24"/>
          <w:szCs w:val="24"/>
        </w:rPr>
        <w:t>注：</w:t>
      </w: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、本《检查评估细则》供各省（区、市）制定本地区《检查评估实施细则》时使用。</w:t>
      </w:r>
    </w:p>
    <w:p>
      <w:pPr>
        <w:pStyle w:val="Normal"/>
        <w:spacing w:lineRule="exact" w:line="440"/>
        <w:ind w:left="-850" w:right="-783" w:firstLine="168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、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评估指标中标注“●”号的为核心指标，标注“★”号的为重点指标。</w:t>
      </w:r>
    </w:p>
    <w:p>
      <w:pPr>
        <w:pStyle w:val="Normal"/>
        <w:spacing w:lineRule="exact" w:line="440"/>
        <w:ind w:left="-850" w:right="-783"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       </w:t>
      </w:r>
      <w:r>
        <w:rPr>
          <w:rFonts w:eastAsia="华文楷体" w:cs="华文楷体" w:ascii="华文楷体" w:hAnsi="华文楷体"/>
          <w:sz w:val="24"/>
          <w:szCs w:val="24"/>
        </w:rPr>
        <w:t>3</w:t>
      </w:r>
      <w:r>
        <w:rPr>
          <w:rFonts w:ascii="华文楷体" w:hAnsi="华文楷体" w:cs="华文楷体" w:eastAsia="华文楷体"/>
          <w:sz w:val="24"/>
          <w:szCs w:val="24"/>
        </w:rPr>
        <w:t>、评分标准由各省（区、市）自行确定。</w:t>
      </w:r>
    </w:p>
    <w:p>
      <w:pPr>
        <w:pStyle w:val="Normal"/>
        <w:spacing w:lineRule="exact" w:line="440"/>
        <w:ind w:left="-850" w:right="-783"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       </w:t>
      </w:r>
      <w:r>
        <w:rPr>
          <w:rFonts w:eastAsia="华文楷体" w:cs="华文楷体" w:ascii="华文楷体" w:hAnsi="华文楷体"/>
          <w:sz w:val="24"/>
          <w:szCs w:val="24"/>
        </w:rPr>
        <w:t>4</w:t>
      </w:r>
      <w:r>
        <w:rPr>
          <w:rFonts w:ascii="华文楷体" w:hAnsi="华文楷体" w:cs="华文楷体" w:eastAsia="华文楷体"/>
          <w:sz w:val="24"/>
          <w:szCs w:val="24"/>
        </w:rPr>
        <w:t>、基层医疗卫生机构能够提供中医药服务：在社区卫生服务中心和乡镇卫生院，是指配备中医类别医师，配置中医诊疗设备，运用中药</w:t>
      </w:r>
    </w:p>
    <w:p>
      <w:pPr>
        <w:pStyle w:val="Normal"/>
        <w:spacing w:lineRule="exact" w:line="440"/>
        <w:ind w:left="-850" w:right="-783" w:firstLine="204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饮片等</w:t>
      </w:r>
      <w:r>
        <w:rPr>
          <w:rFonts w:eastAsia="华文楷体" w:cs="华文楷体" w:ascii="华文楷体" w:hAnsi="华文楷体"/>
          <w:sz w:val="24"/>
          <w:szCs w:val="24"/>
        </w:rPr>
        <w:t>6</w:t>
      </w:r>
      <w:r>
        <w:rPr>
          <w:rFonts w:ascii="华文楷体" w:hAnsi="华文楷体" w:cs="华文楷体" w:eastAsia="华文楷体"/>
          <w:sz w:val="24"/>
          <w:szCs w:val="24"/>
        </w:rPr>
        <w:t>种以上中医药技术方法，开展常见病多发病基本医疗和预防保健服务；在社区卫生服务站、村卫生室，是指配备中医类别医</w:t>
      </w:r>
    </w:p>
    <w:p>
      <w:pPr>
        <w:pStyle w:val="Normal"/>
        <w:spacing w:lineRule="exact" w:line="440"/>
        <w:ind w:left="-850" w:right="-783" w:firstLine="204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师或能够按照规定提供中医药服务的临床类别医师、乡村医生，配置中医诊疗设备，运用中药饮片或中医非药物疗法，开展常见病多</w:t>
      </w:r>
    </w:p>
    <w:p>
      <w:pPr>
        <w:pStyle w:val="Normal"/>
        <w:spacing w:lineRule="exact" w:line="440"/>
        <w:ind w:left="-850" w:right="-783" w:firstLine="2040"/>
        <w:rPr/>
      </w:pPr>
      <w:r>
        <w:rPr>
          <w:rFonts w:ascii="华文楷体" w:hAnsi="华文楷体" w:cs="华文楷体" w:eastAsia="华文楷体"/>
          <w:sz w:val="24"/>
          <w:szCs w:val="24"/>
        </w:rPr>
        <w:t>发病基本医疗和预防保健服务。</w:t>
      </w:r>
    </w:p>
    <w:sectPr>
      <w:footerReference w:type="even" r:id="rId2"/>
      <w:footerReference w:type="default" r:id="rId3"/>
      <w:type w:val="nextPage"/>
      <w:pgSz w:orient="landscape" w:w="16838" w:h="11906"/>
      <w:pgMar w:left="794" w:right="794" w:gutter="0" w:header="0" w:top="1134" w:footer="964" w:bottom="1134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0:00Z</dcterms:created>
  <dc:creator>cq</dc:creator>
  <dc:description/>
  <cp:keywords/>
  <dc:language>en-US</dc:language>
  <cp:lastModifiedBy>user</cp:lastModifiedBy>
  <cp:lastPrinted>2014-04-15T08:29:00Z</cp:lastPrinted>
  <dcterms:modified xsi:type="dcterms:W3CDTF">2014-04-15T00:29:00Z</dcterms:modified>
  <cp:revision>257</cp:revision>
  <dc:subject/>
  <dc:title/>
</cp:coreProperties>
</file>