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胃癌中医护理方案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</w:rPr>
        <w:t>（试 行）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常见证候要点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脾气虚证：纳少、腹胀、便溏、气短、乏力，舌淡苔白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胃阴虚证：胃脘嘈杂、灼痛，饥不欲食，口干、口渴、便干，舌红少苔乏津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血虚证：体表肌肤黏膜组织呈现淡白，头晕乏力，全身虚弱，舌质淡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四）脾肾阳虚证：久泄久痢、水肿、腰腹冷痛、肢冷、便溏、乏力，舌淡胖，苔白滑。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五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热毒证：胃脘灼痛、消谷善饥、面赤、口渴喜冷饮、便干，舌红苔黄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痰湿证：脾胃纳运功能障碍及胸脘痞闷、纳差，苔腻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血瘀证：固定疼痛、肿块、出血，舌质紫暗，或见瘀斑瘀点。 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肝胃不和证：脘胁胀痛、嗳气、吞酸、情绪抑郁，舌淡红、苔薄白或薄黄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常见症状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证候施护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胃脘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观察疼痛的性质、部位、程度、持续时间、诱发因素及伴随症状，总结疼痛发作规律。出现疼痛加剧，伴呕吐、寒热，或出现厥脱先兆症状时应立即报告医师，采取应急处理措施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急性发作时宜卧床休息，注意防寒保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指导患者采用转移注意力或松弛疗法，如缓慢呼吸、全身肌肉放松、听舒缓音乐等，以减轻患者对疼痛的敏感性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遵医嘱耳穴贴压，取脾、胃、交感、神门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遵医嘱艾灸，取中脘、天枢、足三里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遵医嘱穴位贴敷，取脾俞、胃俞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吞酸、嗳气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观察吞酸、嗳气的频率、程度、伴随症状及与饮食的关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遵医嘱使用</w:t>
      </w:r>
      <w:r>
        <w:rPr>
          <w:rFonts w:ascii="宋体;SimSun" w:hAnsi="宋体;SimSun" w:cs="宋体;SimSun"/>
          <w:sz w:val="24"/>
          <w:szCs w:val="24"/>
        </w:rPr>
        <w:t>粘膜保护剂与抑酸剂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粘膜保护剂应在餐前半小时服用，以起保护作用；抑酸剂应在餐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服用，以中和高胃酸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抗菌药时应在餐后服用，减少抗菌素对胃粘膜的刺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指导患者饭后不宜立即平卧，发作时宜取坐位，可小口频服温开水；若空腹时出现反酸、嗳气症状，应立即进食以缓解不适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遵医嘱穴位按摩，取足三里、合谷、天突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遵医嘱耳穴贴压，取脾、胃、交感、神门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遵医嘱艾灸，取胃俞、足三里、中脘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腹胀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观察腹胀的部位、性质、程度、时间、诱发因素、排便、排气情况及伴随症状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患者宜卧床休息，给予半坐卧位。鼓励饭后适当运动，保持大便通畅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遵医嘱给予肛管排气，观察排便、排气情况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遵医嘱中药外敷，保留时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遵医嘱艾灸，取中脘、肝俞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便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观察排便次数、量、性质及有无里急后重感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遵医嘱指导患者正确使用缓泻剂，保持肛周皮肤清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严重便溏者适量饮淡盐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遵医嘱穴位按摩，取足三里、中脘、关元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遵医嘱耳穴贴压，取大肠、小肠、胃、脾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遵医嘱艾灸（回旋灸）腹部</w:t>
      </w:r>
      <w:r>
        <w:rPr>
          <w:rFonts w:cs="宋体;SimSun" w:ascii="宋体;SimSun" w:hAnsi="宋体;SimSun"/>
          <w:sz w:val="24"/>
          <w:szCs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以肚脐为中心，上、下、左、右旁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寸，时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便秘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观察排便次数、性状、排便费力程度及伴随症状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指导患者规律排便，适度增加运动量，餐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，取平卧位，</w:t>
      </w:r>
      <w:r>
        <w:rPr>
          <w:rFonts w:ascii="宋体;SimSun" w:hAnsi="宋体;SimSun" w:cs="宋体;SimSun"/>
          <w:sz w:val="24"/>
          <w:szCs w:val="24"/>
        </w:rPr>
        <w:t>以肚脐为中心，顺时针方向</w:t>
      </w:r>
      <w:r>
        <w:rPr>
          <w:rFonts w:ascii="宋体;SimSun" w:hAnsi="宋体;SimSun" w:cs="宋体;SimSun"/>
          <w:sz w:val="24"/>
          <w:szCs w:val="24"/>
        </w:rPr>
        <w:t>摩揉腹部，促进肠蠕动，排便时忌努责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遵医嘱穴位按摩，取足三里、中脘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遵医嘱耳穴贴压，取大肠、小肠、胃、脾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遵医嘱中药导管滴入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中医特色治疗护理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药物治疗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内服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药</w:t>
      </w:r>
      <w:r>
        <w:rPr>
          <w:rFonts w:ascii="宋体;SimSun" w:hAnsi="宋体;SimSun" w:cs="宋体;SimSun"/>
          <w:sz w:val="24"/>
          <w:szCs w:val="24"/>
        </w:rPr>
        <w:t>（详见附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注射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ascii="宋体;SimSun" w:hAnsi="宋体;SimSun" w:cs="宋体;SimSun"/>
          <w:sz w:val="24"/>
          <w:szCs w:val="24"/>
        </w:rPr>
        <w:t>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康莱特注射液：同肺癌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榄香烯注射液：同肺癌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鸦胆子油乳剂：①少数患者有油腻感，厌食等消化道不适反应；②油乳剂如有分层停止使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其他详见附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特色技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穴位贴敷（详见附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艾灸（详见附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耳穴贴压（详见附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穴位按摩（详见附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中药外敷（详见附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中药导管滴入（详见附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健康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生活起居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虚寒型患者住向阳病室为宜，阴虚型患者室温宜略低，凉爽湿润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做好安全评估，防呕吐窒息、昏厥摔伤、自杀倾向等意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指导患者注意保暖，避免腹部受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饮食指导</w:t>
      </w:r>
      <w:bookmarkStart w:id="0" w:name="_GoBack"/>
      <w:bookmarkEnd w:id="0"/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脾气虚证：宜食补中健脾的食品，如鸡蛋、瘦猪肉、羊肉、大枣、桂圆、白扁豆、山药、茯苓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胃阴虚证：宜食滋补胃阴的食品，如莲子、山药、百合、大枣、薏苡仁、枸杞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血虚证：宜食补气养血的食品，如大枣、桂圆、山药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脾肾阳虚证：宜食温补脾肾的食品，如羊肉、桂圆、肉桂、生姜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热毒证：宜食疏肝清热的食品，如海带、紫菜、杏仁、绿豆、藕粉、菊花、蒲公英、金银花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痰湿证：宜食清热除湿的食品，如荸荠、马齿苋、赤小豆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血瘀证：宜食活血祛瘀的食品，如桃仁、山楂、大枣、赤小豆等。忌粗糙、坚硬、油炸、厚味之品，忌食生冷性寒之物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肝胃不和证：宜食疏肝和胃的食品，如山楂、山药、萝卜、生姜、桂花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指导患者戒烟酒，宜食健脾养胃的食品，如山药、红枣等</w:t>
      </w:r>
      <w:r>
        <w:rPr>
          <w:rFonts w:ascii="宋体;SimSun" w:hAnsi="宋体;SimSun" w:cs="宋体;SimSun"/>
          <w:color w:val="000000"/>
          <w:sz w:val="24"/>
          <w:szCs w:val="24"/>
        </w:rPr>
        <w:t>。根据食滞轻重控制饮食，避免进食过饱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便秘者，指导患者进食富含膳食纤维的食物，如蔬菜、水果、粗粮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腹胀者，指导患者进食增加肠动力的食物，如苹果、番茄、白萝卜等，避免产气食物的摄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吞酸、嗳气者，应避免产酸的食物，如山楂、梅子、菠萝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情志调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针对患者忧思恼怒、恐惧紧张等不良情志，指导患者采用移情相制疗法，</w:t>
      </w:r>
      <w:r>
        <w:rPr>
          <w:rFonts w:ascii="宋体;SimSun" w:hAnsi="宋体;SimSun" w:cs="宋体;SimSun"/>
          <w:color w:val="000000"/>
          <w:sz w:val="24"/>
          <w:szCs w:val="24"/>
        </w:rPr>
        <w:t>转移</w:t>
      </w:r>
      <w:r>
        <w:rPr>
          <w:rFonts w:ascii="宋体;SimSun" w:hAnsi="宋体;SimSun" w:cs="宋体;SimSun"/>
          <w:color w:val="000000"/>
          <w:sz w:val="24"/>
          <w:szCs w:val="24"/>
        </w:rPr>
        <w:t>其</w:t>
      </w:r>
      <w:r>
        <w:rPr>
          <w:rFonts w:ascii="宋体;SimSun" w:hAnsi="宋体;SimSun" w:cs="宋体;SimSun"/>
          <w:color w:val="000000"/>
          <w:sz w:val="24"/>
          <w:szCs w:val="24"/>
        </w:rPr>
        <w:t>注意力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针对患者焦虑或抑郁的情绪变化，可采用暗示疗法或顺情从欲法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多与患者沟通，了解其心理状态，指导患者和家属掌握缓解疼痛的简单方法，减轻身体痛苦和精神压力，多陪伴患者，给予患者安慰，精神支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鼓励病友间多交流疾病防治经验，提高认识，增强治疗信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护理效果评价</w:t>
      </w:r>
      <w:r>
        <w:rPr>
          <w:rFonts w:eastAsia="黑体;SimHei" w:cs="宋体;SimSun" w:ascii="黑体;SimHei" w:hAnsi="黑体;SimHei"/>
          <w:sz w:val="24"/>
          <w:szCs w:val="24"/>
        </w:rPr>
        <w:tab/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  <w:r>
        <w:rPr>
          <w:rFonts w:ascii="宋体;SimSun" w:hAnsi="宋体;SimSun" w:cs="宋体;SimSun"/>
          <w:sz w:val="24"/>
          <w:szCs w:val="24"/>
        </w:rPr>
        <w:t>胃癌中医护理效果评价表</w:t>
      </w:r>
    </w:p>
    <w:p>
      <w:pPr>
        <w:pStyle w:val="Heading2"/>
        <w:spacing w:lineRule="auto" w:line="240"/>
        <w:jc w:val="center"/>
        <w:rPr>
          <w:rFonts w:ascii="方正小标宋简体;黑体" w:hAnsi="方正小标宋简体;黑体" w:eastAsia="方正小标宋简体;黑体" w:cs="宋体;SimSun"/>
          <w:b w:val="false"/>
          <w:b w:val="false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 w:val="false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27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rFonts w:ascii="方正小标宋简体;黑体" w:hAnsi="方正小标宋简体;黑体" w:eastAsia="方正小标宋简体;黑体"/>
          <w:b w:val="false"/>
          <w:b w:val="false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sz w:val="36"/>
          <w:szCs w:val="36"/>
        </w:rPr>
        <w:t>胃癌中医护理效果评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患者姓名：            性别：        年龄：   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   文化程度：          纳入中医临床路径：是□  否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候诊断：脾气虚证□   胃阴虚证□  血虚证□  脾肾阳虚证□  热毒证□   痰湿证□  血瘀证□  肝胃不和证□  其他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护理效果评价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42"/>
        <w:gridCol w:w="6764"/>
        <w:gridCol w:w="2596"/>
      </w:tblGrid>
      <w:tr>
        <w:trPr>
          <w:trHeight w:val="3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症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辨证施护方法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中医护理技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护理效果</w:t>
            </w:r>
          </w:p>
        </w:tc>
      </w:tr>
      <w:tr>
        <w:trPr>
          <w:trHeight w:val="13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胃脘痛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    动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饮食护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松弛疗法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护理措施：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穴位贴敷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耳穴贴压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    灸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__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注明：下同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□  差  □</w:t>
            </w:r>
          </w:p>
        </w:tc>
      </w:tr>
      <w:tr>
        <w:trPr>
          <w:trHeight w:val="1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吞酸、嗳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    位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饮    食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胃黏膜保护剂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抑酸剂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护理措施：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穴位按摩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耳穴贴压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    灸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__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□  差  □</w:t>
            </w:r>
          </w:p>
        </w:tc>
      </w:tr>
      <w:tr>
        <w:trPr>
          <w:trHeight w:val="11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腹胀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    位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    动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饮食护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护理措施：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药外敷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    灸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__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□  差  □</w:t>
            </w:r>
          </w:p>
        </w:tc>
      </w:tr>
      <w:tr>
        <w:trPr>
          <w:trHeight w:val="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便溏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肤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饮食护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护理措施：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穴位按摩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耳穴贴压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灸（回旋灸）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__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□  差  □</w:t>
            </w:r>
          </w:p>
        </w:tc>
      </w:tr>
      <w:tr>
        <w:trPr>
          <w:trHeight w:val="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便秘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饮食护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便指导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摩揉腹部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护理措施：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穴位按摩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耳穴贴压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药导管滴入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__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□  差  □</w:t>
            </w:r>
          </w:p>
        </w:tc>
      </w:tr>
      <w:tr>
        <w:trPr>
          <w:trHeight w:val="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□  差  □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二、护理依从性及满意度评价</w:t>
      </w:r>
    </w:p>
    <w:tbl>
      <w:tblPr>
        <w:tblW w:w="146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886"/>
        <w:gridCol w:w="1424"/>
        <w:gridCol w:w="2111"/>
        <w:gridCol w:w="1769"/>
        <w:gridCol w:w="1768"/>
        <w:gridCol w:w="1769"/>
        <w:gridCol w:w="1770"/>
      </w:tblGrid>
      <w:tr>
        <w:trPr>
          <w:trHeight w:val="479" w:hRule="atLeast"/>
        </w:trPr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项目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患者对护理的依从性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患者对护理的满意度</w:t>
            </w:r>
          </w:p>
        </w:tc>
      </w:tr>
      <w:tr>
        <w:trPr>
          <w:trHeight w:val="148" w:hRule="atLeast"/>
        </w:trPr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依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依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满意</w:t>
            </w:r>
          </w:p>
        </w:tc>
      </w:tr>
      <w:tr>
        <w:trPr>
          <w:trHeight w:val="47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护理技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外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穴位贴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    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穴贴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穴位按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导管滴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指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 名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护士签名：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护士或护士长签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对本病中医护理方案的评价：</w:t>
      </w:r>
      <w:r>
        <w:rPr>
          <w:rFonts w:ascii="宋体;SimSun" w:hAnsi="宋体;SimSun" w:cs="宋体;SimSun"/>
          <w:sz w:val="24"/>
          <w:szCs w:val="24"/>
        </w:rPr>
        <w:t>实用性强□    实用性较强□    实用性一般□   不实用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改进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四、评价人（责任护士）姓名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</w:t>
      </w:r>
      <w:r>
        <w:rPr>
          <w:rFonts w:eastAsia="黑体;SimHei"/>
          <w:sz w:val="24"/>
        </w:rPr>
        <w:t>技术职称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cs="Calibri" w:eastAsia="Calibri"/>
          <w:sz w:val="24"/>
        </w:rPr>
        <w:t xml:space="preserve">  </w:t>
      </w:r>
      <w:r>
        <w:rPr>
          <w:rFonts w:eastAsia="黑体;SimHei"/>
          <w:sz w:val="24"/>
        </w:rPr>
        <w:t>完成日期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cs="Calibri" w:eastAsia="Calibri"/>
          <w:sz w:val="24"/>
        </w:rPr>
        <w:t xml:space="preserve">  </w:t>
      </w:r>
      <w:r>
        <w:rPr>
          <w:rFonts w:eastAsia="黑体;SimHei"/>
          <w:sz w:val="24"/>
        </w:rPr>
        <w:t>护士长签字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Calibri"/>
    </w:rPr>
  </w:style>
  <w:style w:type="character" w:styleId="Char11">
    <w:name w:val="批注文字 Char1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spacing w:lineRule="auto" w:line="360"/>
      <w:jc w:val="left"/>
    </w:pPr>
    <w:rPr>
      <w:kern w:val="0"/>
      <w:sz w:val="20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7:00Z</dcterms:created>
  <dc:creator>aheng</dc:creator>
  <dc:description/>
  <cp:keywords/>
  <dc:language>en-US</dc:language>
  <cp:lastModifiedBy>肖中付</cp:lastModifiedBy>
  <cp:lastPrinted>2014-03-24T16:57:00Z</cp:lastPrinted>
  <dcterms:modified xsi:type="dcterms:W3CDTF">2014-03-24T08:58:00Z</dcterms:modified>
  <cp:revision>265</cp:revision>
  <dc:subject/>
  <dc:title/>
</cp:coreProperties>
</file>