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岁儿童中医药健康管理服务记录表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编号□□□</w:t>
      </w:r>
      <w:r>
        <w:rPr>
          <w:rFonts w:cs="Times New Roman" w:ascii="Times New Roman" w:hAnsi="Times New Roman"/>
          <w:sz w:val="24"/>
          <w:szCs w:val="24"/>
        </w:rPr>
        <w:t>-□□□□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2"/>
        <w:gridCol w:w="1655"/>
        <w:gridCol w:w="1649"/>
        <w:gridCol w:w="1508"/>
      </w:tblGrid>
      <w:tr>
        <w:trPr>
          <w:trHeight w:val="79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岁</w:t>
            </w:r>
          </w:p>
        </w:tc>
      </w:tr>
      <w:tr>
        <w:trPr>
          <w:trHeight w:val="77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随访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4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医药健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管理服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bCs/>
                <w:spacing w:val="-18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8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pacing w:val="-18"/>
                <w:sz w:val="30"/>
                <w:szCs w:val="30"/>
              </w:rPr>
              <w:t>．中医饮食调养指导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bCs/>
                <w:spacing w:val="-18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8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pacing w:val="-18"/>
                <w:sz w:val="30"/>
                <w:szCs w:val="30"/>
              </w:rPr>
              <w:t>．中医起居调摄指导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bCs/>
                <w:spacing w:val="-18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8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pacing w:val="-18"/>
                <w:sz w:val="30"/>
                <w:szCs w:val="30"/>
              </w:rPr>
              <w:t>．传授按揉四神聪穴方法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30"/>
                <w:szCs w:val="30"/>
              </w:rPr>
              <w:t>下次随访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30"/>
                <w:szCs w:val="30"/>
              </w:rPr>
              <w:t>随访医生签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．印制新表格时可在原“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～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岁儿童健康管理服务规范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”所列儿童健康检查记录表基础上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增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加“中医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药健康管理服务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”内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．中医药健康管理服务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请在所提供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服务对应的选项上划“√”，可多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其他服务请注明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0:00Z</dcterms:created>
  <dc:creator>任媛</dc:creator>
  <dc:description/>
  <dc:language>en-US</dc:language>
  <cp:lastModifiedBy>任媛</cp:lastModifiedBy>
  <dcterms:modified xsi:type="dcterms:W3CDTF">2013-08-06T03:41:00Z</dcterms:modified>
  <cp:revision>1</cp:revision>
  <dc:subject/>
  <dc:title/>
</cp:coreProperties>
</file>