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国中医药传承博士后合作导师人选公示名单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市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金世元  危北海  张炳厚  高忠英  周德安  晁恩祥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孔光一  吕仁和  田德禄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李佩文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阮士怡  张大宁  石学敏  黄文政  陈宝贵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以岭  李士懋  杨牧祥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魏中海  赵尚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蒙古自治区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苏荣扎布  包金山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周学文  李德新  马  智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柏龄  王  烈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黑龙江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  琪  吴秉纯  侯丽辉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58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施   杞  严世芸   蔡  淦  刘嘉湘  唐汉钧  石印玉</w:t>
      </w:r>
    </w:p>
    <w:p>
      <w:pPr>
        <w:pStyle w:val="Normal"/>
        <w:spacing w:lineRule="exact" w:line="600"/>
        <w:ind w:firstLine="58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东贵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虞坚尔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朱良春  单兆伟  唐蜀华  徐福松  邹燕勤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范永升  连建伟  肖鲁伟  潘智敏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济仁  徐经世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陈民藩  杜  建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何晓晖  熊墨年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省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丁书文  尹常健  王新陆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</w:t>
      </w:r>
      <w:r>
        <w:rPr>
          <w:rFonts w:eastAsia="黑体;SimHei" w:ascii="黑体;SimHei" w:hAnsi="黑体;SimHei"/>
          <w:sz w:val="30"/>
          <w:szCs w:val="30"/>
        </w:rPr>
        <w:tab/>
        <w:t>(3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褚玉霞  郑启仲  赵  坤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今庸  张唐法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严  洁  潘敏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</w:t>
      </w:r>
      <w:r>
        <w:rPr>
          <w:rFonts w:eastAsia="黑体;SimHei" w:ascii="黑体;SimHei" w:hAnsi="黑体;SimHei"/>
          <w:sz w:val="30"/>
          <w:szCs w:val="30"/>
        </w:rPr>
        <w:t>(4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赖新生  周岱翰  黄春林  邱志楠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</w:t>
      </w:r>
      <w:r>
        <w:rPr>
          <w:rFonts w:ascii="黑体;SimHei" w:hAnsi="黑体;SimHei" w:cs="仿宋;宋体" w:eastAsia="黑体;SimHei"/>
          <w:sz w:val="30"/>
          <w:szCs w:val="30"/>
        </w:rPr>
        <w:t>壮族自治区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韦贵康  陈慧侬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</w:t>
      </w:r>
      <w:r>
        <w:rPr>
          <w:rFonts w:eastAsia="黑体;SimHei" w:ascii="黑体;SimHei" w:hAnsi="黑体;SimHei"/>
          <w:sz w:val="30"/>
          <w:szCs w:val="30"/>
        </w:rPr>
        <w:t>(5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郭子光  刁本恕  张世明  廖品正  陈绍宏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庆市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王辉武  王毅刚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贵州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刘尚义  凌湘力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云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管遵信  张良英</w:t>
      </w:r>
    </w:p>
    <w:p>
      <w:pPr>
        <w:pStyle w:val="Normal"/>
        <w:spacing w:lineRule="exact" w:line="600"/>
        <w:ind w:firstLine="600"/>
        <w:jc w:val="left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藏自治区</w:t>
      </w:r>
      <w:r>
        <w:rPr>
          <w:b/>
          <w:sz w:val="30"/>
          <w:szCs w:val="30"/>
        </w:rPr>
        <w:t>(2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洛桑多吉  占 堆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张学文  郭诚杰  刘少明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甘肃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王自立  宋贵杰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海省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尼  玛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夏</w:t>
      </w:r>
      <w:r>
        <w:rPr>
          <w:rFonts w:ascii="黑体;SimHei" w:hAnsi="黑体;SimHei" w:cs="仿宋;宋体" w:eastAsia="黑体;SimHei"/>
          <w:sz w:val="30"/>
          <w:szCs w:val="30"/>
        </w:rPr>
        <w:t>回族自治区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卢化平  李遇春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</w:t>
      </w:r>
      <w:r>
        <w:rPr>
          <w:rFonts w:ascii="黑体;SimHei" w:hAnsi="黑体;SimHei" w:cs="仿宋;宋体" w:eastAsia="黑体;SimHei"/>
          <w:sz w:val="30"/>
          <w:szCs w:val="30"/>
        </w:rPr>
        <w:t>维吾尔自治区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周铭心  沈宝藩  哈木拉提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中医科学院（</w:t>
      </w:r>
      <w:r>
        <w:rPr>
          <w:rFonts w:eastAsia="黑体;SimHei" w:ascii="黑体;SimHei" w:hAnsi="黑体;SimHei"/>
          <w:sz w:val="30"/>
          <w:szCs w:val="30"/>
        </w:rPr>
        <w:t>3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750"/>
        <w:rPr>
          <w:rFonts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张伯礼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永炎  唐由之  陈可冀  李连达  翁维良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房定亚  蔡连香  李书良  魏子孝  周文泉  周绍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麻  柔  周霭祥  聂莉芳  高  普  安效先  朴炳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田从豁  姚乃礼  孙桂芝  冯兴华  陈</w:t>
      </w:r>
      <w:r>
        <w:rPr>
          <w:rFonts w:ascii="仿宋_GB2312;微软雅黑" w:hAnsi="仿宋_GB2312;微软雅黑" w:cs="宋体;SimSun"/>
          <w:sz w:val="30"/>
          <w:szCs w:val="30"/>
        </w:rPr>
        <w:t>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祺  薛伯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荣林  林  兰  刘志明  路志正  程莘农  申春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胡荫奇  孙树椿  夏玉清  高健生  庄曾渊  陆广莘</w:t>
      </w:r>
    </w:p>
    <w:p>
      <w:pPr>
        <w:pStyle w:val="Normal"/>
        <w:spacing w:lineRule="exact" w:line="60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马继兴  余瀛鳌  李经纬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4:00Z</dcterms:created>
  <dc:creator>cindy</dc:creator>
  <dc:description/>
  <cp:keywords/>
  <dc:language>en-US</dc:language>
  <cp:lastModifiedBy>cindy</cp:lastModifiedBy>
  <dcterms:modified xsi:type="dcterms:W3CDTF">2013-01-08T07:15:00Z</dcterms:modified>
  <cp:revision>1</cp:revision>
  <dc:subject/>
  <dc:title/>
</cp:coreProperties>
</file>