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四批全国老中医药专家学术经验继承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作继承人出师验收合格人员名单</w:t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市（</w:t>
      </w:r>
      <w:r>
        <w:rPr>
          <w:rFonts w:eastAsia="仿宋_GB2312" w:cs="宋体;SimSun" w:ascii="仿宋_GB2312" w:hAnsi="仿宋_GB2312"/>
          <w:b/>
          <w:sz w:val="30"/>
          <w:szCs w:val="30"/>
        </w:rPr>
        <w:t>7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安海英  戴  梅  侯林毅  黄  莉  黄玉华  李  东  李  敏  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明  李晓林  李  峥  刘慧林  刘雁峰  倪  诚  史成和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东红  徐旭英  于  洁  张  琳  赵文景  甄小芳  周冬梅 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培一  安俊英  白  杰  陈爱萍  陈朝晖  陈嘉兴  段昱方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圣凯  冯勇伟  韩  谨  韩义红  侯雅军  胡凤山  胡锦丽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  敏  林  海  刘  清  潘  芳  彭  伟  孙明霞  夏淑文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邢兆宏  张立新  张其慧  张  秦  赵宇昊  周继朴  周旭升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红  丁  毅  冯淬灵  郭玉红  胡凯文  焦  扬  李志红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晋普  刘晓红  路广林  马一兵  孟  嫣  王  超  王朝阳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彤  王亚红  王伊光  杨华升  杨效华  张立山  张秋霞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秋云  赵岩松  戚团结  王伏声  刘新桥  曹  锐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天津市（</w:t>
      </w:r>
      <w:r>
        <w:rPr>
          <w:rFonts w:eastAsia="仿宋_GB2312" w:cs="宋体;SimSun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晓芳  杜宇征  王  涛  王  元  王耀光  赵菁莉  王遵来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鸿杰  林  燕  闫  颍  朱  颖  汪  涛  张  莉  杜瑞斌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德惠  周  祺  刘长玉  关  靖  王春来  孟庆安  马  静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朝晖  任  明  王  权  徐  英  张文柱  李树茂  邓  红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欣  田立军  韩金凤  王  鹏  刘洪玲  刘  茹  哈永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河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晓亮  韩红伟  魏勇军  蔡春江  杜艳茹  魏慧利  佘延芬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  静  吴中秋  齐建兴  曹丽静  杨晓黎  张学林  张占玲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谷占卿  刑舒恒  扈有芹  刘士梅  徐胜珍  孙增为  董绍英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利军  梁凤兰  刑筱华  王根民  樊建平  吕淑静  安国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强徐  江  红  王雪红  郭  媛  康日新  曹清慧  杨洁文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文涛  张建强  王月华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西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健  李聚林  李  晶  张海生  王步青  陈筱云  李宝玲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宜放  苗建英  王世荣  贾  颖  张淑芬  王  红  孙小红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霞  郝重耀  文  雅  李小军  刘爱军  王家仁  吕玉娥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峰明  安志强  崔宇宏  李廷荃  贺振中</w:t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内蒙古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旭  日  特木其乐  宝音仓  包海金  毕力格  郭增元  黄  燕 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雷清怡  刘萨仁  青巴图  苏  和  孙  萍  周铁宝  白玉兰  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占宏  朝  鲁  陈  平  董秋梅  黄震洲  乌云斯日古楞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辽宁省（</w:t>
      </w:r>
      <w:r>
        <w:rPr>
          <w:rFonts w:eastAsia="仿宋_GB2312" w:cs="宋体;SimSun" w:ascii="仿宋_GB2312" w:hAnsi="仿宋_GB2312"/>
          <w:b/>
          <w:sz w:val="30"/>
          <w:szCs w:val="30"/>
        </w:rPr>
        <w:t>5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廉治军  刘英军  陈晓云  郭  </w:t>
      </w:r>
      <w:r>
        <w:rPr>
          <w:rFonts w:ascii="宋体;SimSun" w:hAnsi="宋体;SimSun" w:cs="宋体;SimSun"/>
          <w:sz w:val="30"/>
          <w:szCs w:val="30"/>
        </w:rPr>
        <w:t xml:space="preserve">瑀  </w:t>
      </w:r>
      <w:r>
        <w:rPr>
          <w:rFonts w:ascii="仿宋_GB2312" w:hAnsi="仿宋_GB2312" w:cs="宋体;SimSun" w:eastAsia="仿宋_GB2312"/>
          <w:sz w:val="30"/>
          <w:szCs w:val="30"/>
        </w:rPr>
        <w:t>张丝微  张  欣  王  永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丽辉  于  睿  李东书  孙  晔  邢玉庆  焦富英  丛  羽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544" w:leader="none"/>
          <w:tab w:val="left" w:pos="4820" w:leader="none"/>
          <w:tab w:val="left" w:pos="6096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汲  泓  李享辉  王  辉  王长淼  尚  东  王  镁  于雪峰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544" w:leader="none"/>
          <w:tab w:val="left" w:pos="4820" w:leader="none"/>
          <w:tab w:val="left" w:pos="6096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雅凤  刘  彤  安照华  徐  楠  乔文军  李文杰  柳越冬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544" w:leader="none"/>
          <w:tab w:val="left" w:pos="4820" w:leader="none"/>
          <w:tab w:val="left" w:pos="6096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  静  远  方  宫丽鸿  鞠庆波  海  英  曹  魏  陈  民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544" w:leader="none"/>
          <w:tab w:val="left" w:pos="4820" w:leader="none"/>
          <w:tab w:val="left" w:pos="6096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  煜  侯  斌  赵  钧  沈兴城  陈帔霞  张虹玺  战丽彬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544" w:leader="none"/>
          <w:tab w:val="left" w:pos="4820" w:leader="none"/>
          <w:tab w:val="left" w:pos="6096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都  弘  怀晓红  刘丽微  吴  晖  于艳秋  张  磊  谢兆华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544" w:leader="none"/>
          <w:tab w:val="left" w:pos="4820" w:leader="none"/>
          <w:tab w:val="left" w:pos="6096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宝文  王天罡  郭旭恒  张霄峰  周  毅  李更佐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吉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宇光  郝  毅  黄丹奇  回  春  李 静   李  霞  李绍军</w:t>
      </w:r>
    </w:p>
    <w:p>
      <w:pPr>
        <w:pStyle w:val="Normal"/>
        <w:tabs>
          <w:tab w:val="clear" w:pos="420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向欣  刘丽敏  刘新瑞  宋智冰  王 檀   王孝成  徐亚文</w:t>
      </w:r>
    </w:p>
    <w:p>
      <w:pPr>
        <w:pStyle w:val="Normal"/>
        <w:tabs>
          <w:tab w:val="clear" w:pos="420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戈  张为民  李佳明  庄玲伶  朱东平  于红霞  闫德英</w:t>
      </w:r>
    </w:p>
    <w:p>
      <w:pPr>
        <w:pStyle w:val="Normal"/>
        <w:tabs>
          <w:tab w:val="clear" w:pos="420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沙里泉  齐  伟  陈  颖  丁大愚  高洪波  黄  晶  黎明全</w:t>
      </w:r>
    </w:p>
    <w:p>
      <w:pPr>
        <w:pStyle w:val="Normal"/>
        <w:tabs>
          <w:tab w:val="clear" w:pos="420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舒音  田  洋  王  慧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黑龙江省（</w:t>
      </w:r>
      <w:r>
        <w:rPr>
          <w:rFonts w:eastAsia="仿宋_GB2312" w:cs="宋体;SimSun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家康  李  岩  吕焱红  孙伟毅  王东岩  王和平  王晓东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  靖  于慧敏  张  淼  张铁林  张  健  安玉芳  刘东方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满玉晶  任凤梧  王韶兵  郑佳新  杨素清  徐京育  佟  颖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滕雨虹  吕瑞民  范景海  陈  东  陈宝忠  白玉宾  符  强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山  耿乃志  郭秀芝  韩凤娟  李春涛  李晓宁  李  义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  群  刘  彬  刘  丹  尚艳杰  王翠微  王德军  王  顺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柏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上海市（</w:t>
      </w:r>
      <w:r>
        <w:rPr>
          <w:rFonts w:eastAsia="仿宋_GB2312" w:cs="宋体;SimSun" w:ascii="仿宋_GB2312" w:hAnsi="仿宋_GB2312"/>
          <w:b/>
          <w:sz w:val="30"/>
          <w:szCs w:val="30"/>
        </w:rPr>
        <w:t>4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米秀华  李  佶  韩天雄  胡升芳  潘  新  陈  敏  张  雯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凌卉  郑  军  陈  倚  周  敏  张殷建  丁惠玲  翁雪松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秀兰  俞而慨  蒉  纲  奚小冰  李  华  杜  炯  高  翔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石  瑛  石  </w:t>
      </w:r>
      <w:r>
        <w:rPr>
          <w:rFonts w:ascii="宋体;SimSun" w:hAnsi="宋体;SimSun" w:cs="宋体;SimSun"/>
          <w:sz w:val="30"/>
          <w:szCs w:val="30"/>
        </w:rPr>
        <w:t xml:space="preserve">琤  </w:t>
      </w:r>
      <w:r>
        <w:rPr>
          <w:rFonts w:ascii="仿宋_GB2312" w:hAnsi="仿宋_GB2312" w:cs="宋体;SimSun" w:eastAsia="仿宋_GB2312"/>
          <w:sz w:val="30"/>
          <w:szCs w:val="30"/>
        </w:rPr>
        <w:t>崔  松  孙建明  葛茂军  沈  杰  吴树华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弘  钟  薏  要全保  张婷婷  马淑颖  张  焱  何东仪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花顺  赵长青  李  红  王见义  窦丹波  沈  琳  孙建立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省（</w:t>
      </w:r>
      <w:r>
        <w:rPr>
          <w:rFonts w:eastAsia="仿宋_GB2312" w:cs="宋体;SimSun" w:ascii="仿宋_GB2312" w:hAnsi="仿宋_GB2312"/>
          <w:b/>
          <w:sz w:val="30"/>
          <w:szCs w:val="30"/>
        </w:rPr>
        <w:t>6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  虹  黄晨昕  王身菊  魏兰福  陆  敏  徐长松  王和生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陆  斌  易  岚  周  云  吴艳明  张永春  周  江  池  雷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雯玉  李  鸣  李红卫  黄美华  张志刚  章一凡  孙宏文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建明  李  靖  刘  钧  沈蓉蓉  严志林  王冠华  林  伟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军  钱祥夕  朱  俊  丁育忠  黄  健  罗  军  花红兵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钱小雷  章  蓓  金黑鹰  朱成英  吴同启  赵  敏  魏慧渊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</w:t>
      </w:r>
      <w:r>
        <w:rPr>
          <w:rFonts w:ascii="宋体;SimSun" w:hAnsi="宋体;SimSun" w:cs="宋体;SimSun"/>
          <w:sz w:val="30"/>
          <w:szCs w:val="30"/>
        </w:rPr>
        <w:t>崑</w:t>
      </w:r>
      <w:r>
        <w:rPr>
          <w:rFonts w:ascii="仿宋_GB2312" w:hAnsi="仿宋_GB2312" w:cs="仿宋_GB2312" w:eastAsia="仿宋_GB2312"/>
          <w:sz w:val="30"/>
          <w:szCs w:val="30"/>
        </w:rPr>
        <w:t>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郑雪平  李  瑾  刘福明  刘春玲  赵  惠  周恩超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钱海华  孙志兴  陈四清  徐  艺  商洪涛  郭立中  钱玉良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小琴  魏学东  沈计荣  夏  晨  艾炳蔚  曹仕兵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省（</w:t>
      </w:r>
      <w:r>
        <w:rPr>
          <w:rFonts w:eastAsia="仿宋_GB2312" w:cs="宋体;SimSun" w:ascii="仿宋_GB2312" w:hAnsi="仿宋_GB2312"/>
          <w:b/>
          <w:sz w:val="30"/>
          <w:szCs w:val="30"/>
        </w:rPr>
        <w:t>4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茂盛  李  涛  石亚杰  毛俐婵  王素霞  陈秀芳  毛军民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云霞  李夏玉  袁国荣  裘  涛  许  超  李  岚  夏永良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莫晓枫  代建峰  范军芬  陈  </w:t>
      </w:r>
      <w:r>
        <w:rPr>
          <w:rFonts w:ascii="宋体;SimSun" w:hAnsi="宋体;SimSun" w:cs="宋体;SimSun"/>
          <w:sz w:val="30"/>
          <w:szCs w:val="30"/>
        </w:rPr>
        <w:t xml:space="preserve">珺  </w:t>
      </w:r>
      <w:r>
        <w:rPr>
          <w:rFonts w:ascii="仿宋_GB2312" w:hAnsi="仿宋_GB2312" w:cs="宋体;SimSun" w:eastAsia="仿宋_GB2312"/>
          <w:sz w:val="30"/>
          <w:szCs w:val="30"/>
        </w:rPr>
        <w:t>汤  军  陈  华  毛丹丹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  奕  钱  琪  蔡宇萍  潘光强  刘飞霞  余龙龙  毛志远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季卫锋  项晓骏  智屹惠  胡  岗  陈  钦  茹清静  张全爱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慧敏  喻剑华  俞东容  赵宏利  张敏鸥  孟  春  毛  权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童舜华  王赛飞  李云伟  钟晓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安徽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崇慧  黄传兵  王  胜  唐  伟  杨永晖  王  颖  程  红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春丽  牛云飞  徐高文  周明林  张文东  苏国宏  俞红五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学军  朱慧志  张建华  周玉新  余惠平  卓思源  韩  为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096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翠云  叶彬华  胡光宏  陈  祺  李  红  胡天赤  阮传亮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096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严  炜  施进宝  程  坚  陈琦辉  庄垂加  郑玉金  邓大鹏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096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娟  王文荣  郑文彬  聂达荣  蓝健姿  叶长寿  邱  健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096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双宏  魏开建  陈水金  梁瑞文  林菊珊  杨  芳  潘鸿贞</w:t>
      </w:r>
    </w:p>
    <w:p>
      <w:pPr>
        <w:pStyle w:val="Normal"/>
        <w:tabs>
          <w:tab w:val="clear" w:pos="420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096" w:leader="none"/>
          <w:tab w:val="left" w:pos="7088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蕾  刘雪娜  郭进财  林金妹  叶  凡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西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解平芬  高  生  喻闽凤  梁瑞宁  王茂泓  褚小刚  何兴伟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伍建光  张元兵  王丽华  罗娟珍  付春梅  彭  建  肖  鹏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廖朝青  郭国栋  汪  波  邓棋卫  余  炅  高晓静  曾建斌 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廖为民  邱丽瑛  王  力  宋卫国  项豪华  林家坤  唐晓玲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  勇  郭义然</w:t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（</w:t>
      </w:r>
      <w:r>
        <w:rPr>
          <w:rFonts w:eastAsia="仿宋_GB2312" w:cs="宋体;SimSun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徐文刚  赵丽萍  袁  泉  薛书奎  聂伟志  牟淑敏  马祖彬 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泉红  蔡余力  陈  鲁  崔云竹  郭闫葵  华  愫  蒋明芹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树军  李  宏  李莉莎  李  玲  彭思存  司廷林  杨  磊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永军  于秀梅  张晓斌  周明爱  庄步辉  庄  欣  卢正海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新成  陈德强  樊  冰  孔祥英  李秀荣  刘春梅  刘  英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政  卢笑晖  施丽洁  孙建光  田丽莉  王朝霞  王  强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绍辉  王志学  张世亮  张  永  周延锋  孟庆蕾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544" w:leader="none"/>
          <w:tab w:val="left" w:pos="482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河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4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纯东  翟凤霞  刘蔚霞  赵  璐  宋桂华  闫永彬  武继涛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艳阳  张相安  邢海燕  郑  宏  郑  攀  周  萍  郑志广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育勤  张中旭  刘明照  孙维旭  王  晶  马国辉  杨  敏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敏  李祥昀  刘秋艳  张明利  刘  明  韩  莉  刘建平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续海卿  李  广  叶险峰  田中伟  赵继红  都修波  宋群先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停  王  臻  刘静生  周  涛  郭会军  张玉镇  王志甫</w:t>
      </w:r>
    </w:p>
    <w:p>
      <w:pPr>
        <w:pStyle w:val="Normal"/>
        <w:tabs>
          <w:tab w:val="clear" w:pos="420"/>
          <w:tab w:val="left" w:pos="4820" w:leader="none"/>
          <w:tab w:val="left" w:pos="5954" w:leader="none"/>
          <w:tab w:val="left" w:pos="7230" w:leader="none"/>
        </w:tabs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翟  磊  张书亮  徐  蕾  范红玲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湖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  浩  石君华  黄  缨  谢沛琳  范江勇  杨功旭  徐阳平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仲瑜  吴  斌  刘义梅  曹继刚  王  非  丁德光  闵晓俊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华  川  陈大伟  李万斌  陆定波  石新华  艾伟霞  周中元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祥法  程方平  陈  刚  叶丛进  杨  帆  郝建军  付  雷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  芳  周文祥  聂祥智  王志刚  程良斌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湖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梦石  刘  翔  李小莎  李  旭  李  点  姚欣艳  杨正望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  江  林  洁  谈珍瑜  刘建和  游柏稳  刘红宇  廖建萍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志  赵瑞成  潘  博  杜小艳  李  勇  彭筱平  段雄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绍鹤  罗红云  李淑君  沈智理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广东省（</w:t>
      </w:r>
      <w:r>
        <w:rPr>
          <w:rFonts w:eastAsia="仿宋_GB2312" w:cs="宋体;SimSun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旭明  林国华  胡  玲  陈冠林  罗  琦  杨洪涌  陈  鹏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  彤  刘展华  王雄文  王建春  何军明  钟少文  李东梅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颐  向东方  尹克春  李新梅  林</w:t>
      </w:r>
      <w:r>
        <w:rPr>
          <w:rFonts w:ascii="宋体;SimSun" w:hAnsi="宋体;SimSun" w:cs="宋体;SimSun"/>
          <w:sz w:val="30"/>
          <w:szCs w:val="30"/>
        </w:rPr>
        <w:t>嬿</w:t>
      </w:r>
      <w:r>
        <w:rPr>
          <w:rFonts w:ascii="仿宋_GB2312" w:hAnsi="仿宋_GB2312" w:cs="仿宋_GB2312" w:eastAsia="仿宋_GB2312"/>
          <w:sz w:val="30"/>
          <w:szCs w:val="30"/>
        </w:rPr>
        <w:t xml:space="preserve">钊  </w:t>
      </w:r>
      <w:r>
        <w:rPr>
          <w:rFonts w:ascii="仿宋_GB2312" w:hAnsi="仿宋_GB2312" w:cs="宋体;SimSun" w:eastAsia="仿宋_GB2312"/>
          <w:sz w:val="30"/>
          <w:szCs w:val="30"/>
        </w:rPr>
        <w:t>韩  云  柴生</w:t>
      </w:r>
      <w:r>
        <w:rPr>
          <w:rFonts w:ascii="宋体;SimSun" w:hAnsi="宋体;SimSun" w:cs="宋体;SimSun"/>
          <w:sz w:val="30"/>
          <w:szCs w:val="30"/>
        </w:rPr>
        <w:t>颋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钊  张志海  乔荣勤  李恩庆  孙升云  钟志国  刘  强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喻清和  叶振宇  周东梅  麦志广  莫孙炼  赵云燕  李桂明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伦  靳利利  李典鸿  黄年斌  秦  敏  嵇玉峰  吴江平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邓  斌  邢  洁  罗汉文  李逸群  张志峰  卢国</w:t>
      </w:r>
      <w:r>
        <w:rPr>
          <w:rFonts w:ascii="宋体;SimSun" w:hAnsi="宋体;SimSun" w:cs="宋体;SimSun"/>
          <w:sz w:val="30"/>
          <w:szCs w:val="30"/>
        </w:rPr>
        <w:t xml:space="preserve">樑  </w:t>
      </w:r>
      <w:r>
        <w:rPr>
          <w:rFonts w:ascii="仿宋_GB2312" w:hAnsi="仿宋_GB2312" w:cs="宋体;SimSun" w:eastAsia="仿宋_GB2312"/>
          <w:sz w:val="30"/>
          <w:szCs w:val="30"/>
        </w:rPr>
        <w:t>李云燕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永明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广西壮族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国忠  邓  鑫  窦维华  韩景波  黄选华  梁  雪  刘建航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覃洁梅  谢  冰  张以昆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海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越琼  黄健琳  林道强  牛向馨  邱晓堂  王  勉  谢  芸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  勇  钟军华  钟  山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川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琼  张志华  谢  俐  刁灿阳  刘  艺  王万杰  彭卫东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玉良  钟红卫  杨  静  曾  浩  潘  洪  杨粤峰  苏  凯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晓华  毛  红  刘  斌  胡文健  米雄飞  严晓萍  张勤修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  慧  郑燕林  高培阳  卢  云  俄  尖  张明伟  唐  怡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旭华  严铸云  刘友平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重庆市（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德奇  赵颜俐  张文涛  张宗勤  向光全  万  鹏  刘  驯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群堂  郭  强  公孙婷  邓福忠  杨晓东  修奇志  熊慧生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洪宇  王顺德  谭传喜  彭支莲  欧德明  马善治  路  瑜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渝松  李福兵  雷  虹  胡  涛  程  俊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贵州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可  刘华蓉  罗  雄  罗  茵  马卫东  王利民  卫  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吴泽湘  谢  </w:t>
      </w:r>
      <w:r>
        <w:rPr>
          <w:rFonts w:ascii="宋体;SimSun" w:hAnsi="宋体;SimSun" w:cs="宋体;SimSun"/>
          <w:sz w:val="30"/>
          <w:szCs w:val="30"/>
        </w:rPr>
        <w:t xml:space="preserve">甦  </w:t>
      </w:r>
      <w:r>
        <w:rPr>
          <w:rFonts w:ascii="仿宋_GB2312" w:hAnsi="仿宋_GB2312" w:cs="宋体;SimSun" w:eastAsia="仿宋_GB2312"/>
          <w:sz w:val="30"/>
          <w:szCs w:val="30"/>
        </w:rPr>
        <w:t>许  滔  杨  硕  姚嵋方  周素芳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2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云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志勇  邱智兴  吕  琳  台海川  玉波罕  马  磊  梁  清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  彬  张  磊  杨小洁  翟毓红  郭利华  李  艺  王  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春洪  董  玉  王  鹏  吕云华  张建梅  姜丽娟  赵文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卜德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2977" w:leader="none"/>
          <w:tab w:val="left" w:pos="4536" w:leader="none"/>
          <w:tab w:val="left" w:pos="6096" w:leader="none"/>
        </w:tabs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庆白珍  普穷次仁   达 娃   巴桑旺堆   拉巴次仁</w:t>
      </w:r>
    </w:p>
    <w:p>
      <w:pPr>
        <w:pStyle w:val="Normal"/>
        <w:tabs>
          <w:tab w:val="clear" w:pos="420"/>
          <w:tab w:val="left" w:pos="1560" w:leader="none"/>
          <w:tab w:val="left" w:pos="2977" w:leader="none"/>
          <w:tab w:val="left" w:pos="4536" w:leader="none"/>
          <w:tab w:val="left" w:pos="6096" w:leader="none"/>
        </w:tabs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    央  卓    玛   次仁卓玛  扎西尼玛  向巴多吉</w:t>
      </w:r>
    </w:p>
    <w:p>
      <w:pPr>
        <w:pStyle w:val="Normal"/>
        <w:tabs>
          <w:tab w:val="clear" w:pos="420"/>
          <w:tab w:val="left" w:pos="1560" w:leader="none"/>
          <w:tab w:val="left" w:pos="2977" w:leader="none"/>
          <w:tab w:val="left" w:pos="4536" w:leader="none"/>
          <w:tab w:val="left" w:pos="6096" w:leader="none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格桑旺久  次 仁（女）  丹 达   次 仁（男）  白 玛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陕西省（</w:t>
      </w:r>
      <w:r>
        <w:rPr>
          <w:rFonts w:eastAsia="仿宋_GB2312" w:cs="宋体;SimSun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捷虹  任晓芳  杨志宏  李引刚  吕富荣  郝阳泉  白小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战平  衣　蕾  屈小元  雷瑗琳  杨明丽  武雪萍  杨璞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　敏  任媛媛  于小勇  刘　岗  杨晓媛  黄小正  楚向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文平  杨改琴  刘艳巧  吕正茂  李晓阳  张若平  杨耀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山雾  司东波  刘筱茂  范先枝  张少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甘肃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劲挺  杨  涛  金  华  吕晓武  杜小正  秦晓光  鲁维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竹君  马喜凤  王艳琴  杨永生  脱承德  杨瑞龙  王兰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鹏程  刘  凯  王  煜  尕藏久美  旦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青海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昂青才旦  万玛拉旦  南拉卡  安尔建  万玛太  喇登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桑扎西  杨本扎西  李梅琴  郭永忠  李  平  艾军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福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宁夏回族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瑛  齐玉珍  温  霞  梁  岩  张  敏  于晓宁  黄  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维宏  李寅如  杜小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新疆维吾尔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虞  梅  王冬云  赵明芬  李  鹏  袁  忠  马  丽  李永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玛依努尔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斯拉买洪  买尼沙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买买提  阿斯亚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吾甫尔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买合木提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阿不力孜  阿依努尔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阿布都热依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阿卜力孜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萨塔尔  米日阿卜杜拉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麦麦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中医科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>燊</w:t>
      </w:r>
      <w:r>
        <w:rPr>
          <w:rFonts w:ascii="仿宋_GB2312" w:hAnsi="仿宋_GB2312" w:cs="仿宋_GB2312" w:eastAsia="仿宋_GB2312"/>
          <w:sz w:val="30"/>
          <w:szCs w:val="30"/>
        </w:rPr>
        <w:t xml:space="preserve">仡  </w:t>
      </w:r>
      <w:r>
        <w:rPr>
          <w:rFonts w:ascii="仿宋_GB2312" w:hAnsi="仿宋_GB2312" w:cs="宋体;SimSun" w:eastAsia="仿宋_GB2312"/>
          <w:sz w:val="30"/>
          <w:szCs w:val="30"/>
        </w:rPr>
        <w:t>杨  薇  张  励  张  红  卢建新  章  波  魏军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军  胡东鹏  刘  静  刘  方  潘  璐  高  蕊  张  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仁欢  李秋艳  李  柳  张  东  张广德  柏燕军  姜  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尹伊艰  徐  超  陈建华  何夏秀  高景华  徐  述  李  蕾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晓冬  张  跃  王  逊  马晓晶  刘绍能  刘  震  陈思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剑涛  范  东  唐先平  王祝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卫生部直属单位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春岩  郑丽华  王辛秋  王  昊  李  园  崔慧娟  张培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陶庆文  李求兵  赵  东  范学顺  程志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2:00Z</dcterms:created>
  <dc:creator>cindy</dc:creator>
  <dc:description/>
  <cp:keywords/>
  <dc:language>en-US</dc:language>
  <cp:lastModifiedBy>cindy</cp:lastModifiedBy>
  <dcterms:modified xsi:type="dcterms:W3CDTF">2012-09-14T08:23:00Z</dcterms:modified>
  <cp:revision>1</cp:revision>
  <dc:subject/>
  <dc:title/>
</cp:coreProperties>
</file>