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二批全国优秀中医临床人才名单</w:t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市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暴魁  冯兴中  贾海忠  刘  娟  王成祥  侯丕华  刘  汶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樊永平  孙  军  白彦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冯学功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天津市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武勋  秦淑芳  刘  梅  陈  洁  胡  梅  杨洪涛  徐宗佩</w:t>
      </w:r>
    </w:p>
    <w:p>
      <w:pPr>
        <w:pStyle w:val="Normal"/>
        <w:tabs>
          <w:tab w:val="clear" w:pos="420"/>
          <w:tab w:val="left" w:pos="2982" w:leader="none"/>
        </w:tabs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刘  维  周  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贾建伟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河北省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福海  赵立新  韩书明  马秀文  张  洁  毛宇湘  田军彪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改仙  檀金川  王志丹  李丽萍  张彦珍  张  军  陆春玲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郭喜军  刘惠聪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山西省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马文辉  刘丽坤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内蒙古自治区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慧娟  莎  玫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辽宁省（</w:t>
      </w:r>
      <w:r>
        <w:rPr>
          <w:rFonts w:eastAsia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董  波  李小娟  牟大鹏  马晓燕  高天舒  赫  群  曲妮妮张有民  张  艳  杨秀炜  刘文华  马丽佳  王凤荣  刘建军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吉林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省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蔡鸿彦  朴春丽  陈  颖  赵  和  张芬兰  王  健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黑龙江省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有鹏  王  丹  唐  英  徐金星  张书军  江柏华  孙瑞涛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雅丽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上海市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邓跃毅  王  怡  高建东  陈红风  周韶虹  顾  耘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江苏省（</w:t>
      </w:r>
      <w:r>
        <w:rPr>
          <w:rFonts w:eastAsia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亚萍  朱  佳  瞿  伟  郑  亮  盛梅笑  孔  薇  高红勤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光明  叶  柏  丰广魁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史亚祥  孙宏文  张成铭  顾庆华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小侠  史仁杰  钱  菁  陈列红  李晓平  王培民  侯为林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超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浙江省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永灿  王邦才  章  勤  宋力伟  金普放  谢作钢  吴晋兰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丽华  沈敏鹤  陈  慧  李亚平  卢俊明  何迎春  高祥福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刘云霞  马红珍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安徽省</w:t>
      </w:r>
      <w:r>
        <w:rPr>
          <w:rFonts w:eastAsia="仿宋_GB2312" w:ascii="仿宋_GB2312" w:hAnsi="仿宋_GB2312"/>
          <w:b/>
          <w:sz w:val="30"/>
          <w:szCs w:val="30"/>
        </w:rPr>
        <w:t>(5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程晓昱  姚淮芳  张念志  李雪苓  尚莉丽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福建省</w:t>
      </w:r>
      <w:r>
        <w:rPr>
          <w:rFonts w:eastAsia="仿宋_GB2312" w:ascii="仿宋_GB2312" w:hAnsi="仿宋_GB2312"/>
          <w:b/>
          <w:sz w:val="30"/>
          <w:szCs w:val="30"/>
        </w:rPr>
        <w:t>(4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文蓉  潘丽贞  章浩军  苏  寅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江西省</w:t>
      </w:r>
      <w:r>
        <w:rPr>
          <w:rFonts w:eastAsia="仿宋_GB2312" w:ascii="仿宋_GB2312" w:hAnsi="仿宋_GB2312"/>
          <w:b/>
          <w:sz w:val="30"/>
          <w:szCs w:val="30"/>
        </w:rPr>
        <w:t>(10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饶克</w:t>
      </w:r>
      <w:r>
        <w:rPr>
          <w:rFonts w:ascii="仿宋_GB2312" w:hAnsi="仿宋_GB2312"/>
          <w:sz w:val="30"/>
          <w:szCs w:val="30"/>
        </w:rPr>
        <w:t>瑯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淑荣  杨玉萍  刁军成  张光荣  刘中勇  肖  纯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兰承祥  吴朝晖  胡  燕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山东省</w:t>
      </w:r>
      <w:r>
        <w:rPr>
          <w:rFonts w:eastAsia="仿宋_GB2312" w:ascii="仿宋_GB2312" w:hAnsi="仿宋_GB2312"/>
          <w:b/>
          <w:sz w:val="30"/>
          <w:szCs w:val="30"/>
        </w:rPr>
        <w:t>(20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万义  姜学连  田在泉  刘金星  王泽颖  郭承伟  魏  铭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金桥  陈树泉  戚  刚  许  岩  孙  冰  刘红书  董桂英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姜林芳  王兴臣  司国民  邹  勇  王  锋  王洪京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河南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省</w:t>
      </w:r>
      <w:r>
        <w:rPr>
          <w:rFonts w:eastAsia="仿宋_GB2312" w:ascii="仿宋_GB2312" w:hAnsi="仿宋_GB2312"/>
          <w:b/>
          <w:sz w:val="30"/>
          <w:szCs w:val="30"/>
        </w:rPr>
        <w:t>(15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跃华  郭世岳  孙天福  王振涛  高  雅  黄志华  孙玉信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宝玲  郭琳琳  孙国柱  康进忠  宋颍民  宋红旗  何  华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炜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湖北省</w:t>
      </w:r>
      <w:r>
        <w:rPr>
          <w:rFonts w:eastAsia="仿宋_GB2312" w:ascii="仿宋_GB2312" w:hAnsi="仿宋_GB2312"/>
          <w:b/>
          <w:sz w:val="30"/>
          <w:szCs w:val="30"/>
        </w:rPr>
        <w:t>(8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竹梅  涂胜豪  宋恩峰  鲁艳芳  张迎春  邵冬珊  刘  玲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襄平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湖南省</w:t>
      </w:r>
      <w:r>
        <w:rPr>
          <w:rFonts w:eastAsia="仿宋_GB2312" w:ascii="仿宋_GB2312" w:hAnsi="仿宋_GB2312"/>
          <w:b/>
          <w:sz w:val="30"/>
          <w:szCs w:val="30"/>
        </w:rPr>
        <w:t>(3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朱  莹  熊之焰  范伏元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广东省</w:t>
      </w:r>
      <w:r>
        <w:rPr>
          <w:rFonts w:eastAsia="仿宋_GB2312" w:ascii="仿宋_GB2312" w:hAnsi="仿宋_GB2312"/>
          <w:b/>
          <w:sz w:val="30"/>
          <w:szCs w:val="30"/>
        </w:rPr>
        <w:t>(5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蒋开平  刘孟渊  于天启  赵  玲  陈红霞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西壮族自治区</w:t>
      </w:r>
      <w:r>
        <w:rPr>
          <w:rFonts w:eastAsia="仿宋_GB2312" w:ascii="仿宋_GB2312" w:hAnsi="仿宋_GB2312"/>
          <w:b/>
          <w:sz w:val="30"/>
          <w:szCs w:val="30"/>
        </w:rPr>
        <w:t>(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梁文旺  陈  锋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海南</w:t>
      </w:r>
      <w:r>
        <w:rPr>
          <w:rFonts w:eastAsia="仿宋_GB2312" w:ascii="仿宋_GB2312" w:hAnsi="仿宋_GB2312"/>
          <w:b/>
          <w:sz w:val="30"/>
          <w:szCs w:val="30"/>
        </w:rPr>
        <w:tab/>
        <w:t>(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彭志国  徐比萍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川省</w:t>
      </w:r>
      <w:r>
        <w:rPr>
          <w:rFonts w:eastAsia="仿宋_GB2312" w:ascii="仿宋_GB2312" w:hAnsi="仿宋_GB2312"/>
          <w:b/>
          <w:sz w:val="30"/>
          <w:szCs w:val="30"/>
        </w:rPr>
        <w:t>(8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翔  于白莉  黄  蜀  万  英  杨  俐  董  滟  呼永河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德贵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重庆市</w:t>
      </w:r>
      <w:r>
        <w:rPr>
          <w:rFonts w:eastAsia="仿宋_GB2312" w:ascii="仿宋_GB2312" w:hAnsi="仿宋_GB2312"/>
          <w:b/>
          <w:sz w:val="30"/>
          <w:szCs w:val="30"/>
        </w:rPr>
        <w:t>(2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瑜之  徐健众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贵州省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詹继红  张燕平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云南省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云川  李  捷  姜莉芸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陕西</w:t>
      </w:r>
      <w:r>
        <w:rPr>
          <w:rFonts w:eastAsia="仿宋_GB2312" w:ascii="仿宋_GB2312" w:hAnsi="仿宋_GB2312"/>
          <w:b/>
          <w:sz w:val="30"/>
          <w:szCs w:val="30"/>
        </w:rPr>
        <w:tab/>
      </w:r>
      <w:r>
        <w:rPr>
          <w:rFonts w:ascii="仿宋_GB2312" w:hAnsi="仿宋_GB2312" w:eastAsia="仿宋_GB2312"/>
          <w:b/>
          <w:sz w:val="30"/>
          <w:szCs w:val="30"/>
        </w:rPr>
        <w:t>省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向阳  王晓玲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甘肃省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殷银霞  马鸿斌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青海省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刘香春  郑秋惠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宁夏回族自治区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高如宏  马玉宝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疆维吾尔自治区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白玉盛  张秀芬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疆生产建设兵团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何念善  边文贵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中医科学院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李  浩  刘喜明  徐凤芹  刘文军  赵瑞华  郭  朋  胡元会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红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firstLine="7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0:00Z</dcterms:created>
  <dc:creator>cindy</dc:creator>
  <dc:description/>
  <cp:keywords/>
  <dc:language>en-US</dc:language>
  <cp:lastModifiedBy>cindy</cp:lastModifiedBy>
  <dcterms:modified xsi:type="dcterms:W3CDTF">2012-09-14T08:20:00Z</dcterms:modified>
  <cp:revision>1</cp:revision>
  <dc:subject/>
  <dc:title/>
</cp:coreProperties>
</file>