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第一批、第二批、拟入选第三批中医药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防治传染病临床基地单位</w:t>
      </w:r>
    </w:p>
    <w:p>
      <w:pPr>
        <w:pStyle w:val="Normal"/>
        <w:snapToGrid w:val="false"/>
        <w:spacing w:lineRule="exact" w:line="500"/>
        <w:rPr>
          <w:rFonts w:ascii="宋体;SimSun" w:hAnsi="宋体;SimSun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kern w:val="0"/>
          <w:sz w:val="36"/>
          <w:szCs w:val="3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67"/>
        <w:gridCol w:w="3922"/>
      </w:tblGrid>
      <w:tr>
        <w:trPr>
          <w:trHeight w:val="3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建设单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建设单位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地坛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朝阳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佑安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日友好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3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海河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邯郸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皇岛市第三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衡水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山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台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定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沧州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山西省中医药研究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8"/>
                <w:szCs w:val="28"/>
              </w:rPr>
              <w:t>山西中医学院中西医结合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太原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汾阳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汾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朔州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呼和浩特市第二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头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内蒙古巴彦淖尔市中医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辽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阳市第六人民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溪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春市传染病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平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传染病防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黑龙江省牡丹江市中医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△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齐齐哈尔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上海中医药大学附属曙光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浦东新区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△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公共卫生临床中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上海市闵行区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市第二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锡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浙江省中西医结合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8"/>
                <w:szCs w:val="28"/>
              </w:rPr>
              <w:t>浙江中医药大学附属杭州第六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3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中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肥市传染病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3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市中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州市传染病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3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胸科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  <w:highlight w:val="yellow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昌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市传染病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滨州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淄博市第四人民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胸科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传染病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周口市中医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△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口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濮阳市第五人民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鹤壁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焦作市第三人民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封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阳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市医疗救治中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湖北中医学院附属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△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黄冈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石市传染病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堰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8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沙市传染病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湘潭市传染病救治中心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株洲市二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阳市三人民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郴州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spacing w:val="-6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衡阳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第八人民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东省江门市五邑中医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△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中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第三人民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市第二人民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粤北第二人民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医科大学第一附属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玉林市红十字会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宁市第四人民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壮族自治区龙潭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省人民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垦三亚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亚市中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市传染病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中医药大学附属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△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攀枝花市第四人民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重庆市公共卫生医疗救治中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三峡中心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阳医学院附属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阳市传染病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节地区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中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明医学院第一附属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云南省传染病专科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明市传染病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自治区藏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传染病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陕西中医学院附属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△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大学第一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肺科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36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市第二人民医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肝病研究所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○</w:t>
            </w:r>
          </w:p>
        </w:tc>
      </w:tr>
      <w:tr>
        <w:trPr>
          <w:trHeight w:val="3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省传染病专科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8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宁夏回族自治区第四人民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8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新疆维吾尔自治区传染病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8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新疆石河子大学医学院第一附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8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总后卫生部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中国人民解放军第三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8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二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医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8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第一批中医药防治传染病临床基地的单位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第二批中医药防治传染病临床基地的单位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拟入选第三批中医药防治传染病临床基地的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64" w:bottom="1588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  <w:tab w:val="left" w:pos="8789" w:leader="none"/>
      </w:tabs>
      <w:ind w:firstLine="7616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18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51:00Z</dcterms:created>
  <dc:creator>cindy</dc:creator>
  <dc:description/>
  <cp:keywords/>
  <dc:language>en-US</dc:language>
  <cp:lastModifiedBy>cindy</cp:lastModifiedBy>
  <dcterms:modified xsi:type="dcterms:W3CDTF">2011-10-10T02:51:00Z</dcterms:modified>
  <cp:revision>1</cp:revision>
  <dc:subject/>
  <dc:title/>
</cp:coreProperties>
</file>