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附件：</w:t>
      </w:r>
      <w:r>
        <w:rPr>
          <w:rFonts w:ascii="黑体;SimHei" w:hAnsi="黑体;SimHei" w:cs="黑体;SimHei" w:eastAsia="黑体;SimHei"/>
          <w:b/>
          <w:sz w:val="36"/>
          <w:szCs w:val="36"/>
        </w:rPr>
        <w:t>国家中医临床研究基地临床科研规范框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征求意见稿）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管理制度（</w:t>
      </w:r>
      <w:r>
        <w:rPr>
          <w:rFonts w:eastAsia="仿宋" w:cs="仿宋" w:ascii="仿宋" w:hAnsi="仿宋"/>
          <w:b/>
          <w:sz w:val="30"/>
          <w:szCs w:val="30"/>
        </w:rPr>
        <w:t>18</w:t>
      </w:r>
      <w:r>
        <w:rPr>
          <w:rFonts w:ascii="仿宋" w:hAnsi="仿宋" w:cs="仿宋" w:eastAsia="仿宋"/>
          <w:b/>
          <w:sz w:val="30"/>
          <w:szCs w:val="30"/>
        </w:rPr>
        <w:t>项）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临床研究实施管理制度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临床研究药品管理制度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临床研究设备管理制度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临床研究者管理制度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临床研究参加人员培训管理制度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临床研究实验室管理制度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医学伦理审查管理制度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  <w:sz w:val="24"/>
        </w:rPr>
        <w:t>临床研究文件档案管理制度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临床研究专科病房管理制度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临床研究专科门诊管理制度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临床研究财务管理制度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  <w:sz w:val="24"/>
        </w:rPr>
        <w:t>临床研究内部质量控制管理制度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临床研究数据管理制度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临床研究数据安全管理制度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临床研究数据统计分析管理制度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不良事件及严重不良事件报告的管理制度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临床研究受试者管理制度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临床研究保密的管理制度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30"/>
          <w:szCs w:val="30"/>
        </w:rPr>
        <w:t>二、岗位职责（</w:t>
      </w:r>
      <w:r>
        <w:rPr>
          <w:rFonts w:eastAsia="仿宋" w:cs="仿宋" w:ascii="仿宋" w:hAnsi="仿宋"/>
          <w:b/>
          <w:sz w:val="30"/>
          <w:szCs w:val="30"/>
        </w:rPr>
        <w:t>28</w:t>
      </w:r>
      <w:r>
        <w:rPr>
          <w:rFonts w:ascii="仿宋" w:hAnsi="仿宋" w:cs="仿宋" w:eastAsia="仿宋"/>
          <w:b/>
          <w:sz w:val="30"/>
          <w:szCs w:val="30"/>
        </w:rPr>
        <w:t>项）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临床研究实施组织结构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临床研究负责单位职责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临床研究承担单位职责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临床研究单位科研管理部门职责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临床研究单位财务管理部门职责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伦理委员会职责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专家咨询委员会职责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数据监测委员会职责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要研究者职责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协调研究者职责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研究者职责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临床研究助理职责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分中心负责人职责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临床研究内部质量控制员职责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伦理委员会主任委员职责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伦理委员会秘书职责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伦理委员会委员职责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数据管理员职责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数据录入员职责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生物统计分析人员职责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档案管理员职责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药品管理人员职责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科研护士职责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实验室检验人员职责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实验室内部质量控制人员职责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课题监查员职责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课题稽查员职责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信息网络管理人员职责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30"/>
          <w:szCs w:val="30"/>
        </w:rPr>
        <w:t>三、标准操作规程（</w:t>
      </w:r>
      <w:r>
        <w:rPr>
          <w:rFonts w:eastAsia="仿宋" w:cs="仿宋" w:ascii="仿宋" w:hAnsi="仿宋"/>
          <w:b/>
          <w:sz w:val="30"/>
          <w:szCs w:val="30"/>
        </w:rPr>
        <w:t>68</w:t>
      </w:r>
      <w:r>
        <w:rPr>
          <w:rFonts w:ascii="仿宋" w:hAnsi="仿宋" w:cs="仿宋" w:eastAsia="仿宋"/>
          <w:b/>
          <w:sz w:val="30"/>
          <w:szCs w:val="30"/>
        </w:rPr>
        <w:t>项）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制定标准操作规程的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临床研究实施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临床研究项目立项批准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临床研究方案设计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原始资料记录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病例报告表记录及修改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不良事件及严重不良事件处理的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严重不良事件报告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实验室检测及质量控制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临床研究内部质量控制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临床研究药物接受、发放、回收与销毁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临床研究方案培训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临床研究启动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临床研究结束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临床研究生物统计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临床研究总结报告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临床研究方案修改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临床研究随机编码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临床研究药物编盲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临床研究药物揭盲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临床研究药物紧急揭盲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临床研究数据核查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临床研究数据录入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临床研究数据盲态审核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临床研究数据疑问解决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临床研究监查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临床研究稽查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知情同意书撰写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知情同意书签署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临床研究文件归档与保存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档案借阅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伦理审查申请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伦理会议审查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伦理快速审查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伦理免除审查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受试者招募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受试者筛选及入组的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受试者随机分组的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药煎煮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血常规检测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尿常规检测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粪常规检测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肝功能、肾功能检测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体重测量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体温测量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脉搏测量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血压测量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呼吸测量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动态血压测量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常规心电图检查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动态心电图检查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心脏除颤仪使用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呼吸机使用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吸痰器使用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输液泵使用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舌诊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脉诊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心肺复苏术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输液反应处理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药品中毒抢救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药品过敏反应抢救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重症药疹处理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过敏性休克抢救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药物性肝损害抢救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心跳骤停抢救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呼吸衰竭抢救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吸痰标准操作规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吸氧标准操作规程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四、技术规范（</w:t>
      </w:r>
      <w:r>
        <w:rPr>
          <w:rFonts w:eastAsia="仿宋" w:cs="仿宋" w:ascii="仿宋" w:hAnsi="仿宋"/>
          <w:b/>
          <w:sz w:val="30"/>
          <w:szCs w:val="30"/>
        </w:rPr>
        <w:t>14</w:t>
      </w:r>
      <w:r>
        <w:rPr>
          <w:rFonts w:ascii="仿宋" w:hAnsi="仿宋" w:cs="仿宋" w:eastAsia="仿宋"/>
          <w:b/>
          <w:sz w:val="30"/>
          <w:szCs w:val="30"/>
        </w:rPr>
        <w:t>项）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临床研究方案设计规范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病例报告表设计规范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研究病例设计规范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知情同意书设计规范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临床研究总结报告规范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数据管理技术规范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研究者手册撰写规范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统计计划书撰写规范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严重不良事件报告规范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统计报告撰写规范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受试者鉴认代码表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研究数据记录规范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质量控制报告规范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药品管理规范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应急预案（</w:t>
      </w:r>
      <w:r>
        <w:rPr>
          <w:rFonts w:eastAsia="仿宋" w:cs="仿宋" w:ascii="仿宋" w:hAnsi="仿宋"/>
          <w:b/>
          <w:sz w:val="30"/>
          <w:szCs w:val="30"/>
        </w:rPr>
        <w:t>10</w:t>
      </w:r>
      <w:r>
        <w:rPr>
          <w:rFonts w:ascii="仿宋" w:hAnsi="仿宋" w:cs="仿宋" w:eastAsia="仿宋"/>
          <w:b/>
          <w:sz w:val="30"/>
          <w:szCs w:val="30"/>
        </w:rPr>
        <w:t>项）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重大疫情应急预案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药物中毒事故应急预案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  <w:sz w:val="24"/>
        </w:rPr>
        <w:t>停水应急预案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  <w:sz w:val="24"/>
        </w:rPr>
        <w:t>停电应急预案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火灾应急预案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重大自然灾害应急预案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临床研究受试者转移预案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临床研究纠纷应急预案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临床研究受试者损害处理预案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临床研究信息网络安全应急预案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52:00Z</dcterms:created>
  <dc:creator>User</dc:creator>
  <dc:description/>
  <cp:keywords/>
  <dc:language>en-US</dc:language>
  <cp:lastModifiedBy>rhythm</cp:lastModifiedBy>
  <cp:lastPrinted>2011-04-27T09:07:00Z</cp:lastPrinted>
  <dcterms:modified xsi:type="dcterms:W3CDTF">2011-04-27T01:10:00Z</dcterms:modified>
  <cp:revision>11</cp:revision>
  <dc:subject/>
  <dc:title>岗位职责目录清单</dc:title>
</cp:coreProperties>
</file>